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left"/>
        <w:tblInd w:w="-108" w:type="dxa"/>
        <w:tblLayout w:type="fixed"/>
        <w:tblCellMar>
          <w:top w:w="0" w:type="dxa"/>
          <w:left w:w="108" w:type="dxa"/>
          <w:bottom w:w="0" w:type="dxa"/>
          <w:right w:w="108" w:type="dxa"/>
        </w:tblCellMar>
      </w:tblPr>
      <w:tblGrid>
        <w:gridCol w:w="3408"/>
        <w:gridCol w:w="5407"/>
      </w:tblGrid>
      <w:tr>
        <w:trPr>
          <w:trHeight w:val="381" w:hRule="atLeast"/>
        </w:trPr>
        <w:tc>
          <w:tcPr>
            <w:tcW w:w="3408" w:type="dxa"/>
            <w:tcBorders/>
          </w:tcPr>
          <w:p>
            <w:pPr>
              <w:pStyle w:val="Normal"/>
              <w:spacing w:before="0" w:after="120"/>
              <w:jc w:val="center"/>
              <w:rPr>
                <w:b/>
                <w:b/>
              </w:rPr>
            </w:pPr>
            <w:r>
              <w:rPr>
                <w:b/>
              </w:rPr>
              <w:t xml:space="preserve">BỘ CÔNG THƯƠNG </w:t>
              <w:br/>
              <w:t>-------</w:t>
            </w:r>
          </w:p>
        </w:tc>
        <w:tc>
          <w:tcPr>
            <w:tcW w:w="5407" w:type="dxa"/>
            <w:tcBorders/>
          </w:tcPr>
          <w:p>
            <w:pPr>
              <w:pStyle w:val="Normal"/>
              <w:spacing w:before="0" w:after="120"/>
              <w:jc w:val="center"/>
              <w:rPr>
                <w:b/>
                <w:b/>
              </w:rPr>
            </w:pPr>
            <w:r>
              <w:rPr>
                <w:b/>
              </w:rPr>
              <w:t>CỘNG HÒA XÃ HỘI CHỦ NGHĨA VIỆT NAM</w:t>
              <w:br/>
              <w:t>Độc lập – Tự do – Hạnh phúc</w:t>
              <w:br/>
              <w:t>--------------</w:t>
            </w:r>
          </w:p>
        </w:tc>
      </w:tr>
      <w:tr>
        <w:trPr>
          <w:trHeight w:val="165" w:hRule="atLeast"/>
        </w:trPr>
        <w:tc>
          <w:tcPr>
            <w:tcW w:w="3408" w:type="dxa"/>
            <w:tcBorders/>
          </w:tcPr>
          <w:p>
            <w:pPr>
              <w:pStyle w:val="Normal"/>
              <w:spacing w:before="0" w:after="120"/>
              <w:jc w:val="center"/>
              <w:rPr>
                <w:i/>
                <w:i/>
                <w:sz w:val="16"/>
              </w:rPr>
            </w:pPr>
            <w:r>
              <w:rPr/>
              <w:t>Số: 0794/QĐ-BCT</w:t>
            </w:r>
          </w:p>
        </w:tc>
        <w:tc>
          <w:tcPr>
            <w:tcW w:w="5407" w:type="dxa"/>
            <w:tcBorders/>
          </w:tcPr>
          <w:p>
            <w:pPr>
              <w:pStyle w:val="Normal"/>
              <w:spacing w:before="0" w:after="120"/>
              <w:jc w:val="right"/>
              <w:rPr/>
            </w:pPr>
            <w:r>
              <w:rPr>
                <w:i/>
              </w:rPr>
              <w:t>Hà Nội, ngày 05 tháng 02 năm 2010</w:t>
            </w:r>
          </w:p>
        </w:tc>
      </w:tr>
    </w:tbl>
    <w:p>
      <w:pPr>
        <w:pStyle w:val="Normal"/>
        <w:spacing w:before="0" w:after="120"/>
        <w:rPr/>
      </w:pPr>
      <w:r>
        <w:rPr/>
      </w:r>
    </w:p>
    <w:p>
      <w:pPr>
        <w:pStyle w:val="Normal"/>
        <w:spacing w:before="0" w:after="120"/>
        <w:jc w:val="center"/>
        <w:rPr>
          <w:b/>
          <w:b/>
          <w:sz w:val="24"/>
        </w:rPr>
      </w:pPr>
      <w:bookmarkStart w:id="0" w:name="cumtu_2"/>
      <w:r>
        <w:rPr>
          <w:b/>
          <w:sz w:val="24"/>
        </w:rPr>
        <w:t>QUYẾT ĐỊNH</w:t>
      </w:r>
      <w:bookmarkEnd w:id="0"/>
      <w:r>
        <w:rPr>
          <w:b/>
          <w:sz w:val="24"/>
        </w:rPr>
        <w:t xml:space="preserve"> </w:t>
      </w:r>
    </w:p>
    <w:p>
      <w:pPr>
        <w:pStyle w:val="Normal"/>
        <w:spacing w:before="0" w:after="120"/>
        <w:jc w:val="center"/>
        <w:rPr/>
      </w:pPr>
      <w:bookmarkStart w:id="1" w:name="cumtu_2_name"/>
      <w:r>
        <w:rPr/>
        <w:t>PHÊ DUYỆT “ĐIỀU CHỈNH, BỔ SUNG QUY HOẠCH HỆ THỐNG CỬA HÀNG XĂNG DẦU DỌC ĐƯỜNG HỒ CHÍ MINH GIAI ĐOẠN 1 ĐẾN NĂM 2015, ĐỊNH HƯỚNG ĐẾN NĂM 2025”</w:t>
      </w:r>
      <w:bookmarkEnd w:id="1"/>
    </w:p>
    <w:p>
      <w:pPr>
        <w:pStyle w:val="Normal"/>
        <w:spacing w:before="0" w:after="120"/>
        <w:jc w:val="center"/>
        <w:rPr>
          <w:b/>
          <w:b/>
          <w:sz w:val="24"/>
        </w:rPr>
      </w:pPr>
      <w:r>
        <w:rPr>
          <w:b/>
          <w:sz w:val="24"/>
        </w:rPr>
        <w:t xml:space="preserve">BỘ TRƯỞNG BỘ CÔNG THƯƠNG </w:t>
      </w:r>
    </w:p>
    <w:p>
      <w:pPr>
        <w:pStyle w:val="Normal"/>
        <w:spacing w:before="0" w:after="120"/>
        <w:rPr>
          <w:i/>
          <w:i/>
        </w:rPr>
      </w:pPr>
      <w:r>
        <w:rPr>
          <w:i/>
        </w:rPr>
        <w:t>Căn cứ Nghị định số 189/2007/NĐ-CP ngày 27 tháng 12 năm 2007 của Chính phủ quy định chức năng, nhiệm vụ, quyền hạn và cơ cấu tổ chức của Bộ Công Thương;</w:t>
        <w:br/>
        <w:t>Căn cứ Nghị định số 92/2006/NĐ-CP ngày 7 tháng 9 năm 2006 và Nghị định số 04/2008/NĐ-CP ngày 11 tháng 01 năm 2008 của Chính phủ về việc sửa đổi bổ sung một số điều của Nghị định số 92/2006/NĐ-CP về việc lập, phê duyệt và quản lý quy hoạch tổng thể phát triển kinh tế - xã hội;</w:t>
        <w:br/>
        <w:t>Căn cứ Quyết định số 0278/2002/QĐ-BTM ngày 19 tháng 03 năm 2002, Quyết định số 1953/2004/QĐ-BTM ngày 30 tháng 12 năm 2004 của Bộ Thương mại (nay là Bộ Công Thương), Quyết định số 45/2008/QĐ-BCT của Bộ Công Thương về việc điều chỉnh, bổ sung Quy hoạch hệ thống cửa hàng xăng dầu dọc tuyến đường Hồ Chí Minh giai đoạn I</w:t>
        <w:br/>
        <w:t>Căn cứ Quyết định số 0969/QĐ-BCT ngày 24 tháng 02 năm 2009 của Bộ Công Thương phê duyệt đề cương và dự toán của đề án “Điều chỉnh, bổ sung quy hoạch hệ thống cửa hàng xăng dầu dọc đường Hồ Chí Minh giai đoạn I đến năm 2015, định hướng đến năm 2025”;</w:t>
        <w:br/>
        <w:t>Xét tờ trình số 0065/PEC ngày 25 tháng 01 năm 2010 của Công ty Cổ phần Tư vấn xây dựng Petrolimex;</w:t>
        <w:br/>
        <w:t>Theo đề nghị của Vụ trưởng Vụ Kế hoạch,</w:t>
      </w:r>
    </w:p>
    <w:p>
      <w:pPr>
        <w:pStyle w:val="Normal"/>
        <w:spacing w:before="0" w:after="120"/>
        <w:jc w:val="center"/>
        <w:rPr>
          <w:b/>
          <w:b/>
          <w:sz w:val="24"/>
        </w:rPr>
      </w:pPr>
      <w:r>
        <w:rPr>
          <w:b/>
          <w:sz w:val="24"/>
        </w:rPr>
        <w:t>QUYẾT ĐỊNH:</w:t>
      </w:r>
    </w:p>
    <w:p>
      <w:pPr>
        <w:pStyle w:val="Normal"/>
        <w:spacing w:before="0" w:after="120"/>
        <w:rPr/>
      </w:pPr>
      <w:bookmarkStart w:id="2" w:name="chuong_1"/>
      <w:r>
        <w:rPr>
          <w:b/>
        </w:rPr>
        <w:t xml:space="preserve">Điều 1. </w:t>
      </w:r>
      <w:r>
        <w:rPr/>
        <w:t xml:space="preserve">Phê duyệt “Điều chỉnh, bổ sung quy hoạch hệ thống cửa hàng xăng dầu dọc tuyến đường Hồ Chí Minh giai đoạn I đến năm 2015, định hướng đến năm 2025”, với những nội dung chủ yếu </w:t>
      </w:r>
      <w:bookmarkEnd w:id="2"/>
      <w:r>
        <w:rPr/>
        <w:t>sau:</w:t>
      </w:r>
    </w:p>
    <w:p>
      <w:pPr>
        <w:pStyle w:val="Normal"/>
        <w:spacing w:before="0" w:after="120"/>
        <w:rPr>
          <w:b/>
          <w:b/>
        </w:rPr>
      </w:pPr>
      <w:bookmarkStart w:id="3" w:name="muc_1"/>
      <w:bookmarkEnd w:id="3"/>
      <w:r>
        <w:rPr>
          <w:b/>
        </w:rPr>
        <w:t xml:space="preserve">1. Quan điểm phát triển </w:t>
      </w:r>
    </w:p>
    <w:p>
      <w:pPr>
        <w:pStyle w:val="Normal"/>
        <w:spacing w:before="0" w:after="120"/>
        <w:rPr/>
      </w:pPr>
      <w:bookmarkStart w:id="4" w:name="muc_1"/>
      <w:bookmarkEnd w:id="4"/>
      <w:r>
        <w:rPr/>
        <w:t>- Đảm bảo cung cấp đầy đủ và an toàn xăng dầu cho các phương tiện giao thông trên tuyến đường Hồ Chí Minh, đồng thời đáp ứng yêu cầu phát triển kinh tế, xã hội và bảo đảm an ninh quốc phòng của các địa phương dọc tuyến đường.</w:t>
      </w:r>
    </w:p>
    <w:p>
      <w:pPr>
        <w:pStyle w:val="Normal"/>
        <w:spacing w:before="0" w:after="120"/>
        <w:rPr/>
      </w:pPr>
      <w:r>
        <w:rPr/>
        <w:t>- Đảm bảo chất lượng dịch vụ thương mại, lợi ích người tiêu dùng và nâng cao hiệu quả kinh doanh. Kết hợp kinh doanh xăng dầu với các dịch vụ thương mại khác, hình thành các điểm giao thông tĩnh là một kết cấu hạ tầng của các đường quốc lộ.</w:t>
      </w:r>
    </w:p>
    <w:p>
      <w:pPr>
        <w:pStyle w:val="Normal"/>
        <w:spacing w:before="0" w:after="120"/>
        <w:rPr/>
      </w:pPr>
      <w:r>
        <w:rPr/>
        <w:t>- Khuyến khích mọi thành phần kinh tế trong nước tham gia đầu tư, kinh doanh, trong đó ưu tiên các doanh nghiệp chủ đạo của Nhà nước, để bảo đảm nguồn cung cấp xăng dầu trong mọi tình huống.</w:t>
      </w:r>
    </w:p>
    <w:p>
      <w:pPr>
        <w:pStyle w:val="Normal"/>
        <w:spacing w:before="0" w:after="120"/>
        <w:rPr>
          <w:b/>
          <w:b/>
        </w:rPr>
      </w:pPr>
      <w:bookmarkStart w:id="5" w:name="muc_2"/>
      <w:bookmarkEnd w:id="5"/>
      <w:r>
        <w:rPr>
          <w:b/>
        </w:rPr>
        <w:t xml:space="preserve">2. Mục tiêu phát triển </w:t>
      </w:r>
    </w:p>
    <w:p>
      <w:pPr>
        <w:pStyle w:val="Normal"/>
        <w:spacing w:before="0" w:after="120"/>
        <w:rPr>
          <w:i/>
          <w:i/>
        </w:rPr>
      </w:pPr>
      <w:bookmarkStart w:id="6" w:name="muc_2"/>
      <w:bookmarkEnd w:id="6"/>
      <w:r>
        <w:rPr>
          <w:i/>
        </w:rPr>
        <w:t>Mục tiêu chung:</w:t>
      </w:r>
    </w:p>
    <w:p>
      <w:pPr>
        <w:pStyle w:val="Normal"/>
        <w:spacing w:before="0" w:after="120"/>
        <w:rPr/>
      </w:pPr>
      <w:r>
        <w:rPr/>
        <w:t>Xây dựng dọc tuyến đường Hồ Chí Minh một mạng lưới cửa hàng khang trang hiện đại đáp ứng đầy đủ nhu cầu xăng dầu cho các phương tiện giao thông lưu hành trên đường và địa phương dọc tuyến đường. Hiện đại hóa và tăng cao tính tiện ích của dịch vụ tổng hợp trong kinh doanh bán lẻ xăng dầu, ngang tầm với các nước trong khu vực. Kiên quyết loại bỏ các cửa hàng quá nhỏ bé, kém mỹ quan kiến trúc và vi phạm các yêu cầu về địa điểm xây dựng.</w:t>
      </w:r>
    </w:p>
    <w:p>
      <w:pPr>
        <w:pStyle w:val="Normal"/>
        <w:spacing w:before="0" w:after="120"/>
        <w:rPr>
          <w:i/>
          <w:i/>
        </w:rPr>
      </w:pPr>
      <w:r>
        <w:rPr>
          <w:i/>
        </w:rPr>
        <w:t>Mục tiêu cụ thể:</w:t>
      </w:r>
    </w:p>
    <w:p>
      <w:pPr>
        <w:pStyle w:val="Normal"/>
        <w:spacing w:before="0" w:after="120"/>
        <w:rPr/>
      </w:pPr>
      <w:r>
        <w:rPr/>
        <w:t>- Xác định số lượng cửa hàng xăng dầu dọc tuyến đường Hồ Chí Minh giai đoạn I để đáp ứng nhiệm vụ cung cấp xăng dầu cho các phương tiện giao thông trên tuyến đường và các nhu cầu phát triển kinh tế - xã hội của các địa phương dọc tuyến đường.</w:t>
      </w:r>
    </w:p>
    <w:p>
      <w:pPr>
        <w:pStyle w:val="Normal"/>
        <w:spacing w:before="0" w:after="120"/>
        <w:rPr/>
      </w:pPr>
      <w:r>
        <w:rPr/>
        <w:t>- Khắc phục các tồn tại trong phân bố cửa hàng, an toàn PCCC và vệ sinh môi trường của các cửa hàng hiện có.</w:t>
      </w:r>
    </w:p>
    <w:p>
      <w:pPr>
        <w:pStyle w:val="Normal"/>
        <w:spacing w:before="0" w:after="120"/>
        <w:rPr/>
      </w:pPr>
      <w:r>
        <w:rPr/>
        <w:t>- Bảo đảm tiêu chuẩn thiết kế các cửa hàng theo những tiêu chí quy định.</w:t>
      </w:r>
    </w:p>
    <w:p>
      <w:pPr>
        <w:pStyle w:val="Normal"/>
        <w:spacing w:before="0" w:after="120"/>
        <w:rPr/>
      </w:pPr>
      <w:r>
        <w:rPr/>
        <w:t>- Huy động được nhiều nguồn vốn của các thành phần kinh tế tham gia đầu tư và kinh doanh.</w:t>
      </w:r>
    </w:p>
    <w:p>
      <w:pPr>
        <w:pStyle w:val="Normal"/>
        <w:spacing w:before="0" w:after="120"/>
        <w:rPr/>
      </w:pPr>
      <w:r>
        <w:rPr/>
        <w:t>- Giúp các doanh nghiệp chủ động về kế hoạch đầu tư xây dựng mới và cải tạo, nâng cấp các cửa hàng xăng dầu.</w:t>
      </w:r>
    </w:p>
    <w:p>
      <w:pPr>
        <w:pStyle w:val="Normal"/>
        <w:spacing w:before="0" w:after="120"/>
        <w:rPr/>
      </w:pPr>
      <w:r>
        <w:rPr/>
        <w:t>- Tạo điều kiện thuận lợi trong công tác quản lý, giám sát thực hiện quy hoạch của các cấp, các ngành.</w:t>
      </w:r>
    </w:p>
    <w:p>
      <w:pPr>
        <w:pStyle w:val="Normal"/>
        <w:spacing w:before="0" w:after="120"/>
        <w:rPr>
          <w:b/>
          <w:b/>
        </w:rPr>
      </w:pPr>
      <w:bookmarkStart w:id="7" w:name="muc_3"/>
      <w:bookmarkEnd w:id="7"/>
      <w:r>
        <w:rPr>
          <w:b/>
        </w:rPr>
        <w:t xml:space="preserve">3. Định hướng phát triển </w:t>
      </w:r>
    </w:p>
    <w:p>
      <w:pPr>
        <w:pStyle w:val="Normal"/>
        <w:spacing w:before="0" w:after="120"/>
        <w:rPr/>
      </w:pPr>
      <w:bookmarkStart w:id="8" w:name="muc_3"/>
      <w:bookmarkEnd w:id="8"/>
      <w:r>
        <w:rPr/>
        <w:t>- Quy hoạch mạng lưới cửa hàng xăng dầu phải phù hợp với các quy hoạch có liên quan: quy hoạch đường Hồ Chí Minh, quy hoạch phát triển công nghiệp dọc tuyến đường Hồ Chí Minh, quy hoạch tổng thể kinh tế - xã hội các địa phương có tuyến đường chạy qua.</w:t>
      </w:r>
    </w:p>
    <w:p>
      <w:pPr>
        <w:pStyle w:val="Normal"/>
        <w:spacing w:before="0" w:after="120"/>
        <w:rPr/>
      </w:pPr>
      <w:r>
        <w:rPr/>
        <w:t>- Xây dựng cửa hàng xăng dầu theo quy mô thống nhất, công nghệ hiện đại, bảo đảm an toàn về PCCC và vệ sinh môi trường.</w:t>
      </w:r>
    </w:p>
    <w:p>
      <w:pPr>
        <w:pStyle w:val="Normal"/>
        <w:spacing w:before="0" w:after="120"/>
        <w:rPr/>
      </w:pPr>
      <w:r>
        <w:rPr/>
        <w:t>- Quy hoạch mạng lưới cửa hàng xăng dầu phải có tính khoa học, đáp ứng nhu cầu sử dụng xăng dầu một cách tốt nhất, hiệu quả nhất.</w:t>
      </w:r>
    </w:p>
    <w:p>
      <w:pPr>
        <w:pStyle w:val="Normal"/>
        <w:spacing w:before="0" w:after="120"/>
        <w:rPr>
          <w:b/>
          <w:b/>
        </w:rPr>
      </w:pPr>
      <w:bookmarkStart w:id="9" w:name="muc_4"/>
      <w:bookmarkEnd w:id="9"/>
      <w:r>
        <w:rPr>
          <w:b/>
        </w:rPr>
        <w:t xml:space="preserve">4. Quy hoạch phát triển </w:t>
      </w:r>
    </w:p>
    <w:p>
      <w:pPr>
        <w:pStyle w:val="Normal"/>
        <w:spacing w:before="0" w:after="120"/>
        <w:rPr>
          <w:b/>
          <w:b/>
        </w:rPr>
      </w:pPr>
      <w:bookmarkStart w:id="10" w:name="muc_4"/>
      <w:bookmarkStart w:id="11" w:name="dieu_1"/>
      <w:bookmarkEnd w:id="10"/>
      <w:bookmarkEnd w:id="11"/>
      <w:r>
        <w:rPr>
          <w:b/>
        </w:rPr>
        <w:t>4.1. Các tiêu chí xây dựng cửa hàng</w:t>
      </w:r>
    </w:p>
    <w:p>
      <w:pPr>
        <w:pStyle w:val="Normal"/>
        <w:spacing w:before="0" w:after="120"/>
        <w:rPr>
          <w:b/>
          <w:b/>
        </w:rPr>
      </w:pPr>
      <w:bookmarkStart w:id="12" w:name="dieu_1"/>
      <w:bookmarkEnd w:id="12"/>
      <w:r>
        <w:rPr>
          <w:b/>
        </w:rPr>
        <w:t xml:space="preserve">1. Về diện tích, quy mô </w:t>
      </w:r>
    </w:p>
    <w:p>
      <w:pPr>
        <w:pStyle w:val="Normal"/>
        <w:spacing w:before="0" w:after="120"/>
        <w:rPr/>
      </w:pPr>
      <w:r>
        <w:rPr/>
        <w:t>- Cửa hàng loại I: tối thiểu phải có 6 cột bơm (loại 1-2 vòi) kèm theo nhà nghỉ, bãi đỗ xe qua đêm và các dịch vụ thương mại khác. Diện tích đất (không kể đất lưu không đến mép đường) tối thiểu phải đạt 5600m</w:t>
      </w:r>
      <w:r>
        <w:rPr>
          <w:vertAlign w:val="superscript"/>
        </w:rPr>
        <w:t>2</w:t>
      </w:r>
      <w:r>
        <w:rPr/>
        <w:t>, có chiều rộng mặt tiền khoảng 70 m trở lên.</w:t>
      </w:r>
    </w:p>
    <w:p>
      <w:pPr>
        <w:pStyle w:val="Normal"/>
        <w:spacing w:before="0" w:after="120"/>
        <w:rPr/>
      </w:pPr>
      <w:r>
        <w:rPr/>
        <w:t>- Cửa hàng loại II: tối thiểu phải có 4 cột bơm (loại 1 – 2 vòi) kèm theo các dịch vụ thương mại khác. Diện tích đất (không kể đất lưu không đến mép đường) tối thiểu phải đạt 3000m</w:t>
      </w:r>
      <w:r>
        <w:rPr>
          <w:vertAlign w:val="superscript"/>
        </w:rPr>
        <w:t>2</w:t>
      </w:r>
      <w:r>
        <w:rPr/>
        <w:t>, có chiều rộng mặt tiền khoảng 60 m trở lên.</w:t>
      </w:r>
    </w:p>
    <w:p>
      <w:pPr>
        <w:pStyle w:val="Normal"/>
        <w:spacing w:before="0" w:after="120"/>
        <w:rPr/>
      </w:pPr>
      <w:r>
        <w:rPr/>
        <w:t>- Cửa hàng loại III: tối thiểu phải có 3 cột bơm (loại 1 – 2 vòi). Diện tích đất (không kể đất lưu không đến mép đường) tối thiểu phải đạt 900 m</w:t>
      </w:r>
      <w:r>
        <w:rPr>
          <w:vertAlign w:val="superscript"/>
        </w:rPr>
        <w:t>2</w:t>
      </w:r>
      <w:r>
        <w:rPr/>
        <w:t>, có chiều rộng mặt tiền khoảng 30m trở lên.</w:t>
      </w:r>
    </w:p>
    <w:p>
      <w:pPr>
        <w:pStyle w:val="Normal"/>
        <w:spacing w:before="0" w:after="120"/>
        <w:rPr/>
      </w:pPr>
      <w:r>
        <w:rPr/>
        <w:t>Tại những vị trí cách xa nguồn cung cấp và khó khăn về vận tải có thể bố trí thêm sức chứa xăng dầu dự trữ phòng chống thiên tai bão lụt từ 50 đến 100m</w:t>
      </w:r>
      <w:r>
        <w:rPr>
          <w:vertAlign w:val="superscript"/>
        </w:rPr>
        <w:t>3</w:t>
      </w:r>
      <w:r>
        <w:rPr/>
        <w:t>.</w:t>
      </w:r>
    </w:p>
    <w:p>
      <w:pPr>
        <w:pStyle w:val="Normal"/>
        <w:spacing w:before="0" w:after="120"/>
        <w:rPr>
          <w:b/>
          <w:b/>
        </w:rPr>
      </w:pPr>
      <w:r>
        <w:rPr>
          <w:b/>
        </w:rPr>
        <w:t xml:space="preserve">2. Tiêu chí về khoảng cách </w:t>
      </w:r>
    </w:p>
    <w:p>
      <w:pPr>
        <w:pStyle w:val="Normal"/>
        <w:spacing w:before="0" w:after="120"/>
        <w:rPr/>
      </w:pPr>
      <w:r>
        <w:rPr/>
        <w:t xml:space="preserve">- Khoảng cách giữa 02 cửa hàng loại 1 </w:t>
      </w:r>
      <w:r>
        <w:rPr>
          <w:rFonts w:cs="Arial"/>
        </w:rPr>
        <w:t>≥</w:t>
      </w:r>
      <w:r>
        <w:rPr/>
        <w:t xml:space="preserve"> 40km</w:t>
      </w:r>
    </w:p>
    <w:p>
      <w:pPr>
        <w:pStyle w:val="Normal"/>
        <w:spacing w:before="0" w:after="120"/>
        <w:rPr/>
      </w:pPr>
      <w:r>
        <w:rPr/>
        <w:t xml:space="preserve">- Khoảng cách giữa 02 cửa hàng loại 2 </w:t>
      </w:r>
      <w:r>
        <w:rPr>
          <w:rFonts w:cs="Arial"/>
        </w:rPr>
        <w:t>≥</w:t>
      </w:r>
      <w:r>
        <w:rPr/>
        <w:t xml:space="preserve"> 20km</w:t>
      </w:r>
    </w:p>
    <w:p>
      <w:pPr>
        <w:pStyle w:val="Normal"/>
        <w:spacing w:before="0" w:after="120"/>
        <w:rPr/>
      </w:pPr>
      <w:r>
        <w:rPr/>
        <w:t>- Cửa hàng xăng dầu loại 3 với nhau và với cửa hàng loại 1, 2:</w:t>
      </w:r>
    </w:p>
    <w:p>
      <w:pPr>
        <w:pStyle w:val="Normal"/>
        <w:spacing w:before="0" w:after="120"/>
        <w:rPr/>
      </w:pPr>
      <w:r>
        <w:rPr/>
        <w:t xml:space="preserve">+ Trong khu vực đô thị: </w:t>
      </w:r>
      <w:r>
        <w:rPr>
          <w:rFonts w:cs="Arial"/>
        </w:rPr>
        <w:t>≥</w:t>
      </w:r>
      <w:r>
        <w:rPr/>
        <w:t xml:space="preserve"> 2km</w:t>
      </w:r>
    </w:p>
    <w:p>
      <w:pPr>
        <w:pStyle w:val="Normal"/>
        <w:spacing w:before="0" w:after="120"/>
        <w:rPr/>
      </w:pPr>
      <w:r>
        <w:rPr/>
        <w:t xml:space="preserve">+ Ngoài khu vực đô thị: </w:t>
      </w:r>
      <w:r>
        <w:rPr>
          <w:rFonts w:cs="Arial"/>
        </w:rPr>
        <w:t>≥</w:t>
      </w:r>
      <w:r>
        <w:rPr/>
        <w:t xml:space="preserve"> 5km</w:t>
      </w:r>
    </w:p>
    <w:p>
      <w:pPr>
        <w:pStyle w:val="Normal"/>
        <w:spacing w:before="0" w:after="120"/>
        <w:rPr>
          <w:b/>
          <w:b/>
        </w:rPr>
      </w:pPr>
      <w:r>
        <w:rPr>
          <w:b/>
        </w:rPr>
        <w:t xml:space="preserve">3. Tiêu chí về địa điểm </w:t>
      </w:r>
    </w:p>
    <w:p>
      <w:pPr>
        <w:pStyle w:val="Normal"/>
        <w:spacing w:before="0" w:after="120"/>
        <w:rPr/>
      </w:pPr>
      <w:r>
        <w:rPr/>
        <w:t>- Phù hợp với quy hoạch xây dựng của các bộ, ngành, địa phương. Thuận lợi về mặt đấu nối các công trình hạ tầng: giao thông, cấp điện, cấp nước, thông tin liên lạc để giảm thiểu chi phí đầu tư, bảo đảm hiệu quả kinh doanh.</w:t>
      </w:r>
    </w:p>
    <w:p>
      <w:pPr>
        <w:pStyle w:val="Normal"/>
        <w:spacing w:before="0" w:after="120"/>
        <w:rPr/>
      </w:pPr>
      <w:r>
        <w:rPr/>
        <w:t>- Đảm bảo khoảng cách giữa các cửa hàng theo tiêu chí số 2.</w:t>
      </w:r>
    </w:p>
    <w:p>
      <w:pPr>
        <w:pStyle w:val="Normal"/>
        <w:spacing w:before="0" w:after="120"/>
        <w:rPr/>
      </w:pPr>
      <w:r>
        <w:rPr/>
        <w:t>- Đảm bảo các yêu cầu về an toàn phòng cháy chữa cháy và an toàn vệ sinh môi trường (theo các tiêu chuẩn Nhà nước về xây dựng nói chung và tiêu chuẩn thiết kế TCVN-4530-1998: Cửa hàng xăng dầu – Yêu cầu thiết kế) và các tiêu chuẩn khác liên quan.</w:t>
      </w:r>
    </w:p>
    <w:p>
      <w:pPr>
        <w:pStyle w:val="Normal"/>
        <w:spacing w:before="0" w:after="120"/>
        <w:rPr/>
      </w:pPr>
      <w:r>
        <w:rPr/>
        <w:t>- Ở các đoạn đường trùng với tuyến đường cao tốc, khi có dải phân cách cứng thì bố trí các cửa hàng so le về hai bên tuyến đường.</w:t>
      </w:r>
    </w:p>
    <w:p>
      <w:pPr>
        <w:pStyle w:val="Normal"/>
        <w:spacing w:before="0" w:after="120"/>
        <w:rPr>
          <w:b/>
          <w:b/>
        </w:rPr>
      </w:pPr>
      <w:bookmarkStart w:id="13" w:name="dieu_2"/>
      <w:bookmarkEnd w:id="13"/>
      <w:r>
        <w:rPr>
          <w:b/>
        </w:rPr>
        <w:t xml:space="preserve">4.2. Quy hoạch các cửa hàng </w:t>
      </w:r>
    </w:p>
    <w:p>
      <w:pPr>
        <w:pStyle w:val="Normal"/>
        <w:spacing w:before="0" w:after="120"/>
        <w:rPr>
          <w:b/>
          <w:b/>
        </w:rPr>
      </w:pPr>
      <w:bookmarkStart w:id="14" w:name="dieu_2"/>
      <w:bookmarkEnd w:id="14"/>
      <w:r>
        <w:rPr>
          <w:b/>
        </w:rPr>
        <w:t>1. Giai đoạn 2010-2015</w:t>
      </w:r>
    </w:p>
    <w:p>
      <w:pPr>
        <w:pStyle w:val="Normal"/>
        <w:spacing w:before="0" w:after="120"/>
        <w:rPr/>
      </w:pPr>
      <w:r>
        <w:rPr/>
        <w:t>+ Xây dựng mới khoảng 100 cửa hàng, trong đó:</w:t>
      </w:r>
    </w:p>
    <w:p>
      <w:pPr>
        <w:pStyle w:val="Normal"/>
        <w:spacing w:before="0" w:after="120"/>
        <w:rPr/>
      </w:pPr>
      <w:r>
        <w:rPr/>
        <w:t>- Xây dựng mới khoảng 12 cửa hàng loại I, 46 cửa hàng loại II. (Danh sách và địa điểm xây dựng mới xem Phụ lục số 01).</w:t>
      </w:r>
    </w:p>
    <w:p>
      <w:pPr>
        <w:pStyle w:val="Normal"/>
        <w:spacing w:before="0" w:after="120"/>
        <w:rPr/>
      </w:pPr>
      <w:r>
        <w:rPr/>
        <w:t>- Xây dựng mới 42 cửa hàng loại III (Danh sách và địa điểm xây dựng mới xem Phụ lục số 02).</w:t>
      </w:r>
    </w:p>
    <w:p>
      <w:pPr>
        <w:pStyle w:val="Normal"/>
        <w:spacing w:before="0" w:after="120"/>
        <w:rPr/>
      </w:pPr>
      <w:r>
        <w:rPr/>
        <w:t>Số lượng cửa hàng xăng dầu xây dựng mới có thể điều chỉnh tăng, giảm khoảng 10%.</w:t>
      </w:r>
    </w:p>
    <w:p>
      <w:pPr>
        <w:pStyle w:val="Normal"/>
        <w:spacing w:before="0" w:after="120"/>
        <w:rPr/>
      </w:pPr>
      <w:r>
        <w:rPr/>
        <w:t>+ Cải tạo, nâng cấp về kiến trúc xây dựng bảo đảm khang trang, an toàn PCCC và môi trường 96 cửa hàng, bảo đảm đến năm 2015 các cửa hàng đã được xây dựng này đạt tiêu chuẩn cửa hàng loại III (danh sách xem Phụ lục số 03).</w:t>
      </w:r>
    </w:p>
    <w:p>
      <w:pPr>
        <w:pStyle w:val="Normal"/>
        <w:spacing w:before="0" w:after="120"/>
        <w:rPr/>
      </w:pPr>
      <w:r>
        <w:rPr/>
        <w:t>+ Giải tỏa 55 cửa hàng hiện có (danh sách xem Phụ lục số 04).</w:t>
      </w:r>
    </w:p>
    <w:p>
      <w:pPr>
        <w:pStyle w:val="Normal"/>
        <w:spacing w:before="0" w:after="120"/>
        <w:rPr>
          <w:b/>
          <w:b/>
        </w:rPr>
      </w:pPr>
      <w:r>
        <w:rPr>
          <w:b/>
        </w:rPr>
        <w:t>2. Giai đoạn 2016 – 2025</w:t>
      </w:r>
    </w:p>
    <w:p>
      <w:pPr>
        <w:pStyle w:val="Normal"/>
        <w:spacing w:before="0" w:after="120"/>
        <w:rPr/>
      </w:pPr>
      <w:r>
        <w:rPr/>
        <w:t>+ Định hướng xây dựng mới khoảng 30 cửa hàng, trong đó:</w:t>
      </w:r>
    </w:p>
    <w:p>
      <w:pPr>
        <w:pStyle w:val="Normal"/>
        <w:spacing w:before="0" w:after="120"/>
        <w:rPr/>
      </w:pPr>
      <w:r>
        <w:rPr/>
        <w:t>- Xây dựng mới 3 cửa hàng loại I, 18 cửa hàng loại II (Danh sách tham khảo địa điểm xây dựng mới xem Phụ lục số 01).</w:t>
      </w:r>
    </w:p>
    <w:p>
      <w:pPr>
        <w:pStyle w:val="Normal"/>
        <w:spacing w:before="0" w:after="120"/>
        <w:rPr/>
      </w:pPr>
      <w:r>
        <w:rPr/>
        <w:t>- Xây dựng mới 9 cửa hàng loại III (Danh sách tham khảo địa điểm xây dựng mới xem Phụ lục số 02).</w:t>
      </w:r>
    </w:p>
    <w:p>
      <w:pPr>
        <w:pStyle w:val="Normal"/>
        <w:spacing w:before="0" w:after="120"/>
        <w:rPr/>
      </w:pPr>
      <w:r>
        <w:rPr/>
        <w:t>+ Tiếp tục cải tạo, nâng cấp về kiến trúc xây dựng các cửa hàng bảo đảm đến năm 2020 đạt tiêu chuẩn cửa hàng loại III.</w:t>
      </w:r>
    </w:p>
    <w:p>
      <w:pPr>
        <w:pStyle w:val="Normal"/>
        <w:spacing w:before="0" w:after="120"/>
        <w:rPr>
          <w:b/>
          <w:b/>
        </w:rPr>
      </w:pPr>
      <w:bookmarkStart w:id="15" w:name="dieu_3"/>
      <w:bookmarkEnd w:id="15"/>
      <w:r>
        <w:rPr>
          <w:b/>
        </w:rPr>
        <w:t xml:space="preserve">4.3. Nhu cầu vốn đầu tư </w:t>
      </w:r>
    </w:p>
    <w:p>
      <w:pPr>
        <w:pStyle w:val="Normal"/>
        <w:spacing w:before="0" w:after="120"/>
        <w:rPr/>
      </w:pPr>
      <w:bookmarkStart w:id="16" w:name="dieu_3"/>
      <w:bookmarkEnd w:id="16"/>
      <w:r>
        <w:rPr/>
        <w:t>Tổng vốn đầu tư: 761 tỷ đồng, tương đương 45.738.000 USD</w:t>
      </w:r>
    </w:p>
    <w:p>
      <w:pPr>
        <w:pStyle w:val="Normal"/>
        <w:spacing w:before="0" w:after="120"/>
        <w:rPr/>
      </w:pPr>
      <w:r>
        <w:rPr/>
        <w:t>Trong đó:</w:t>
      </w:r>
    </w:p>
    <w:p>
      <w:pPr>
        <w:pStyle w:val="Normal"/>
        <w:spacing w:before="0" w:after="120"/>
        <w:rPr/>
      </w:pPr>
      <w:r>
        <w:rPr/>
        <w:t>Giai đoạn 2010- 2015: 565 tỷ đồng, tương đương 34.025.000 USD</w:t>
      </w:r>
    </w:p>
    <w:p>
      <w:pPr>
        <w:pStyle w:val="Normal"/>
        <w:spacing w:before="0" w:after="120"/>
        <w:rPr/>
      </w:pPr>
      <w:r>
        <w:rPr/>
        <w:t xml:space="preserve">Giai đoạn 2016-2025: 196 tỷ đồng, tương đương 11.713.000 USD </w:t>
      </w:r>
    </w:p>
    <w:p>
      <w:pPr>
        <w:pStyle w:val="Normal"/>
        <w:spacing w:before="0" w:after="120"/>
        <w:rPr>
          <w:b/>
          <w:b/>
        </w:rPr>
      </w:pPr>
      <w:bookmarkStart w:id="17" w:name="dieu_4"/>
      <w:bookmarkEnd w:id="17"/>
      <w:r>
        <w:rPr>
          <w:b/>
        </w:rPr>
        <w:t>4.4. Nhu cầu sử dụng đất</w:t>
      </w:r>
    </w:p>
    <w:p>
      <w:pPr>
        <w:pStyle w:val="Normal"/>
        <w:spacing w:before="0" w:after="120"/>
        <w:rPr/>
      </w:pPr>
      <w:bookmarkStart w:id="18" w:name="dieu_4"/>
      <w:bookmarkEnd w:id="18"/>
      <w:r>
        <w:rPr/>
        <w:t>Tổng nhu cầu sử dụng đất: 396.000 m</w:t>
      </w:r>
      <w:r>
        <w:rPr>
          <w:vertAlign w:val="superscript"/>
        </w:rPr>
        <w:t>2</w:t>
      </w:r>
      <w:r>
        <w:rPr/>
        <w:t>.</w:t>
      </w:r>
    </w:p>
    <w:p>
      <w:pPr>
        <w:pStyle w:val="Normal"/>
        <w:spacing w:before="0" w:after="120"/>
        <w:rPr>
          <w:b/>
          <w:b/>
        </w:rPr>
      </w:pPr>
      <w:bookmarkStart w:id="19" w:name="muc_5"/>
      <w:bookmarkEnd w:id="19"/>
      <w:r>
        <w:rPr>
          <w:b/>
        </w:rPr>
        <w:t xml:space="preserve">5. Giải pháp và chính sách chủ yếu </w:t>
      </w:r>
    </w:p>
    <w:p>
      <w:pPr>
        <w:pStyle w:val="Normal"/>
        <w:spacing w:before="0" w:after="120"/>
        <w:rPr>
          <w:b/>
          <w:b/>
        </w:rPr>
      </w:pPr>
      <w:bookmarkStart w:id="20" w:name="muc_5"/>
      <w:bookmarkEnd w:id="20"/>
      <w:r>
        <w:rPr>
          <w:b/>
        </w:rPr>
        <w:t xml:space="preserve">5.1. Các giải pháp chủ yếu </w:t>
      </w:r>
    </w:p>
    <w:p>
      <w:pPr>
        <w:pStyle w:val="Normal"/>
        <w:spacing w:before="0" w:after="120"/>
        <w:rPr/>
      </w:pPr>
      <w:r>
        <w:rPr>
          <w:i/>
        </w:rPr>
        <w:t xml:space="preserve">- Giải pháp về vốn: </w:t>
      </w:r>
      <w:r>
        <w:rPr/>
        <w:t>Sử dụng 100% vốn tự cân đối hoặc vay tín dụng của các doanh nghiệp để xây dựng cửa hàng xăng dầu.</w:t>
      </w:r>
    </w:p>
    <w:p>
      <w:pPr>
        <w:pStyle w:val="Normal"/>
        <w:spacing w:before="0" w:after="120"/>
        <w:rPr/>
      </w:pPr>
      <w:r>
        <w:rPr>
          <w:i/>
        </w:rPr>
        <w:t xml:space="preserve">- Giải pháp về đất đai: </w:t>
      </w:r>
      <w:r>
        <w:rPr/>
        <w:t>Có thể tổ chức đấu thầu quyền sử dụng đất cho các doanh nghiệp. Tại các địa bàn trọng yếu nên ưu tiên cho các doanh nghiệp nhà nước (Petrolimex …) xây dựng cửa hàng xăng dầu để bảo đảm an ninh năng lượng.</w:t>
      </w:r>
    </w:p>
    <w:p>
      <w:pPr>
        <w:pStyle w:val="Normal"/>
        <w:spacing w:before="0" w:after="120"/>
        <w:rPr/>
      </w:pPr>
      <w:r>
        <w:rPr>
          <w:i/>
        </w:rPr>
        <w:t xml:space="preserve">- Giải pháp về quản lý hệ thống cửa hàng xăng dầu: </w:t>
      </w:r>
      <w:r>
        <w:rPr/>
        <w:t>Thực hiện nghiêm túc quy định của Chính phủ về hoạt động kinh doanh xăng dầu, nhất là Nghị định 84/2009/NĐ-CP ngày 15 tháng 12 năm 2009 của Chính phủ về điều kiện kinh doanh xăng dầu. Kiên quyết ngừng kinh doanh các cửa hàng không phù hợp với quy hoạch, không có Giấy chứng nhận đủ điều kiện kinh doanh xăng dầu, vi phạm lộ giới, không bảo đảm các tiêu chí cửa hàng theo quy định, không bảo đảm an toàn PCCC và môi trường, ảnh hưởng đến trật tự xã hội. Tăng cường công tác kiểm tra, kiểm soát quản lý thị trường, kiên quyết xử lý các trường hợp vi phạm về kinh doanh xăng dầu.</w:t>
      </w:r>
    </w:p>
    <w:p>
      <w:pPr>
        <w:pStyle w:val="Normal"/>
        <w:spacing w:before="0" w:after="120"/>
        <w:rPr/>
      </w:pPr>
      <w:r>
        <w:rPr>
          <w:i/>
        </w:rPr>
        <w:t xml:space="preserve">- Giải pháp về bảo vệ môi trường: </w:t>
      </w:r>
      <w:r>
        <w:rPr/>
        <w:t>Xác định vị trí, địa điểm phù hợp với quy hoạch; tuân thủ các tiêu chuẩn kinh tế, kỹ thuật chuyên ngành và các tiêu chuẩn vệ sinh môi trường trong thiết kế và xây dựng cửa hàng: có các phương tiện chống tràn, rò rỉ và bốc hơi xăng dầu; xây dựng và thực hiện quy chế kiểm tra và xử phạt nghiêm khắc đối với các vi phạm gây ô nhiễm môi trường; phân công trách nhiệm, phối hợp quản lý giữa các ban, ngành trung ương và địa phương trong việc chỉ đạo, giám sát các hoạt động bảo vệ môi trường của các cửa hàng xăng dầu.</w:t>
      </w:r>
    </w:p>
    <w:p>
      <w:pPr>
        <w:pStyle w:val="Normal"/>
        <w:spacing w:before="0" w:after="120"/>
        <w:rPr>
          <w:b/>
          <w:b/>
        </w:rPr>
      </w:pPr>
      <w:bookmarkStart w:id="21" w:name="muc_6"/>
      <w:bookmarkEnd w:id="21"/>
      <w:r>
        <w:rPr>
          <w:b/>
        </w:rPr>
        <w:t xml:space="preserve">6. Tổ chức thực hiện </w:t>
      </w:r>
    </w:p>
    <w:p>
      <w:pPr>
        <w:pStyle w:val="Normal"/>
        <w:spacing w:before="0" w:after="120"/>
        <w:rPr/>
      </w:pPr>
      <w:bookmarkStart w:id="22" w:name="muc_6"/>
      <w:bookmarkEnd w:id="22"/>
      <w:r>
        <w:rPr/>
        <w:t>1. Bộ Công Thương có trách nhiệm công bố và giám sát thực hiện quy hoạch sau khi phê duyệt.</w:t>
      </w:r>
    </w:p>
    <w:p>
      <w:pPr>
        <w:pStyle w:val="Normal"/>
        <w:spacing w:before="0" w:after="120"/>
        <w:rPr/>
      </w:pPr>
      <w:r>
        <w:rPr/>
        <w:t>2. Giao Tổng công ty Xăng dầu Việt Nam (Petrolimex) chủ trì, phối hợp với các địa phương có đường Hồ Chí Minh giai đoạn I đi qua triển khai xây dựng các cửa hàng loại 1 và loại 2 theo danh sách ở Phụ lục 1, 2 kèm Quyết định này. Trong quá trình triển khai nếu gặp vướng mắc báo cáo Bộ để xử lý.</w:t>
      </w:r>
    </w:p>
    <w:p>
      <w:pPr>
        <w:pStyle w:val="Normal"/>
        <w:spacing w:before="0" w:after="120"/>
        <w:rPr/>
      </w:pPr>
      <w:r>
        <w:rPr/>
        <w:t>3. UBND các tỉnh có tuyến đường Hồ Chí Minh giai đoạn I đi qua:</w:t>
      </w:r>
    </w:p>
    <w:p>
      <w:pPr>
        <w:pStyle w:val="Normal"/>
        <w:spacing w:before="0" w:after="120"/>
        <w:rPr/>
      </w:pPr>
      <w:r>
        <w:rPr/>
        <w:t>- Chỉ đạo Sở Công thương phối hợp với các ban ngành địa phương xem xét việc chấp thuận cho xây dựng mới các cửa hàng loại 3 trên địa bàn mình quản lý tại Phụ lục số 2 của Quyết định này.</w:t>
      </w:r>
    </w:p>
    <w:p>
      <w:pPr>
        <w:pStyle w:val="Normal"/>
        <w:spacing w:before="0" w:after="120"/>
        <w:rPr/>
      </w:pPr>
      <w:r>
        <w:rPr/>
        <w:t>- Chỉ đạo Sở Công thương phối hợp với các ban ngành địa phương rà soát, theo dõi cải tạo nâng cấp các cửa hàng trên địa bàn mình quản lý tại Phụ lục số 3 của Quyết định này.</w:t>
      </w:r>
    </w:p>
    <w:p>
      <w:pPr>
        <w:pStyle w:val="Normal"/>
        <w:spacing w:before="0" w:after="120"/>
        <w:rPr/>
      </w:pPr>
      <w:bookmarkStart w:id="23" w:name="chuong_2"/>
      <w:r>
        <w:rPr>
          <w:b/>
        </w:rPr>
        <w:t xml:space="preserve">Điều 2. </w:t>
      </w:r>
      <w:r>
        <w:rPr/>
        <w:t>Các cửa hàng xăng dầu dọc tuyến đường Hồ Chí Minh giai đoạn I đã được Bộ Công Thương và Bộ Thương mại trước đây phê duyệt mà không nằm trong danh mục của các Phụ lục kèm theo Quyết định này vẫn tiếp tục thực hiện</w:t>
      </w:r>
      <w:bookmarkEnd w:id="23"/>
      <w:r>
        <w:rPr/>
        <w:t>.</w:t>
      </w:r>
    </w:p>
    <w:p>
      <w:pPr>
        <w:pStyle w:val="Normal"/>
        <w:spacing w:before="0" w:after="120"/>
        <w:rPr/>
      </w:pPr>
      <w:bookmarkStart w:id="24" w:name="chuong_3"/>
      <w:bookmarkEnd w:id="24"/>
      <w:r>
        <w:rPr>
          <w:b/>
        </w:rPr>
        <w:t xml:space="preserve">Điều 3. </w:t>
      </w:r>
      <w:r>
        <w:rPr/>
        <w:t>Quyết định này có hiệu lực sau 15 ngày kể từ ngày ký.</w:t>
      </w:r>
    </w:p>
    <w:p>
      <w:pPr>
        <w:pStyle w:val="Normal"/>
        <w:spacing w:before="0" w:after="120"/>
        <w:rPr/>
      </w:pPr>
      <w:bookmarkStart w:id="25" w:name="chuong_3"/>
      <w:bookmarkStart w:id="26" w:name="chuong_4"/>
      <w:bookmarkEnd w:id="25"/>
      <w:r>
        <w:rPr>
          <w:b/>
        </w:rPr>
        <w:t xml:space="preserve">Điều 4. </w:t>
      </w:r>
      <w:r>
        <w:rPr/>
        <w:t>Chánh Văn phòng Bộ, Chánh Thanh tra Bộ, Vụ trưởng, Cục trưởng các Cục, Vụ thuộc Bộ, UBND các Tỉnh có đường Hồ Chí Minh giai đoạn I đi qua và các tổ chức, cá nhân có liên quan chịu trách nhiệm thi hành Quyết định này</w:t>
      </w:r>
      <w:bookmarkEnd w:id="26"/>
      <w:r>
        <w:rPr/>
        <w:t>.</w:t>
      </w:r>
    </w:p>
    <w:p>
      <w:pPr>
        <w:pStyle w:val="Normal"/>
        <w:spacing w:before="0" w:after="120"/>
        <w:rPr/>
      </w:pPr>
      <w:r>
        <w:rPr/>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654" w:hRule="atLeast"/>
        </w:trPr>
        <w:tc>
          <w:tcPr>
            <w:tcW w:w="4407" w:type="dxa"/>
            <w:tcBorders/>
          </w:tcPr>
          <w:p>
            <w:pPr>
              <w:pStyle w:val="Normal"/>
              <w:snapToGrid w:val="false"/>
              <w:spacing w:before="0" w:after="120"/>
              <w:rPr>
                <w:sz w:val="16"/>
              </w:rPr>
            </w:pPr>
            <w:r>
              <w:rPr>
                <w:sz w:val="16"/>
              </w:rPr>
            </w:r>
          </w:p>
          <w:p>
            <w:pPr>
              <w:pStyle w:val="Normal"/>
              <w:spacing w:before="0" w:after="120"/>
              <w:rPr/>
            </w:pPr>
            <w:r>
              <w:rPr>
                <w:b/>
                <w:i/>
              </w:rPr>
              <w:t>Nơi nhận:</w:t>
            </w:r>
            <w:r>
              <w:rPr>
                <w:sz w:val="16"/>
              </w:rPr>
              <w:br/>
              <w:t>- Như Điều 4;</w:t>
              <w:br/>
              <w:t>- Thủ tướng, các Phó Thủ tướng Chính phủ;</w:t>
              <w:br/>
              <w:t>- Các Bộ, cơ quan ngang Bộ, cơ quan Chính phủ;</w:t>
              <w:br/>
              <w:t>- Website Bộ Công Thương;</w:t>
              <w:br/>
              <w:t>- Lưu: VT, KH (5 bản).</w:t>
            </w:r>
          </w:p>
        </w:tc>
        <w:tc>
          <w:tcPr>
            <w:tcW w:w="4408" w:type="dxa"/>
            <w:tcBorders/>
          </w:tcPr>
          <w:p>
            <w:pPr>
              <w:pStyle w:val="Normal"/>
              <w:spacing w:before="0" w:after="120"/>
              <w:jc w:val="center"/>
              <w:rPr>
                <w:b/>
                <w:b/>
              </w:rPr>
            </w:pPr>
            <w:r>
              <w:rPr>
                <w:b/>
              </w:rPr>
              <w:t>KT. BỘ TRƯỞNG</w:t>
              <w:br/>
              <w:t>THỨ TRƯỞNG</w:t>
              <w:br/>
              <w:br/>
              <w:br/>
              <w:br/>
              <w:br/>
              <w:t>Nguyễn Cẩm Tú</w:t>
            </w:r>
          </w:p>
        </w:tc>
      </w:tr>
    </w:tbl>
    <w:p>
      <w:pPr>
        <w:pStyle w:val="Normal"/>
        <w:spacing w:before="0" w:after="120"/>
        <w:rPr/>
      </w:pPr>
      <w:r>
        <w:rPr/>
      </w:r>
    </w:p>
    <w:p>
      <w:pPr>
        <w:pStyle w:val="Normal"/>
        <w:spacing w:before="0" w:after="120"/>
        <w:jc w:val="center"/>
        <w:rPr>
          <w:b/>
          <w:b/>
          <w:sz w:val="24"/>
        </w:rPr>
      </w:pPr>
      <w:bookmarkStart w:id="27" w:name="chuong_phuluc1"/>
      <w:bookmarkEnd w:id="27"/>
      <w:r>
        <w:rPr>
          <w:b/>
          <w:sz w:val="24"/>
        </w:rPr>
        <w:t>PHỤ LỤC SỐ 01</w:t>
      </w:r>
    </w:p>
    <w:p>
      <w:pPr>
        <w:pStyle w:val="Normal"/>
        <w:spacing w:before="0" w:after="120"/>
        <w:jc w:val="center"/>
        <w:rPr/>
      </w:pPr>
      <w:bookmarkStart w:id="28" w:name="chuong_phuluc1"/>
      <w:bookmarkStart w:id="29" w:name="chuong_phuluc1_name"/>
      <w:bookmarkEnd w:id="28"/>
      <w:r>
        <w:rPr>
          <w:i/>
        </w:rPr>
        <w:t>DANH MỤC CÁC CỬA HÀNG XĂNG DẦU LOẠI 1, 2 XÂY DỰNG MỚI DỌC TUYẾN ĐƯỜNG HỒ CHÍ MINH ĐI GIAI ĐOẠN I</w:t>
        <w:br/>
      </w:r>
      <w:bookmarkEnd w:id="29"/>
      <w:r>
        <w:rPr/>
        <w:t>(Ban hành kèm theo Quyết định số 0794/QĐ-BCT ngày 05 tháng 02 năm 2010 của Bộ trưởng Bộ Công Thương)</w:t>
      </w:r>
    </w:p>
    <w:tbl>
      <w:tblPr>
        <w:tblW w:w="8908" w:type="dxa"/>
        <w:jc w:val="left"/>
        <w:tblInd w:w="-113" w:type="dxa"/>
        <w:tblLayout w:type="fixed"/>
        <w:tblCellMar>
          <w:top w:w="0" w:type="dxa"/>
          <w:left w:w="108" w:type="dxa"/>
          <w:bottom w:w="0" w:type="dxa"/>
          <w:right w:w="108" w:type="dxa"/>
        </w:tblCellMar>
      </w:tblPr>
      <w:tblGrid>
        <w:gridCol w:w="559"/>
        <w:gridCol w:w="4349"/>
        <w:gridCol w:w="1557"/>
        <w:gridCol w:w="1235"/>
        <w:gridCol w:w="120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ịa điểm cửa hà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ý trình (km)</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oại cửa hàng và phân kỳ xây dự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10-2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16-2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8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TP HÀ NỘI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ôn Gốc Báng, xã An Phú, huyện Mỹ Đứ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500</w:t>
            </w:r>
          </w:p>
          <w:p>
            <w:pPr>
              <w:pStyle w:val="Normal"/>
              <w:spacing w:before="0" w:after="120"/>
              <w:jc w:val="center"/>
              <w:rPr/>
            </w:pPr>
            <w:r>
              <w:rPr/>
              <w:t>(Lý trình cũ)</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TP Hà Nội = 1 cửa hà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8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THANH HÓ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Quang Trung, huyện Ngọc Lặ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541+500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iều chỉnh từ loại III sang loại I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Kiên Thọ, huyện Ngọc Lặ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tỉnh Thanh Hóa = 2 cửa hà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w:t>
            </w:r>
          </w:p>
        </w:tc>
        <w:tc>
          <w:tcPr>
            <w:tcW w:w="8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NGHỆ 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thị trấn Tân K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6+5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Thanh Đức, huyện Thanh Chươ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3+5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Thanh Thủy (giao cắt với Qlộ 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6-74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ộng tỉnh Nghệ An = 3 cửa hà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V</w:t>
            </w:r>
          </w:p>
        </w:tc>
        <w:tc>
          <w:tcPr>
            <w:tcW w:w="8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HÀ TĨ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ơn Lệ, huyện Hương Sơ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357</w:t>
            </w:r>
          </w:p>
          <w:p>
            <w:pPr>
              <w:pStyle w:val="Normal"/>
              <w:spacing w:before="0" w:after="120"/>
              <w:jc w:val="center"/>
              <w:rPr/>
            </w:pPr>
            <w:r>
              <w:rPr/>
              <w:t>(Lý trình cũ)</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ơn Trường, huyện Hương Sơ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3-375</w:t>
            </w:r>
          </w:p>
          <w:p>
            <w:pPr>
              <w:pStyle w:val="Normal"/>
              <w:spacing w:before="0" w:after="120"/>
              <w:jc w:val="center"/>
              <w:rPr/>
            </w:pPr>
            <w:r>
              <w:rPr/>
              <w:t>(Lý trình cũ)</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ương Thọ, huyện Vũ Qua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3-397</w:t>
            </w:r>
          </w:p>
          <w:p>
            <w:pPr>
              <w:pStyle w:val="Normal"/>
              <w:spacing w:before="0" w:after="120"/>
              <w:jc w:val="center"/>
              <w:rPr/>
            </w:pPr>
            <w:r>
              <w:rPr/>
              <w:t>(Lý trình cũ)</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Phúc Trạch, H. Hương Khê</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tỉnh Hà Tĩnh  = 4 cửa hà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QUẢNG BÌNH</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A</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Nhánh Tâ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Phúc Trạch, huyện Bố Trạ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Tân Trạch, huyện Bố Trạ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9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Cộng nhánh Tây – 2 cửa hà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B</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Nhánh Đô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e Ve, xã Hóa Thanh, huyện Minh Hóa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9+4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Trung Hóa, huyện Minh Hóa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8-89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e Cát, xã Xuân Trạch, huyện Bố Trạch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8-93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thôn Phong Nha, xã Sơn Trạch, huyện Bố Trạch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1-95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Thuận Đức, TP Đồng Hớ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9-98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Kim Thủy, huyện Lệ Thủy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9-10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Cộng nhánh Đông = 6 cửa hà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Quảng Bình = 8 cửa hà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I</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Tỉnh QUẢNG TRỊ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Nhánh Đô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Linh Thượng, huyện Gio Linh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Triệu Thượng, huyện Triệu Pho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Hải Sơn, huyện Hải Lă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Cộng nhánh Đông = 3 cửa hà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ộng tỉnh Quảng Trị = 3 cửa hà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II</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THỪA THIÊN HUẾ</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A</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Nhánh Tâ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Hồng Vân, huyện A Lướ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2-3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A Dớt, huyện A Lướ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5-36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Cộng nhánh Tây = 3 cửa hà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B</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Nhánh Đô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Phong Mỹ, huyện Phong Điền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Hương Vân, huyện Hương Trà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Hương Hồ, huyện Hương Trà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Hương Thọ, huyện Hương Trà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Thúy Bằng, huyện Hương Thủy (đang XD theo QH của tỉn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Phước Lâm, xã Xuân Lộc, huyện Phú Lộc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Cộng nhánh Đông = 6 cửa hà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ộng tỉnh Thừa Thiên Huế = 8 cửa hà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III</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P ĐÀ NẴ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Hòa Ninh, huyện Hòa Va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Hòa Bắc, huyện Hòa Va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TP Đà Nẵng = 2 cửa hà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X</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QUẢNG NA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 xml:space="preserve">A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Nhánh Tây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thôn Ngã Ba, thi trấn Prao, huyện Giang Đông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6+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km 475+500, huyện Giang Đông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5+5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Cộng nhánh Tây = 2 cửa hà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B</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Nhánh Đô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thôn Mỹ An, xã Đại Quang, huyện Đại Lộc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Ái Nghĩa (km35+900), huyện Đại Lộ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9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km 262+800, huyện Nam Giang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8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Ngã Ba Làng Hồi, xã Phước Xuân, huyện Phước Sơn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thôn 4, xã Phước Mỹ, huyện Phước Sơ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3+2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rPr>
              <w:t xml:space="preserve">Cộng nhánh Đông = 5 cửa hà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Quảng Nam = 7 cửa hà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Tỉnh KON TUM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Đăk Man, huyện ĐăkGle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Đăk Pét, huyện ĐăkGle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ị trấn Plei Kần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Đăk Nông, huyện Ngọc Hồ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Tân Cảnh, huyện Đăk Tô</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Tân Cảnh, huyện Đăk Tô</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Diên Bình, huyện Đăk Tô</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Đăk La, huyện Đăk Hà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Hòa Bình, TP Kon Tum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Kon Tum = 9 cửa hà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I</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GIA LA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Ia Khươl, huyện Chư Păh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Ia Tiêm, huyện Chư Sê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làng Tuốc Biếc, huyện Chư Sê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làng Tok, xã Ia Blang, huyện Chư Sê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5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làng Ia Piêk, xã Ia Hrú, huyện Chư Sê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ên đoạn vòng tránh TP Pleiku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ên đoạn vòng tránh TP Pleiku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Gia Lai = 7 cửa hà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II</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ĐĂK LĂ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Ea Ral, huyện Eah Leo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Cư Né, huyện Krông Buk</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60-65 tính từ TP.BMT đi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Cư Bao, thị xã Buôn Hồ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FR"/>
              </w:rPr>
              <w:t xml:space="preserve">Khu vực xã Ea Tu, TP. </w:t>
            </w:r>
            <w:r>
              <w:rPr/>
              <w:t xml:space="preserve">Buôn Ma Thuột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oạn vòng tránh TP. BMT/</w:t>
            </w:r>
            <w:r>
              <w:rPr/>
              <w:t>Tại khu vực xã Eka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oạn vòng tránh TP. BMT/</w:t>
            </w:r>
            <w:r>
              <w:rPr/>
              <w:t>Tại khu vực xã Hòa Ph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oạn vòng tránh TP. BMT/</w:t>
            </w:r>
            <w:r>
              <w:rPr/>
              <w:t>Tại khu vực xã Dray Sap</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ộng tỉnh Đăk Lăk = 7 cửa hà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III</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ĐĂK NÔ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Đăk Rla, huyện Đăk Mil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5-75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Đăk Rla, huyện Đăk Mil (thay cho CH xã Thuận A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8-76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Thuận An, huyện Đăk Mil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9-79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thị trấn Đức An, huyện Đăk So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8-8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Xuân Trường, huyện Đăk So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8-8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phường Nghĩa Phú, thị xã Gia Nghĩa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5-84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Kiến Thành, huyện Đăk Rlấp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4-86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Kiến Đức, huyện Đăk Rlấp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9-8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oạn vòng tránh TP.BM/</w:t>
            </w:r>
            <w:r>
              <w:rPr/>
              <w:t>huyện Krông Nô</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Đoạn vòng tránh TP.BM/</w:t>
            </w:r>
            <w:r>
              <w:rPr/>
              <w:t>huyện Krông Nô</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72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Đoạn vòng tránh TP.BM/</w:t>
            </w:r>
            <w:r>
              <w:rPr/>
              <w:t>huyện Đăk Song</w:t>
            </w:r>
            <w:r>
              <w:rPr>
                <w:i/>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Đoạn vòng tránh thị xã Gia Nghĩa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Đoạn vòng tránh thị xã Gia Nghĩa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Đăk Nông = 13 cửa hà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IV</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bookmarkStart w:id="30" w:name="cumtu_1_name"/>
            <w:bookmarkStart w:id="31" w:name="cumtu_1_name_name"/>
            <w:r>
              <w:rPr>
                <w:b/>
              </w:rPr>
              <w:t xml:space="preserve">Tỉnh </w:t>
            </w:r>
            <w:bookmarkEnd w:id="30"/>
            <w:r>
              <w:rPr>
                <w:b/>
              </w:rPr>
              <w:t>BÌNH PHƯỚC</w:t>
            </w:r>
            <w:bookmarkEnd w:id="31"/>
            <w:r>
              <w:rPr>
                <w:b/>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Thọ Sơn, huyện Bù Đăng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5-9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Nghĩa Bình, huyện Bù Đăng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5-9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Đồng Tâm, huyện Đồng Phú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8-94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Đồng Tâm, huyện Đồng Phú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5-94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Tân Thành, thị xã Đồng Xoà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6-97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ộng tỉnh Bình Phước = 5 cửa hà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Tổng cộng toàn tuyến: 79 cửa hàng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1</w:t>
            </w:r>
          </w:p>
        </w:tc>
      </w:tr>
    </w:tbl>
    <w:p>
      <w:pPr>
        <w:pStyle w:val="Normal"/>
        <w:spacing w:before="0" w:after="120"/>
        <w:rPr/>
      </w:pPr>
      <w:r>
        <w:rPr/>
      </w:r>
    </w:p>
    <w:p>
      <w:pPr>
        <w:pStyle w:val="Normal"/>
        <w:spacing w:before="0" w:after="120"/>
        <w:jc w:val="center"/>
        <w:rPr>
          <w:b/>
          <w:b/>
          <w:sz w:val="24"/>
        </w:rPr>
      </w:pPr>
      <w:bookmarkStart w:id="32" w:name="chuong_phuluc2"/>
      <w:bookmarkEnd w:id="32"/>
      <w:r>
        <w:rPr>
          <w:b/>
          <w:sz w:val="24"/>
        </w:rPr>
        <w:t>PHỤ LỤC SỐ 02</w:t>
      </w:r>
    </w:p>
    <w:p>
      <w:pPr>
        <w:pStyle w:val="Normal"/>
        <w:spacing w:before="0" w:after="120"/>
        <w:jc w:val="center"/>
        <w:rPr/>
      </w:pPr>
      <w:bookmarkStart w:id="33" w:name="chuong_phuluc2"/>
      <w:bookmarkStart w:id="34" w:name="chuong_phuluc2_name"/>
      <w:bookmarkEnd w:id="33"/>
      <w:r>
        <w:rPr>
          <w:i/>
        </w:rPr>
        <w:t>DANH MỤC CÁC CỬA HÀNG XĂNG DẦU LOẠI 3 XÂY DỰNG MỚI DỌC TUYẾN ĐƯỜNG HỒ CHÍ MINH ĐI GIAI ĐOẠN I</w:t>
        <w:br/>
      </w:r>
      <w:bookmarkEnd w:id="34"/>
      <w:r>
        <w:rPr/>
        <w:t>(Ban hành kèm theo Quyết định số 0794/QĐ-BCT ngày 05 tháng 02 năm 2010 của Bộ trưởng Bộ Công Thương)</w:t>
      </w:r>
    </w:p>
    <w:tbl>
      <w:tblPr>
        <w:tblW w:w="8908" w:type="dxa"/>
        <w:jc w:val="left"/>
        <w:tblInd w:w="-113" w:type="dxa"/>
        <w:tblLayout w:type="fixed"/>
        <w:tblCellMar>
          <w:top w:w="0" w:type="dxa"/>
          <w:left w:w="108" w:type="dxa"/>
          <w:bottom w:w="0" w:type="dxa"/>
          <w:right w:w="108" w:type="dxa"/>
        </w:tblCellMar>
      </w:tblPr>
      <w:tblGrid>
        <w:gridCol w:w="561"/>
        <w:gridCol w:w="4347"/>
        <w:gridCol w:w="1560"/>
        <w:gridCol w:w="1238"/>
        <w:gridCol w:w="1202"/>
      </w:tblGrid>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ịa điểm cửa hà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ý trình (km)</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oại cửa hàng và phân kỳ xây dựng</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10-2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16-2025</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Tỉnh HÒA BÌNH </w:t>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óm Bến Cuối, xã Trung Sơn, huyện Lương Sơ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9+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ôn Vệ An, xã Cao Thắng, huyện Kim Bô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3+9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ôn Vại, xã Thanh Nông, huyện Kim Bô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Phủ Thành, huyện Lạc Thủ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Lạc Thủy, huyện Yên Thủ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Bái Đa, huyện Yên Thủ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4+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Lạc Thịnh, huyện Yên Thủ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1+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ộng tỉnh Hòa Bình = 7 cửa hà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THANH HÓA</w:t>
            </w:r>
          </w:p>
        </w:tc>
      </w:tr>
      <w:tr>
        <w:trPr>
          <w:trHeight w:val="6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ạch Quảng, xã Thạch Quảng, huyện Thạch Thà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chỉnh từ km 514+500 sang 510+1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Cẩm Tú, huyện Cẩm Thủ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9+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8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Thị trấn Ngọc Lặ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5+5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chỉnh từ loại II sang 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Xuân Quỳ, huyện Như Xuâ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7+1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chỉnh vị trí từ km 610+4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ôn Ba Si, xã Kiên Thọ, huyện Ngọc Lặ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9+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ôn 8, xã Xuân Hòa, huyện Như Xuâ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tỉnh Thanh Hóa = 6 cửa hà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NGHỆ AN</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Nghĩa Bình, huyện Nghĩa Đà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4-64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Nghĩa Bình, huyện Tân K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7-66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Nghĩa Dũng, huyện Tân K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7-66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Tri Lễ, huyện Anh Sơ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9+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anh Mai, huyện Thanh Chươ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7+4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 vực xã Thanh Xuân (giáp địa phận tỉnh Hà Tĩ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tỉnh Nghệ An = 6 cửa hà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V</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HÀ TĨNH</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Hương Trạch, H.Hương Khê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Vị trí cũ chưa XD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Phương Điền, H. Hương Khê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tỉnh Hà Tĩnh = 2 cửa hà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bookmarkStart w:id="35" w:name="muc_5_1"/>
            <w:r>
              <w:rPr>
                <w:b/>
              </w:rPr>
              <w:t>V</w:t>
            </w:r>
            <w:bookmarkEnd w:id="35"/>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bookmarkStart w:id="36" w:name="muc_5_1_name"/>
            <w:r>
              <w:rPr>
                <w:b/>
              </w:rPr>
              <w:t>Tỉnh QUẢNG BÌNH</w:t>
            </w:r>
            <w:bookmarkEnd w:id="36"/>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Nhánh Tâ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ông Long Sơn, xã Trường Sơn, huyện Quảng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1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bản Xà Khía, xã Lâm Thủy, huyện Lệ Thủ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1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rPr>
              <w:t xml:space="preserve">Cộng nhánh Tây = 2 cửa hàng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0</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B</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Nhánh Đô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Thanh Hóa, huyện Tuyên Hó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9+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Hóa Tiến, huyện Minh Hó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3+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Thượng Hóa, huyện Minh Hó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6-9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Phú Định, huyện Bố Trạc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7-96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ĩnh Trung, xã Vĩnh Ninh, huyện Quảng Ni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7+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Văn Thủy, huyện Lệ Thủ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3-104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Cộng nhánh Đông = 6 cửa hàng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0</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Quảng Bình = 8 cửa hàng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I</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Tỉnh QUẢNG TRỊ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Nhánh Tâ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ôn Xa Ry, xã Hướng Phùng, huyện Hương Hóa (chuyển từ Km211+300 s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2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Ba Nang, huyện Đăk Rông (chuyển từ Km 274 s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2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Hướng Lập, huyện Hương Hó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ã Tà Rụt, huyện Đăk Rô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3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Cộng nhánh Tây = 4 cửa hà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Nhánh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ã Cam Thủy, huyện Cam L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1+43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Cộng nhánh Đông = 1 cửa hà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Quảng Trị = 5 cửa hà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I</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THỪA THIÊN HUẾ</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Nhánh Tâ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ã ba Bốt Đỏ, xã Hồng Thượng, huyện A Lướ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Cộng nhánh Tây = 1 cửa hà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tỉnh Thửa Thiên Huế = 1 cửa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II</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QUẢNG NAM</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 xml:space="preserve">A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Nhánh Tâ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Ấp Lố, xã A Vương, huyện Tây Gia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thôn A Duông, thị trấn Prao, huyện Tây Gia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km 432, huyện Giang Đô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Cộng nhánh Tây = 3 cửa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Nhánh Đô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thôn Lâm Tây, xã Đại Đồng, huyện Đại Lộ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thôn Phước Lâm, xã Đại Đồng, huyện Đại Lộ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thôn Tân Đợi, xã Đại Sơn, huyện Đại Lộ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Đại Quang (km 43+800), huyện Đại Lộ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thôn 5, xã Phước Đức, huyện Phước Sơ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3+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Cộng nhánh Đông = 5 cửa hà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Quảng Nam = 8 cửa hà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III</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KON TUM</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Đăk Kroong, huyện ĐăkGLe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Kon Tum = 1 cửa hà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X</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ĐĂK NÔ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u vực xã Quảng Thành, thị xã Gia Nghĩ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oảng km 836 QLộ 14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ôn Tân Thịnh, xã Quảng Thành, thị xã Gia Nghĩ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838+16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ôn 6, xã Kiến Thành, Đăk Lấ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4+9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Đoạn vòng tránh TP.BM/huyện Đăk So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Đoạn vòng tránh TP.BM/huyện Đăk So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Đăk Nông = 5 cửa hà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bookmarkStart w:id="37" w:name="muc_10"/>
            <w:r>
              <w:rPr>
                <w:b/>
              </w:rPr>
              <w:t>X</w:t>
            </w:r>
            <w:bookmarkEnd w:id="37"/>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bookmarkStart w:id="38" w:name="muc_10_name"/>
            <w:r>
              <w:rPr>
                <w:b/>
              </w:rPr>
              <w:t>Tỉnh BÌNH PHƯỚC</w:t>
            </w:r>
            <w:bookmarkEnd w:id="38"/>
            <w:r>
              <w:rPr>
                <w:b/>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ôn 2 xã Đoàn Kết huyện Bù Đă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5-9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Bình Phước = 1 cửa hà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Tổng cộng toàn tuyến: 50 cửa hà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r>
    </w:tbl>
    <w:p>
      <w:pPr>
        <w:pStyle w:val="Normal"/>
        <w:spacing w:before="0" w:after="120"/>
        <w:rPr/>
      </w:pPr>
      <w:r>
        <w:rPr/>
      </w:r>
    </w:p>
    <w:p>
      <w:pPr>
        <w:pStyle w:val="Normal"/>
        <w:spacing w:before="0" w:after="120"/>
        <w:jc w:val="center"/>
        <w:rPr>
          <w:b/>
          <w:b/>
          <w:sz w:val="24"/>
        </w:rPr>
      </w:pPr>
      <w:bookmarkStart w:id="39" w:name="chuong_phuluc3"/>
      <w:bookmarkEnd w:id="39"/>
      <w:r>
        <w:rPr>
          <w:b/>
          <w:sz w:val="24"/>
        </w:rPr>
        <w:t>PHỤ LỤC SỐ 03</w:t>
      </w:r>
    </w:p>
    <w:p>
      <w:pPr>
        <w:pStyle w:val="Normal"/>
        <w:spacing w:before="0" w:after="120"/>
        <w:jc w:val="center"/>
        <w:rPr/>
      </w:pPr>
      <w:bookmarkStart w:id="40" w:name="chuong_phuluc3"/>
      <w:bookmarkStart w:id="41" w:name="chuong_phuluc3_name"/>
      <w:bookmarkEnd w:id="40"/>
      <w:r>
        <w:rPr>
          <w:i/>
        </w:rPr>
        <w:t>DANH MỤC CÁC CỬA HÀNG XĂNG DẦU PHẢI CẢI TẠO, NÂNG CẤP GIAI ĐOẠN 2010-2015 DỌC TUYẾN ĐƯỜNG HỒ CHÍ MINH GIAI ĐOẠN I</w:t>
        <w:br/>
      </w:r>
      <w:bookmarkEnd w:id="41"/>
      <w:r>
        <w:rPr/>
        <w:t>(Ban hành kèm theo Quyết định số 0794/QĐ-BCT ngày 05 tháng 02 năm 2010 của Bộ trưởng Bộ Công Thương)</w:t>
      </w:r>
    </w:p>
    <w:tbl>
      <w:tblPr>
        <w:tblW w:w="8912" w:type="dxa"/>
        <w:jc w:val="left"/>
        <w:tblInd w:w="-113" w:type="dxa"/>
        <w:tblLayout w:type="fixed"/>
        <w:tblCellMar>
          <w:top w:w="0" w:type="dxa"/>
          <w:left w:w="108" w:type="dxa"/>
          <w:bottom w:w="0" w:type="dxa"/>
          <w:right w:w="108" w:type="dxa"/>
        </w:tblCellMar>
      </w:tblPr>
      <w:tblGrid>
        <w:gridCol w:w="539"/>
        <w:gridCol w:w="1369"/>
        <w:gridCol w:w="1600"/>
        <w:gridCol w:w="1100"/>
        <w:gridCol w:w="1720"/>
        <w:gridCol w:w="258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cửa hà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ủ doanh nghiệ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ý trình (k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ịa điểm cửa hàng</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phải cải tạ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P HÀ NỘ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ạch Hò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Tiến Dươ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50/Lý trình cũ</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6, Thạch Hóa, huyện Thạch Thất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đạt chuẩn CH loại III; phải dịch chuyển đúng lộ giới và cải tạo nâng cấp mái che, nhà bán hàng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ng Cườ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Vũ Quang Cườ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32/Lý trình mới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óm Cầu Tây, Hoàng Văn Thụ, huyện Chương M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đạt chuẩn CH loại III; phải cải tạo, xây dựng mới lại toàn bộ mái che và nhà bán hàng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P Hà Nội = 2 cửa hàng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HÒA BÌN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Xuân Sả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Xuân Sả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Đồng Sương – xã Thành Lập, huyện Lương Sơn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đạt chuẩn CH loại III; phải cải tạo nâng cấp nhà bán hàng, mái che cột bơm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TNHH Nam Phươ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TNHH Nam Phươ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Quán Trắng – Xã Thành Lập, huyện Lương Sơn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ải tạo nâng cấp mái che, nhà bán hàng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Lý bán lẻ XD Cao Dươ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Nam Hả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9+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Cao Đường – Xã Cao Dương, huyện Kim Bôi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ải tạo nhà bán hàng và làm thêm dịch vụ để trở thành CH loại II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ạm KD xăng dầu, - Cụm kho 22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ụm kho 22 – Cục KT – Quân khu 3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88+500/L trình cũ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Bảo Hiệu, huyện Yên Thủy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ải tạo nhà bán hàng và làm thêm dịch vụ để trở thành CH loại II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Hòa Bình = 4 cửa hàng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THANH HÓ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anh Thanh Duyê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anh Thanh Duyê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9+8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ố 1, xã Quang Trung, huyện Ngọc Lặc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đạt chuẩn CH loại III; Phải xây dựng lại nhà bán hàng, mái che cột bơm và tách riêng ra khỏi nhà ở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ng Tru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xăng dầu Thanh Hóa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0+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ố 1, xã Quang Trung, huyện Ngọc Lặc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ải tạo từ CH loại III lên loại II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a Si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TMĐT&amp;PT miền núi Thóa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9+6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Hiếu Thọ, huyện Ngọc Lặc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n không có nhà bán hàng, mái che tạm. Phải cải tạo nâng cấp nhà bán hàng, mái che cột bơm để đạt chuẩn CH loại III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uận Thành/Khe Hạ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TM&amp;ĐTPT MN Thanh Hóa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9+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e Hạ, xã Luận Thành, huyện Thường Xuân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n không có nhà bán hàng, mái che tạm. Phải cải tạo nâng cấp nhà bán hàng, mái che cột bơm để đạt chuẩn CH loại III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tỉnh Thanh Hóa = 4 cửa hàng</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IV </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NGHỆ A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nh Thao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Lê Văn Thao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1+7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Dốc Sư, xã Kỳ Sơn, huyện Tân Kỳ</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iện nhà bán hàng và mái che tạm; không đạt chuẩn CH loại III; Phải cải tạo nâng cấp nhà bán hàng và mái cho cột bơm trước năm 201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inh Thảo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Minh Thảo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1+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Nghĩa Hành, huyện Tân Kỳ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iện nhà bán hàng và mái che rất tạm bợ; không đạt chuẩn CH loại III; Phải cải tạo nâng cấp nhà bán hàng và mái cho cột bơm trước năm 201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ường Sơ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Anh Th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1+6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gã 5, xã Hạn  Lâm, huyện Thanh Chương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iện nhà bán hàng và mái che tạm; không đạt chuẩn CH loại III; Phải cải tạo nâng cấp nhà bán hàng và mái cho cột bơm trước năm 201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ức 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Phan Thị Hoa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6+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Ấp 1B, xã Thanh Thịnh, huyện Thanh Chương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n nhà bán hàng và mái che tạm; không đạt chuẩn CH loại III; Phải cải tạo nâng cấp nhà bán hàng và mái cho cột bơm trước năm 20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âu Thủy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6+6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Thanh Thủy, huyện Thanh Chương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 rất nhỏ, không đạt chuẩn CH loại III; Phải cải tạo nâng cấp nhà bán hàng và mái che cột bơm trước năm 2015 (theo QĐQH là loại I, nay Sở CT đề nghị cải tạo thành loại II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Nghệ An = 6 cửa hàng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QUẢNG BÌN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uyễn Tư Liệu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Nguyễn Tư Liệ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4+8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Phúc Trạch, huyện Bố Trạch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chung với nhà làm việc, không có mái che; Không đạt chuẩn CH loại III; Cải tạo nâng cấp toàn bộ cửa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oóc (Hà Tá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Lê Trọng Hưở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5+17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Phúc Trạch, huyện Bố Trạch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 nhỏ; Không đạt chuẩn CH loại III; Phải cải tạo nâng cấp nhà bán hàng, mái che cột bơm và tách riêng với nhà ở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ọc Hoà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Cao Khắc Nh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3+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ã Phúc Trạch, huyện Bố Trạ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n mái che tạm; Không đạt chuẩn CH loại III; Phải cải tạo nâng cấp nhà bán hàng, mái che cột bơm và tách riêng với nhà ở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III</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P ĐÀ NẴNG</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òa Khươ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Võ Thị Duyê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6Đ +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Hòa Khương, huyện Hòa Vang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nhỏ, nhà bán hàng và mái che tạm; Không đạt chuẩn CH loại III; phải cải tạo nâng cấp nhà bán hàng và mái che cột bơm trước năm 2015. Nếu không cải tạo nâng cấp thì phải giải tỏ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úy Loa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TNHH Ngọc Khán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3Đ+ 7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Hòa Phú, xã Hòa Phong, huyện Hòa Vang</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tạm; 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P Đà Nẵng = 2 cửa hàng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X</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Tỉnh QUẢNG NAM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 Pra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y TMĐTPTMN Quảng Na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 xml:space="preserve">Nhánh Tây </w:t>
            </w:r>
            <w:r>
              <w:rPr/>
              <w:t>445+6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Gừng, thị trấn Prao, huyện Đông Giang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nhỏ, không đạt chuẩn CH loại III; Phải nâng cấp cải tạo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ại Hiệp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CP TM Đại Lộc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 xml:space="preserve">Nhánh Đông </w:t>
            </w:r>
            <w:r>
              <w:rPr/>
              <w:t>1279Đ+ 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Đông Phú, xã Đại Hiệp, huyện Đại Lộc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ây dựng trước QH, công trình đã xuống cấp; Không đạt chuẩn CH loại III; Phải nâng cấp cải tạo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ọc Kinh/Đại Hồ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chế biến lâm sản Đại Lộc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 xml:space="preserve">Nhánh Đông </w:t>
            </w:r>
            <w:r>
              <w:rPr/>
              <w:t>1284Đ+ 1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Ngọc Kinh, xã Đại Hồng, huyện Đại Lộc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 không đạt chuẩn CH loại III; Phải nâng cấp cải tạo nhà bán hàng và mái che cột bơm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ạnh Mỹ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i nhánh XD Quảng Na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 xml:space="preserve">Nhánh Đông </w:t>
            </w:r>
            <w:r>
              <w:rPr/>
              <w:t>1324Đ+ 1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ị trấn Thạnh Mỹ, huyện Nam Giang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bán hàng nhỏ, không đạt chuẩn CH loại III; Phải nâng cấp cải tạo nhà bán hàng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âm Đức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TNHH TM&amp;DV Khâm Đức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Nhánh</w:t>
            </w:r>
            <w:r>
              <w:rPr/>
              <w:t xml:space="preserve"> </w:t>
            </w:r>
            <w:r>
              <w:rPr>
                <w:i/>
              </w:rPr>
              <w:t xml:space="preserve">Đông </w:t>
            </w:r>
            <w:r>
              <w:rPr/>
              <w:t>1377Đ+ 1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ối 5, thị trấn Khâm Đức, huyện Phước Sơn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nhỏ, nhà bán hàng và mái che tạm; Phải nâng cấp cải tạo nhà bán hàng và mái che cột bơm trước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âm Đức- Phước Sơ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CPTMVT Petrolimex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 xml:space="preserve">Nhánh Đông </w:t>
            </w:r>
            <w:r>
              <w:rPr/>
              <w:t>1380Đ</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ối 1, thị trấn Khâm Đức, huyện Phước Sơn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ây dựng trước QH; Phải nâng cấp cải tạo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Quảng Nam = 6 cửa hàng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KON TUM</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ọc Hồi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Đức Lươ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89+ 6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ị trấn PleiKần, huyện Ngọc Hồi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iện không bán hàng; Mái che đã xuống cấp;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ình Dươ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Bình Dươ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9+900 (Lý trình cũ)</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2 Hùng Vương, thị Trấn ĐăkHà, huyện Đăk Hà</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và mái che tạm; Không đạt chuẩn CH loại III; Phải cải tạo nâng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ửa hàng số 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Việt Tườ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2+900 (Lý trình cũ)</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3B Phan Đình Phùng, TP. Kon Tum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nhỏ vi phạm lộ giới;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ửa hàng số 1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i nhánh XD Kon Tu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3 (Lý trình cũ)</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an Đình Phùng, TP. Kon Tum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ửa hàng số 9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i nhánh XD Kon Tu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4+500 (Lý trình cũ)</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ường Lê Lợi, TP. Kon Tum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mở rộng diện tích đất của CH và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Kon Tum = 5 cửa hàng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I</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GIA LA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N vật tư Thống nhất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ủ CH Cao Thị Tù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2+1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Phạm Văn Đồng, xã Yên Thế, TP. Pleiku</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bán hàng tạm; không đạt chuẩn CH loại II; Phải cải tạo nâng cấp nhà bán hàng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ại lý XD quân đội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Trưng Vươ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ường Phạm Văn Đồng, TP. Pleiku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đạt chuẩn CH loại III; phải cải tạo nâng cấp nhà bán hàng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CP TM Gia Lai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CP TM Gia La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ội ô TP, cách CH số 7 30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 Lý Thái Tổ, Phường Diên Hông, TP. Pleiku</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bán hàng chung với nhà làm việc; Không đạt chuẩn CH loại III; Phải cải tạo nâng cấp nhà bán hàng và tách riêng nhà bán hàng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iếu Kiê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Trần Huy V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ội ô TP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Trường Chinh, Phường Chi Lăng, TP. Pleiku</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 phạm lộ giới; Không đạt chuẩn CH loại III; Phải cải tạo nâng cấp nhà bán hàng và dịch chuyển đúng lộ giới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ái Sơ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CP TM Gia La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ội ô TP, cách CH Hiếu Kiên 200 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ường Chi Lăng, TP. Pleiku</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ng Đức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KD XK Quang Đức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3+1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Tân Phú, xã Iabăng, huyện Chư Prông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đạt chuẩn CH loại III; Phải cải tạo nâng cấp nhà bán hàng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g Nga 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Hoàng Ng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9+8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Phú Vinh, xã Iabăng, huyện Chư Prông</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tạm; 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ửa hàng số 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ty CP thương mại Chư S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5+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2 Hùng Vương, thị trấn ChưSê</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chung với CH dịch vụ thương mại; không đạt chuẩn CH loại III; Phải cải tạo nâng cấp nhà bán hàng và tách riêng khỏi nhà dịch vụ T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Lý XD quân đội (Việt Mà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Việt Mà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ã IaHrú, huyện ChưSê</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tạm; 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ùng Hoa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Lê Văn Hù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Plei tao chor, xã IaHrú, huyện ChưSê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chung với CH dịch vụ thương mại; không đạt chuẩn CH loại III; Phải cải tạo nâng cấp nhà bán hàng và tách khỏi nhà dịch vụ T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ửa hàng số 2 (Linh Nguyê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Võ Thị Kim Hoà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2+6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Hòa Phú, xã Nhơn Hòa, huyện ChưSê</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Gia Lai = 11 cửa hàng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II</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ĐĂK LĂK</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uy Hào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Duy Tuyế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8+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2, xã EaH’leo, huyện EaH’le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và mái che tạm;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ạch M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Bạch M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2+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ã EaH’leo, huyện EaH’le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có mái che cột bơm;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áu Hù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Sáu Hù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7+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ã EaRal, huyện EaH’le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ái che cột bơm rất nhỏ; Không đạt chuẩn CH loại III; Phải cải tạo nâng cấp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ổn Pháp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Bổn Pháp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7+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9, TT EaĐrăng, huyện EaH’le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có mái che cột bơm, nhà bán hàng tạm;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anh Mă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Thanh M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3+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uôn Mìu, xã Cư Né, huyện KrôngBuk</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và mái che tạm;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iếu Thủy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Hiếu Thủ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0+4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14, xã Pơng Đrang, huyện KrôngBuk</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và mái che tạm;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 số 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Thanh Chu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2+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12, xã Pơng Đrang, huyện KrôngBuk</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và mái che tạm;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oa Na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Hoa Na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3+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13, xã Pơng Đrang, huyện KrôngBuk</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và mái che tạm;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í A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ty COVTNN Krông Bu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6+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ường Hùng Vương TX Buôn Hồ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có mái che cột bơm, nhà bán hàng tạm; Không đạt chuẩn CH loại III; Phải cải tạo nâng cấp nhà bán hàng và mái che cột bơm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inh Bố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Minh Bố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9+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X Buôn Hồ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nhỏ, chung với CH dịch vụ thương mại; Không đạt chuẩn CH loại III; Phải cải tạo nâng cấp nhà bán hàng và mái che cột bơm và tách khỏi CH dịch vụ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anh Tiế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Thanh Tiế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81+6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X Buôn Hồ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đạt chuẩn CH loại III; Phải cải tạo nâng cấp nhà bán hàng và mái che cột bơm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Ánh Trầ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Ánh Trầ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68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ường Thống Nhất, TX Buôn Hồ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và mái che cột bơm tạm và rất nhỏ,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ồng Quý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Hồng Quý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3+7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ường Thống Nhất, TX Buôn Hồ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a Phiê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Nga Phiê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5+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ường Bình Tân, TX Buôn Hồ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ọc Lâ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Ngọc Lâ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6+4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ường Thống Nhất, TX Buôn Hồ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có mái che cột bơm, nhà bán hàng tạm;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ức Hòa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Đức Hòa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8+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5, xã Hòa Thuận, TP Buôn Ma Thuật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ánh Ngâ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Khánh Ngân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80 Lê Duẩn, TP Buôn Ma Thuật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có nhà bán hàng, mái che tạm;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oàn Nguyê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Toàn Nguyê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4+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67 Nguyễn Thị Định, TP Buôn Ma Thuật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inh Khuê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Minh Khuê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5+9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33 Nguyễn Thị Định, TP Buôn Ma Thuật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và mái che cột bơm tạm; Không đạt chuẩn CH loại III; Phải cải tạo nâng cấp nhà bán hàng và mái che cột bơm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Đăk Lăk = 19 cửa hàng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III</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ĐĂK NÔNG</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uấn Anh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Tuấn 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6+4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6, xã Tâm Thắng, huyện Cư Jú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oàng Na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TNHH Hoàng Na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1+17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1, Thị trấn EaTling, huyện Cư Jú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uân Quang (Minh Nhậ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TNHH Minh Nhậ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1+9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1, Thị trấn EaTling, huyện Cư Jú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ức Lập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cà phê Đức Lập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7+27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 Trần Hưng Đạo, thị trấn Đăk Mil, huyện Đăk Mil</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ty TMDL Đăk N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TNHH Nguyên Vũ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ổ 6, phường Nghĩa Phú, thị xã Gia Nghĩa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Danh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Công Dan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5+6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6, xã đăk Ru, huyện Đăk R’Lấp</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và mái che tạm;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Đăk Nông = 6 cửa hàng</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IV</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BÌNH PHƯỚC</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ải tạo trước năm 2015</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nh Quyề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Anh Quyền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Sơn Phú, xã Phú Sơn, huyện Bù Đăng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tạm;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ọ Sơn A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Thọ Sơn 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9+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Sơn Hiệp, xã Thọ Sơn, huyện Bù Đăng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tạm; 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oàn Kết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Đoàn Kế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8+9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Hòa Đồng, xã Đức Phong, huyện Bù Đăng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bán hàng liền kề nhà ở; Không đạt chuẩn CH loại III; Phải cải tạo nâng cấp nhà bán hàng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iệp Hòa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Hiệp Hòa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Minh Hưng, huyện Bù Đăng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bán hàng và mái che tạm; Không đạt chuẩn CH loại III; Phải cải tạo nâng cấp nhà bán hàng và mái che cột bơm trước năm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inh Hư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inh Hư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7+9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Ấp III, xã Minh Hưng, huyện Bù Đăng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ái che tạm, nhỏ Không đạt chuẩn CH loại III; Phải cải tạo nâng cấp mái che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uân Bình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Xuân Bìn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5+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Ấp 6, xã Đức Liễu, huyện Bù Đăng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ương Du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TNHH Phương D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7+9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Đồng Tâm, huyện Đồng Phú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ùng Phước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Hùng Ph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ị xã Đồng Xoài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và mái che chung với CH dịch vụ khác;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ười Vươ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Mười Vươ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2+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ường Tân Thành, thị xã Đồng Xoà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tạm; 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Út Thế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Mã Văn Thế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2+8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Ấp 2, xã Minh Lập, huyện Chơn Thàn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à bán hàng và mái che tạm;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ức Qua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Đức Quang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Ấp Mỹ Hưng, xã Thành Tâm, huyện Chơn Thành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và mái che nhỏ; 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Bình Phước = 11 cửa hàng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V</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BÌNH DƯƠNG</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ành Phát I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ộ 13/km 33+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Ấp 4, xã Thới Hòa, huyện Bến Cát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và mái che chung với nhà ở; Không đạt chuẩn CH loại III; Phải cải tạo nâng cấp nhà bán hàng, mái che cột bơm và tách khỏi nhà ở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ân Định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QLộ 1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Tân Định, huyện Bến Cát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úc Ngh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QLộ 1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ường Hiệp Thành, TX Thủ Dầu Một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mái che cột bơm đúng lộ giới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ú Vă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QLộ 1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8/22 Đlộ BD, P. Phú Thọ, TX Thủ Dầu Một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ành Phát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QLộ 1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Ấp Hòa Lân, xã Thuận Giao, huyện Thuận An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mái che đúng lộ giới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ước Lộ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QLộ 1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Lộ Bình Dương, ấp Bình Giao, xã Thuận Giao, huyện Thuận An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ình Giao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QLộ 1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Lộ Bình Dương, ấp Bình Đáng, xã Bình Hòa, huyện Thuận An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ình An I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QLộ 1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80 Nguyễn Văn Tiết, KP Bình Hòa, TT Lái Thiêu, huyện Thuận An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ửa hàng số 4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QLộ 1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Lộ Bình Dương, huyện Thuận An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iên Tạo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QLộ 1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ị trấn Lái Thiêu, huyện Thuận An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uận A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QLộ 1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Phố Nguyễn Trãi, TT Lái Thiêu, huyện Thuận A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im Hoà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QLộ 1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2/11, ấp Đông, xã Vĩnh Phú, huyện Thuận An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ông đạt chuẩn CH loại III; Phải cải tạo nâng cấp nhà bán hàng và mái che cột bơm trước năm 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ộng tỉnh Bình Dương = 12 cửa hàng</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ổng cộng toàn tuyến = 96 cửa hàng</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rPr/>
      </w:pPr>
      <w:r>
        <w:rPr/>
      </w:r>
    </w:p>
    <w:p>
      <w:pPr>
        <w:pStyle w:val="Normal"/>
        <w:spacing w:before="0" w:after="120"/>
        <w:jc w:val="center"/>
        <w:rPr>
          <w:b/>
          <w:b/>
          <w:sz w:val="24"/>
        </w:rPr>
      </w:pPr>
      <w:bookmarkStart w:id="42" w:name="chuong_phuluc4"/>
      <w:bookmarkEnd w:id="42"/>
      <w:r>
        <w:rPr>
          <w:b/>
          <w:sz w:val="24"/>
        </w:rPr>
        <w:t>PHỤ LỤC SỐ 04</w:t>
      </w:r>
    </w:p>
    <w:p>
      <w:pPr>
        <w:pStyle w:val="Normal"/>
        <w:spacing w:before="0" w:after="120"/>
        <w:jc w:val="center"/>
        <w:rPr/>
      </w:pPr>
      <w:bookmarkStart w:id="43" w:name="chuong_phuluc4"/>
      <w:bookmarkStart w:id="44" w:name="chuong_phuluc4_name"/>
      <w:bookmarkEnd w:id="43"/>
      <w:r>
        <w:rPr>
          <w:i/>
        </w:rPr>
        <w:t>DANH MỤC CÁC CỬA HÀNG XĂNG DẦU PHẢI GIẢI TỎA TRƯỚC NĂM 2015 DỌC TUYẾN ĐƯỜNG HỒ CHÍ MINH GIAI ĐOẠN I</w:t>
        <w:br/>
      </w:r>
      <w:bookmarkEnd w:id="44"/>
      <w:r>
        <w:rPr/>
        <w:t>(Ban hành kèm theo Quyết định số 0794/QĐ-BCT ngày 05 tháng 02 năm 2010 của Bộ trưởng Bộ Công Thương)</w:t>
      </w:r>
    </w:p>
    <w:tbl>
      <w:tblPr>
        <w:tblW w:w="8908" w:type="dxa"/>
        <w:jc w:val="left"/>
        <w:tblInd w:w="-113" w:type="dxa"/>
        <w:tblLayout w:type="fixed"/>
        <w:tblCellMar>
          <w:top w:w="0" w:type="dxa"/>
          <w:left w:w="108" w:type="dxa"/>
          <w:bottom w:w="0" w:type="dxa"/>
          <w:right w:w="108" w:type="dxa"/>
        </w:tblCellMar>
      </w:tblPr>
      <w:tblGrid>
        <w:gridCol w:w="508"/>
        <w:gridCol w:w="1421"/>
        <w:gridCol w:w="1421"/>
        <w:gridCol w:w="1158"/>
        <w:gridCol w:w="1900"/>
        <w:gridCol w:w="25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CỬA H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 DOANH NGHIỆP</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Ý TRÌNH (km)</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A ĐIỂM CỬA HÀ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Ý DO PHẢI GIẢI TỎ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NGHỆ A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hánh Sửu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Khánh Sử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9+9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Nghĩa Hành, huyện Tân Kỳ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 diện tích quá chật hẹp, không đảm bảo điều kiện an toàn PCCC, không đạt chuẩn CH loại II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ảo Lợ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Thảo Lợ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1+6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Nghĩa Hành, huyện Tân Kỳ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 sử dụng chung nhà bán hàng với CH thực phẩm công nghệ, không đảm bảo điều kiện an toàn PCCC, không đạt chuẩn CH loại II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inh Phương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Vinh Phương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3+3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óm 1, xã Cao Sơn, huyện Anh Sơ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o nằm liền kề đường liên thôn liên xã, diện tích chật hẹp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tỉnh Nghệ An = 3 cửa hàn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ỉnh Kon Tu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ửa hàng số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Phước Thịn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9+6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ối 8, thị trấn ĐăkTô, huyện ĐăkTô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o đề nghị của Sở CT, không đưa vào điều chỉnh bổ sung QH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ạm XD quân đội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ân đội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0+500 (Lý trình cũ)</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Phan Đình Phùng, TP. KonTu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o đề nghị của Sở Công Thương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 sư đoàn 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ân đoàn 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0 (Lý trình cũ)</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B, xã Hòa Bình, TP. Kon Tu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o đề nghị của Sở Công Thươ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tỉnh Kon Tum = 3 cửa hàn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Tỉnh Gia Lai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ại An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TNHH Đức Lương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5+4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ã IaKhướt, huyện ChưPả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ạm ngưng hoạt động; nếu không đủ điều kiện kinh doanh sẽ không được hoạt động trở lại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ức Lương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TNHH Đức Lương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ội ô TP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ã Chưhdrông, TP. Pleiku</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ạm ngưng hoạt động; Nếu không đủ điều kiện kinh doanh sẽ không được hoạt động trở lại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ồng Ngọc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Hồng Ngọ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ã Chưhdrông, TP. Pleiku</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ạm ngưng hoạt động; Nếu không đủ điều kiện kinh doanh sẽ không được hoạt động trở lại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ức Đại Lộc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Hoàng Đức Đại Lộ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7+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1, xã Chưhdrông, TP. Pleiku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ạm ngưng hoạt động; Nếu không đủ điều kiện kinh doanh sẽ không được hoạt động trở lại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 không có biển hiện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Hợp Nh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ã Iale, huyện ChưSê</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ạm ngưng hoạt động; Nếu không đủ điều kiện kinh doanh sẽ không được hoạt động trở lại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tỉnh Kon Tum = 5 cửa hàn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V</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Đăk Lăk</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ân Thành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Tân Thàn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4+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ã EaRal, huyện EaH’le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ện tích nhỏ, chật hẹp, đã thu hồi giấy phép K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 số 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XD Nam Tây Nguyên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5+3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ã EaRal, huyện EaH’le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ửa hàng nằm trong KCN Trường Thành đã được Tỉnh QH; Sở CT đề nghị cho DN được chuyển địa điểm mới phù hợp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ạnh Kiểm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Hạnh Kiểm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6+3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ường Bình Tân, TX Buôn Hồ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ang nghỉ kinh doanh. Không đủ điều kiện K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ại Phước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Đại Phướ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7+5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Hòa Thuận, TP Buôn Ma Thuậ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ang nghỉ kinh doanh. Không đủ điều kiện K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i Hiếu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Mai Hiếu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2+7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524 Lê Duẩn, TP Buôn Ma Thuậ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ện tích nhỏ, chật hẹp, không đủ điều kiện K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anh Huyền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Thanh Huyề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9+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3, xã Phú Hòa, Buôn Ma Thuậ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ang nghỉ kinh doanh. Không đủ điều kiện K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uân Qu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Xuân Quang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3+6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Cư Bao, Buôn Ma Thuậ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ang nghỉ kinh doanh. Không đủ điều kiện K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Đăk Lăk = 7 cửa hàng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Đắk Nôn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ến Thà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Tiến Thàn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5+7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2, xã Tâm Thắng, huyện Cư Jú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ện tích nhỏ, chật hẹp; Không có điều kiện cải tạo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ung Hiếu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Trung Hiếu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7+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 Nguyễn Tất Thành, xã Tâm Thắng, huyện Cư Jú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ện tích nhỏ, chật hẹp; Không có điều kiện cải tạo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uy Thanh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Duy Than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3+8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9, Thị trấn EaTling, huyện Cư Jú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ện tích nhỏ; Không có điều kiện cải tạo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ữu Nghĩa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Hữu Nghĩ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9+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QL14, thị trấn EaTling, huyện Cư Jú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ện tích nhỏ; Không có điều kiện cải tạo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anh Hùng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Thanh Hùng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8+3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7, xã Đăk R’la, huyện Đăk Mi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o đề nghị của Sở Công Thươ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uân Sơn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Xuân Sơ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9+2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11, xã Đăk R’la, huyện Đăk Mi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ện tích nhỏ; Không có điều kiện cải tạo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ế Mỹ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2+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Đức Phúc, xã Đức Mạnh, huyện Đăk Mi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o đề nghị của Sở Công Thương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ức Thành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Đức Thàn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2+7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Đức Trung, xã Đức Mạnh, huyện Đăk Mil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o đề nghị của Sở Công Thương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úc Duy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Phúc Du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3+5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Đức Sơn, xã Đức Mạnh, huyện Đăk Mil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o đề nghị của Sở CT không đưa vào điều chỉnh, bổ sung Q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ung Kiên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Trung Kiên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3, xã Đăk Lao, huyện Đăk Mil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ện tích nhỏ; Không có điều kiện cải tạo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ành Nam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Thành Nam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6+8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25 Nguyễn Tất Thành, thị trấn Đăk Mil, huyện Đăk Mil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ện tích nhỏ; Không có điều kiện cải tạo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iệt Sáng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Việt Sáng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7+2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ối 11, thị trấn Đăk Mil, huyện Đăk Mil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ện tích nhỏ; Không có điều kiện cải tạo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inh Tuấn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Minh Tuấn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ối 11, xã Đăk Lao, huyện Đăk Mil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o đề nghị của Sở Công Thươ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ọc Tuyế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Ngọc Tuyế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2+9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Đức Hòa, xã Thuận An, huyện Đăk Mi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o đề nghị của Sở CT không đưa vào điều chỉnh, bổ sung Q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ốc Vương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Quốc Vương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3+5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Đức Hòa, xã Thuận An, huyện Đăk Mi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à bán hàng chung với nhà ở; Không có điều kiện cải tạ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ình Diệm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Đình Diệm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1+8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10, xã Nam Bình, huyện Đăk Song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o đề nghị của Sở Công Thươ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ửa hàng số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ty Lâm nghiệp Đăk Song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2+8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10, xã Nam Bình, huyện Đăk Song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o đề nghị của Sở CT không đưa vào điều chỉnh, bổ sung Q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ường Xuân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Trường Xuân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0+3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1, xã Trường Xuân, huyện Đăk So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n ngưng kinh doanh; Diện tích nhỏ; Không có điều kiện cải tạ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ty TNHH VT Đăk Nô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ty TNHH VT Đăk Nô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 7, phường Nghĩa Thành, thị xã Gia Nghĩ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o đề nghị của Sở Công Thương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ợp tác xã VT Thành Tâ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ợp tác xã VT Thành Tâ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ổ 2, phường Nghĩa Tân, thị xã Gia Nghĩa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o đề nghị của Sở Công Thương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ong Vân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Long Vân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4+6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8, xã Nhân Cơ, huyện Đăk R’lấ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o đề nghị của Sở Công Thương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ọc Hưng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Ngọc Hưng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9+5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 3, xã Nhân Cơ, huyện Đăk R’lấp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o đề nghị của Sở Công Thương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ọc V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Ngọc V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9+6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 3, xã Nhân Cơ, huyện Đăk R’lấ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o đề nghị của Sở Công Thương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ửa hàng chi nhánh SADAC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7+8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5, thị trấn Kiến Đức, huyện Đăk R’Lấ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o đề nghị của Sở Công Thương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ửa hàng số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Việt Long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8+5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1, thị trấn Kiến Đức, huyện Đăk R’Lấ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o đề nghị của Sở Công Thương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ọc M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Ngọc M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8+5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1, thị trấn Kiến Đức, huyện Đăk R’Lấ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ện tích nhỏ; Không có điều kiện cải tạ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ộng tỉnh Đăk Nông = 26 cửa hàng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I</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Bình Phước</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ức Liễ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Đức Liễ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4+4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Đức Liễu, huyện Bù Đăng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ất nhỏ; Không có điều kiện cải tạo nâng cấp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hĩa Trung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Nghĩa Trung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9+4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ã Nghĩa Trung, huyện Bù Đăng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ất nhỏ, gần chợ; Không có điều kiện cải tạo nâng cấ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ĩa Tru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Nghĩa Trung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9+6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Ấp 5, xã Nghĩa Trung, huyện Bù Đăng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ất nhỏ; Không có điều kiện cải tạo nâng cấ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ành Đức Bảo (ĐL Minh Lậ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Võ Thị Mạo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1+9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Ấp 4, phường Tân Thành, thị xã Đồng Xoà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ất nhỏ; Không có điều kiện cải tạo nâng cấ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h Thà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Hứa Thị Hu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5+9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 nhỏ; Không có điều kiện cải tạo nâng cấ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ơn Thu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Sơn Thu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ao giữa QLộ 13 và 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có điều kiện cải tạo nâng cấ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òa Vi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 Hòa Vinh</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ấp Hoa Vinh, xã Thành Tâm, TT Chơn Thà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có điều kiện cải tạo nâng cấ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tỉnh Bình Phước = 7 cửa hàn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II</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ỉnh Bình Dươn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ù Chí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ộ 13/km 31+5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uyện Bến Cá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có điều kiện cải tạo nâng cấp; Không đưa vào điều chỉnh, bổ sung Q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ành Phát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NTN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ộ 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499 tổ 4, phường Hiệp Hòa, TX Thủ Dầu Mộ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có điều kiện cải tạo nâng cấ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ối Giữ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ộ 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Ấp Chánh Lộc, xã Chánh Mỹ, TX Thủ Dầu Mộ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có điều kiện cải tạo nâng cấ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ức Th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NT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Lộ 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162 Đlộ BD, P.Phú Thọ, TX Thủ Dầu Mộ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có điều kiện cải tạo nâng cấ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ộng tỉnh Bình Dương = 4 cửa hàn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ổng cộng toàn tuyến = 55 cửa hàn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2:00Z</dcterms:created>
  <dc:creator>Bộ Công thương; vanbanphapluat.co</dc:creator>
  <dc:description>Xem chi tiết và tải về văn bản tại đây: http://vanbanphapluat.co/quyet-dinh-0794-qd-bct-phe-duyet-dieu-chinh-quy-hoach-he-thong-cua-hang-xang-dau-doc-tuyen-duong-ho-chi-minh-giai-doan-i-den-nam-2015</dc:description>
  <cp:keywords>Quyết định; 0794/QĐ-BCT; Bộ Công thương; Nguyễn Cẩm Tú; Doanh nghiệp; Thương mại</cp:keywords>
  <dc:language>en-US</dc:language>
  <cp:lastModifiedBy>Thư viện vanbanphapluat.co</cp:lastModifiedBy>
  <dcterms:modified xsi:type="dcterms:W3CDTF">2017-08-11T17:06:00Z</dcterms:modified>
  <cp:revision>3</cp:revision>
  <dc:subject>Quyết định 0794/QĐ-BCT  phê duyệt “Điều chỉnh quy hoạch hệ thống cửa hàng xăng dầu dọc tuyến đường Hồ Chí Minh giai đoạn I đến năm 2015</dc:subject>
  <dc:title>Quyết định 0794/QĐ-BCT</dc:title>
</cp:coreProperties>
</file>