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ÀI CHÍNH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5/QĐ-BTC</w:t>
            </w:r>
          </w:p>
        </w:tc>
        <w:tc>
          <w:tcPr>
            <w:tcW w:w="5652" w:type="dxa"/>
            <w:tcBorders/>
          </w:tcPr>
          <w:p>
            <w:pPr>
              <w:pStyle w:val="Normal"/>
              <w:jc w:val="right"/>
              <w:rPr>
                <w:i/>
                <w:i/>
                <w:iCs/>
              </w:rPr>
            </w:pPr>
            <w:r>
              <w:rPr>
                <w:i/>
                <w:iCs/>
              </w:rPr>
              <w:t>Hà Nội, ngày 06 tháng 02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GẠO DỰ TRỮ NHÀ NƯỚC CỨU ĐÓI CHO CÁC ĐỊA PHƯƠNG TRONG DỊP TẾT NGUYÊN ĐÁN CANH DẦN VÀ THỜI KỲ GIÁP HẠT ĐẦU NĂM 2010</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Quyết định số 202/QĐ-TTg ngày 05/02/2010 của Thủ tướng Chính phủ về việc hỗ trợ gạo cứu đói cho các địa phương trong dịp Tết Nguyên đán Canh Dần và thời kỳ giáp hạt đầu năm 2010 và Quyết định số 219/QĐ-TTg ngày 06/02/2010 của Thủ tướng Chính phủ về việc hỗ trợ gạo cứu đói thời kỳ giáp hạt đầu năm 2010 của tỉnh Phú Thọ;</w:t>
        <w:br/>
        <w:t>Theo đề nghị của Tổng cục trưởng Tổng cục Dự trữ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ổng cục Dự trữ Nhà nước xuất cấp không thu tiền 8.000 tấn gạo từ nguồn dự trữ Nhà nước; hỗ trợ cứu đói, trong dịp Tết Nguyên đán Canh Dần và thời kỳ giáp hạt đầu năm 2010 cho các tỉnh, cụ thể: Hà Tĩnh: 1.500 tấn; Bình Định: 2.500 tấn và Phú Thọ: 4.000 tấn.</w:t>
      </w:r>
    </w:p>
    <w:p>
      <w:pPr>
        <w:pStyle w:val="Normal"/>
        <w:spacing w:before="0" w:after="120"/>
        <w:rPr/>
      </w:pPr>
      <w:r>
        <w:rPr>
          <w:b/>
          <w:bCs/>
        </w:rPr>
        <w:t xml:space="preserve">Điều 2. </w:t>
      </w:r>
      <w:r>
        <w:rPr/>
        <w:t>Tổng cục Dự trữ Nhà nước có trách nhiệm phối hợp với Ủy ban nhân dân các tỉnh nêu trên, khẩn trương tổ chức giao, nhận gạo tại trung tâm quận, huyện theo kế hoạch phân bổ của tỉnh.</w:t>
      </w:r>
    </w:p>
    <w:p>
      <w:pPr>
        <w:pStyle w:val="Normal"/>
        <w:spacing w:before="0" w:after="12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0" w:after="12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w:t>
              <w:br/>
              <w:t>- Bộ Kế hoạch và Đầu tư;</w:t>
              <w:br/>
              <w:t>- Bộ Lao động – Thương binh và Xã hội;</w:t>
              <w:br/>
              <w:t>- Bộ Nông nghiệp và Phát triển nông thôn;</w:t>
              <w:br/>
              <w:t>- UBND các tỉnh: Hà Tĩnh, Bình Định và Phú Thọ;</w:t>
              <w:br/>
              <w:t>- Lưu: VT (2b), TCDT.</w:t>
            </w:r>
          </w:p>
        </w:tc>
        <w:tc>
          <w:tcPr>
            <w:tcW w:w="4341"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Tài chính; vanbanphapluat.co</dc:creator>
  <dc:description>Xem chi tiết và tải về văn bản tại đây: http://vanbanphapluat.co/quyet-dinh-295-qd-btc-ho-tro-gao-du-tru-nha-nuoc-cuu-doi-cho-cac-dia-phuong-trong-dip-tet-nguyen-dan-canh-dan-thoi-ky-giap-hat-dau-nam</dc:description>
  <cp:keywords>Quyết định; 295/QĐ-BTC; Bộ Tài chính; Nguyễn Hữu Chí; Tài chính nhà nước</cp:keywords>
  <dc:language>en-US</dc:language>
  <cp:lastModifiedBy>Thư viện vanbanphapluat.co</cp:lastModifiedBy>
  <dcterms:modified xsi:type="dcterms:W3CDTF">2017-08-11T17:06:00Z</dcterms:modified>
  <cp:revision>2</cp:revision>
  <dc:subject>Quyết định 295/QĐ-BTC  hỗ trợ gạo dự trữ nhà nước cứu đói cho các địa phương trong dịp Tết Nguyên đán Canh Dần thời kỳ giáp hạt đầu năm</dc:subject>
  <dc:title>Quyết định 295/QĐ-BTC</dc:title>
</cp:coreProperties>
</file>