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19/QĐ-TTg </w:t>
            </w:r>
          </w:p>
        </w:tc>
        <w:tc>
          <w:tcPr>
            <w:tcW w:w="5652" w:type="dxa"/>
            <w:tcBorders/>
          </w:tcPr>
          <w:p>
            <w:pPr>
              <w:pStyle w:val="Normal"/>
              <w:jc w:val="right"/>
              <w:rPr>
                <w:i/>
                <w:i/>
                <w:iCs/>
              </w:rPr>
            </w:pPr>
            <w:r>
              <w:rPr>
                <w:i/>
                <w:iCs/>
              </w:rPr>
              <w:t>Hà Nội, ngày 06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Ỗ TRỢ GẠO CỨU ĐÓI THỜI KỲ GIÁP HẠT ĐẦU NĂM 2010 CHO TỈNH PHÚ THỌ</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Ủy ban nhân dân tỉnh Phú Thọ tại các văn bản số 252/TTr-UBND ngày 26 tháng 01 năm 2010, số 323/TTr-UBND ngày 29 tháng 01 năm 2010, số 363/TTr-UBND ngày 03 tháng 02 năm 2010, ý kiến của Bộ Lao động – Thương binh và Xã hội tại văn bản số 306/LĐTBXH-BTXH ngày 28 tháng 01 năm 2010, Bộ Tài chính tại văn bản số 1464/BTC-NSNN ngày 02 tháng 02 năm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ộ Tài chính xuất 4.000 tấn gạo từ nguồn dự trữ quốc gia hỗ trợ tỉnh Phú Thọ để cứu đói nhân dân trong dịp Tết Nguyên Đán và thời kỳ giáp hạt đầu năm 2010:</w:t>
      </w:r>
    </w:p>
    <w:p>
      <w:pPr>
        <w:pStyle w:val="Normal"/>
        <w:spacing w:before="0" w:after="120"/>
        <w:rPr/>
      </w:pPr>
      <w:r>
        <w:rPr/>
        <w:t>Ủy ban nhân dân tỉnh Phú Thọ tiếp nhận số gạo nêu trên quản lý, hỗ trợ kịp thời, đúng đối tượng và theo quy định hiện hành.</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ác Bộ trưởng Bộ: Tài chính, Lao động – Thương binh và Xã hội, Kế hoạch và Đầu tư, Chủ tịch Ủy ban nhân dân các tỉnh Phú Thọ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71"/>
        <w:gridCol w:w="3969"/>
      </w:tblGrid>
      <w:tr>
        <w:trPr/>
        <w:tc>
          <w:tcPr>
            <w:tcW w:w="4671" w:type="dxa"/>
            <w:tcBorders/>
          </w:tcPr>
          <w:p>
            <w:pPr>
              <w:pStyle w:val="Normal"/>
              <w:spacing w:before="0" w:after="120"/>
              <w:rPr>
                <w:sz w:val="16"/>
              </w:rPr>
            </w:pPr>
            <w:r>
              <w:rPr>
                <w:sz w:val="16"/>
              </w:rPr>
              <w:t> </w:t>
            </w:r>
          </w:p>
          <w:p>
            <w:pPr>
              <w:pStyle w:val="Normal"/>
              <w:rPr/>
            </w:pPr>
            <w:r>
              <w:rPr>
                <w:b/>
                <w:bCs/>
                <w:i/>
                <w:iCs/>
              </w:rPr>
              <w:t>Nơi nhận:</w:t>
            </w:r>
            <w:r>
              <w:rPr/>
              <w:br/>
            </w:r>
            <w:r>
              <w:rPr>
                <w:sz w:val="16"/>
              </w:rPr>
              <w:t>- Như Điều 3;</w:t>
              <w:br/>
              <w:t>- Thủ tướng CP, PTTg Nguyễn Sinh Hùng;</w:t>
              <w:br/>
              <w:t>- VPCP: BTCN, các PCN, Cổng TTĐT, các Vụ: KTN, ĐP, KGVX;</w:t>
              <w:br/>
              <w:t>- Lưu: VT, KTTH (3).</w:t>
            </w:r>
          </w:p>
        </w:tc>
        <w:tc>
          <w:tcPr>
            <w:tcW w:w="3969"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Thủ tướng Chính phủ; vanbanphapluat.co</dc:creator>
  <dc:description>Xem chi tiết và tải về văn bản tại đây: http://vanbanphapluat.co/quyet-dinh-219-qd-ttg-ho-tro-gao-cuu-doi-thoi-ky-giap-hat-dau-nam-cho-tinh-phu-tho</dc:description>
  <cp:keywords>Quyết định; 219/QĐ-TTg; Thủ tướng Chính phủ; Nguyễn Sinh Hùng; Văn hóa - Xã hội; Tài chính nhà nước</cp:keywords>
  <dc:language>en-US</dc:language>
  <cp:lastModifiedBy>Thư viện vanbanphapluat.co</cp:lastModifiedBy>
  <dcterms:modified xsi:type="dcterms:W3CDTF">2017-08-11T17:06:00Z</dcterms:modified>
  <cp:revision>2</cp:revision>
  <dc:subject>Quyết định 219/QĐ-TTg hỗ trợ gạo cứu đói thời kỳ giáp hạt đầu năm cho tỉnh Phú Thọ</dc:subject>
  <dc:title>Quyết định 219/QĐ-TTg</dc:title>
</cp:coreProperties>
</file>