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4/QĐ-BTC</w:t>
            </w:r>
          </w:p>
        </w:tc>
        <w:tc>
          <w:tcPr>
            <w:tcW w:w="5616" w:type="dxa"/>
            <w:tcBorders/>
          </w:tcPr>
          <w:p>
            <w:pPr>
              <w:pStyle w:val="Normal"/>
              <w:jc w:val="right"/>
              <w:rPr>
                <w:i/>
                <w:i/>
                <w:iCs/>
              </w:rPr>
            </w:pPr>
            <w:r>
              <w:rPr>
                <w:i/>
                <w:iCs/>
              </w:rPr>
              <w:t xml:space="preserve">Hà Nội, ngày 8 tháng 02 năm 2010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UẤT GẠO DỰ TRỮ NHÀ NƯỚC ĐỂ HỖ TRỢ CỨU ĐÓI CHO CÁC ĐỊA PHƯƠNG TRONG DỊP TẾT NGUYÊN ĐÁN CANH DẦN VÀ THỜI KỲ GIÁP HẠT ĐẦU NĂM 2010 </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 xml:space="preserve">Căn cứ Nghị định số 118/2008/NĐ-CP ngày 27/11/2008 của Chính phủ quy định chức năng, nhiệm vụ, quyền hạn và cơ cấu tổ chức của Bộ Tài chính; </w:t>
        <w:br/>
        <w:t xml:space="preserve">Căn cứ Quyết định số 227/QĐ-TTg ngày 08/02/2010 của Thủ tướng Chính phủ về việc hỗ trợ gạo cứu đói cho các địa phương trong dịp Tết Nguyên đán Canh Dần và thời kỳ giáp hạt đầu năm 2010; </w:t>
        <w:br/>
        <w:t xml:space="preserve">Theo đề nghị của Tổng cục trưởng Tổng cục Dự trữ Nhà nước,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ổng cục Dự trữ Nhà nước xuất cấp không thu tiền 3.619 tấn gạo từ nguồn dự trữ Nhà nước để hỗ trợ cứu đói cho nhân dân trong dịp Tết Nguyên đán Canh Dần và thời kỳ giáp hạt đầu năm 2010 cho các tỉnh, cụ thể: Kon Tum: 2.000 tấn; Khánh Hòa: 619 tấn và Lai Châu: 1.000 tấn. </w:t>
      </w:r>
    </w:p>
    <w:p>
      <w:pPr>
        <w:pStyle w:val="Normal"/>
        <w:spacing w:before="0" w:after="120"/>
        <w:rPr/>
      </w:pPr>
      <w:r>
        <w:rPr>
          <w:b/>
          <w:bCs/>
        </w:rPr>
        <w:t xml:space="preserve">Điều 2. </w:t>
      </w:r>
      <w:r>
        <w:rPr/>
        <w:t xml:space="preserve">Tổng cục Dự trữ Nhà nước có trách nhiệm phối hợp với Uỷ ban nhân dân các tỉnh nêu trên, khẩn trương tổ chức giao, nhận gạo tại trung tâm quận, huyện theo kế hoạch phân bổ của tỉnh. </w:t>
      </w:r>
    </w:p>
    <w:p>
      <w:pPr>
        <w:pStyle w:val="Normal"/>
        <w:spacing w:before="0" w:after="120"/>
        <w:rPr/>
      </w:pPr>
      <w:r>
        <w:rPr/>
        <w:t xml:space="preserve">Tổng cục Dự trữ Nhà nước ghi giảm vốn dự trữ Nhà nước số lượng gạo nói trên theo giá hạch toán đang theo dõi trên sổ kế toán và báo cáo quyết toán hàng cứu trợ theo đúng quy định. </w:t>
      </w:r>
    </w:p>
    <w:p>
      <w:pPr>
        <w:pStyle w:val="Normal"/>
        <w:spacing w:before="0" w:after="120"/>
        <w:rPr/>
      </w:pPr>
      <w:r>
        <w:rPr>
          <w:b/>
          <w:bCs/>
        </w:rPr>
        <w:t xml:space="preserve">Điều 3. </w:t>
      </w:r>
      <w:r>
        <w:rPr/>
        <w:t xml:space="preserve">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  THỨ TRƯỞNG</w:t>
              <w:b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Bộ Tài chính; vanbanphapluat.co</dc:creator>
  <dc:description>Xem chi tiết và tải về văn bản tại đây: http://vanbanphapluat.co/quyet-dinh-304-qd-btc-xuat-gao-du-tru-nha-nuoc-ho-tro-cuu-doi</dc:description>
  <cp:keywords>Quyết định; 304/QĐ-BTC; Bộ Tài chính; Nguyễn Hữu Chí; Tài chính nhà nước</cp:keywords>
  <dc:language>en-US</dc:language>
  <cp:lastModifiedBy>Thư viện vanbanphapluat.co</cp:lastModifiedBy>
  <dcterms:modified xsi:type="dcterms:W3CDTF">2017-08-11T17:06:00Z</dcterms:modified>
  <cp:revision>2</cp:revision>
  <dc:subject>Quyết định 304/QĐ-BTC xuất gạo dự trữ nhà nước hỗ trợ cứu đói</dc:subject>
  <dc:title>Quyết định 304/QĐ-BTC</dc:title>
</cp:coreProperties>
</file>