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28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2 năm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CÔNG NHẬN THÀNH PHỐ BUÔN MÊ THUỘT LÀ ĐÔ THỊ LOẠI I TRỰC THUỘC TỈNH ĐẮK LẮK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Tổ chức Hội đồng nhân dân và Ủy ban nhân dân ngày 26 tháng 11 năm 2003;</w:t>
        <w:br/>
        <w:t xml:space="preserve">Căn cứ Nghị định số 42/2009/NĐ-CP ngày 07 tháng 5 năm 2009 của Chính phủ về việc phân loại đô thị; </w:t>
        <w:br/>
        <w:t xml:space="preserve">Xét đề nghị của Bộ Xây dựng và Ủy ban nhân dân tỉnh Đắk Lắk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nhận thành phố Buôn Mê Thuột là đô thị loại I trực thuộc tỉnh Đắk Lắk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Bộ trưởng các Bộ: Xây dựng, Nội vụ, Chủ tịch Ủy ban nhân dân tỉnh Đắk Lắk và các cơ quan liên quan chịu trách nhiệm thi hành Quyết định này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VP BCĐTW về phòng, chống tham nhũng;</w:t>
              <w:br/>
              <w:t>- HĐND, UBND các tỉnh, thành phố trực thuộc TW;</w:t>
              <w:br/>
              <w:t>- Văn phòng Trung ương và các Ban của Đảng;</w:t>
              <w:br/>
              <w:t>- Văn phòng Chủ tịch nước;</w:t>
              <w:br/>
              <w:t>- Hội đồng Dân tộc và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>- Ủy ban Trung ương Mặt trận Tổ quốc Việt Nam;</w:t>
              <w:br/>
              <w:t>- Cơ quan Trung ương của các đoàn thể;</w:t>
              <w:br/>
              <w:t>- VPCP: BTCN, các PCN, Cổng TTĐT, các Vụ, Cục, đơn vị trực thuộc, Công báo;</w:t>
              <w:br/>
              <w:t>- Lưu: Văn thư, KTN (4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7:00Z</dcterms:created>
  <dc:creator>Thủ tướng Chính phủ; vanbanphapluat.co</dc:creator>
  <dc:description>Xem chi tiết và tải về văn bản tại đây: http://vanbanphapluat.co/quyet-dinh-228-qd-ttg-cong-nhan-thanh-pho-buon-me-thuot-la-do-thi-loai-i</dc:description>
  <cp:keywords>Quyết định; 228/QĐ-TTg; Thủ tướng Chính phủ; Nguyễn Tấn Dũng; Xây dựng - Đô thị</cp:keywords>
  <dc:language>en-US</dc:language>
  <cp:lastModifiedBy>Thư viện vanbanphapluat.co</cp:lastModifiedBy>
  <dcterms:modified xsi:type="dcterms:W3CDTF">2017-08-11T17:07:00Z</dcterms:modified>
  <cp:revision>2</cp:revision>
  <dc:subject>Quyết định 228/QĐ-TTg công nhận thành phố Buôn Mê Thuột là đô thị loại I</dc:subject>
  <dc:title>Quyết định 228/QĐ-TTg</dc:title>
</cp:coreProperties>
</file>