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3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KIÊN GIANG NHIỆM KỲ 2004 -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)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Kiên Giang tại tờ trình số 12/TTr-UBND ngày 21 tháng 01 năm 2010 và đề nghị của Bộ trưởng Bộ Nội vụ tại tờ trình số 311/TTr-BNV ngày 01 tháng 02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Kiên Giang nhiệm kỳ 2004 – 2011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Đặng Công Huẩn, Ủy viên Ban chấp hành Đảng bộ tỉnh nguyên Giám đốc Sở Kế hoạch và Đầu tư tỉnh</w:t>
      </w:r>
    </w:p>
    <w:p>
      <w:pPr>
        <w:pStyle w:val="Normal"/>
        <w:spacing w:before="0" w:after="120"/>
        <w:rPr/>
      </w:pPr>
      <w:r>
        <w:rPr/>
        <w:t>2. Ủy viên:</w:t>
      </w:r>
    </w:p>
    <w:p>
      <w:pPr>
        <w:pStyle w:val="Normal"/>
        <w:spacing w:before="0" w:after="120"/>
        <w:rPr/>
      </w:pPr>
      <w:r>
        <w:rPr/>
        <w:t>- Ông Lê Khắc Chi, Giám đốc Sở Kế hoạch và Đầu tư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Kiên Giang và các ông có tên tại Điều 1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7:00Z</dcterms:created>
  <dc:creator>Thủ tướng Chính phủ; vanbanphapluat.co</dc:creator>
  <dc:description>Xem chi tiết và tải về văn bản tại đây: http://vanbanphapluat.co/quyet-dinh-233-qd-ttg-phe-chuan-ket-qua-bau-cu-bo-sung-thanh-vien-uy-ban-nhan-dan-tinh-kien-giang-nhiem-ky-2004-2011</dc:description>
  <cp:keywords>Quyết định; 233/QĐ-TTg; Thủ tướng Chính phủ; Nguyễn Tấn Dũng; Bộ máy hành chính</cp:keywords>
  <dc:language>en-US</dc:language>
  <cp:lastModifiedBy>Thư viện vanbanphapluat.co</cp:lastModifiedBy>
  <dcterms:modified xsi:type="dcterms:W3CDTF">2017-08-11T17:07:00Z</dcterms:modified>
  <cp:revision>2</cp:revision>
  <dc:subject>Quyết định 233/QĐ-TTg  phê chuẩn kết quả bầu cử bổ sung thành viên Ủy ban nhân dân tỉnh Kiên Giang nhiệm kỳ 2004 – 2011</dc:subject>
  <dc:title>Quyết định 233/QĐ-TTg</dc:title>
</cp:coreProperties>
</file>