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NQ-CP 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THỊ XÃ HƯƠNG THỦY VÀ THÀNH LẬP CÁC PHƯỜNG THUỘC THỊ XÃ  HƯƠNG THỦY, TỈNH THỪA THIÊN HUẾ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Thừa Thiên 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Thành lập thị xã Hương Thủy và thành lập các phường thuộc thị xã Hương Thủy, tỉnh Thừa Thiên Huế như sau: </w:t>
      </w:r>
    </w:p>
    <w:p>
      <w:pPr>
        <w:pStyle w:val="Normal"/>
        <w:spacing w:before="0" w:after="120"/>
        <w:rPr/>
      </w:pPr>
      <w:r>
        <w:rPr/>
        <w:t>1. Thành lập thị xã Hương Thủy thuộc tỉnh Thừa Thiên Huế</w:t>
      </w:r>
    </w:p>
    <w:p>
      <w:pPr>
        <w:pStyle w:val="Normal"/>
        <w:spacing w:before="0" w:after="120"/>
        <w:rPr/>
      </w:pPr>
      <w:r>
        <w:rPr/>
        <w:t xml:space="preserve">Thành lập thị xã Hương Thủy thuộc tỉnh Thừa Thiên Huế trên cơ sở toàn bộ 45.817,49 ha diện tích tự nhiên và 96.525 nhân khẩu của huyện Hương Thủy. </w:t>
      </w:r>
    </w:p>
    <w:p>
      <w:pPr>
        <w:pStyle w:val="Normal"/>
        <w:spacing w:before="0" w:after="120"/>
        <w:rPr/>
      </w:pPr>
      <w:r>
        <w:rPr/>
        <w:t xml:space="preserve">Thị xã Hương Thủy có 45.817,49 ha diện tích tự nhiên và 96.525 nhân khẩu, có 12 đơn vị hành chính trực thuộc. </w:t>
      </w:r>
    </w:p>
    <w:p>
      <w:pPr>
        <w:pStyle w:val="Normal"/>
        <w:spacing w:before="0" w:after="120"/>
        <w:rPr/>
      </w:pPr>
      <w:r>
        <w:rPr/>
        <w:t>Địa giới hành chính thị xã Hương Thủy: Đông giáp huyện Phú Lộc; Tây giáp huyện Hương Trà và huyện A Lưới; Nam giáp huyện Nam Đông; Bắc giáp thành phố Huế và huyện Phú Vang, tỉnh Thừa Thiên Huế.</w:t>
      </w:r>
    </w:p>
    <w:p>
      <w:pPr>
        <w:pStyle w:val="Normal"/>
        <w:spacing w:before="0" w:after="120"/>
        <w:rPr/>
      </w:pPr>
      <w:r>
        <w:rPr/>
        <w:t>2. Thành lập các phường thuộc thị xã Hương Thủy</w:t>
      </w:r>
    </w:p>
    <w:p>
      <w:pPr>
        <w:pStyle w:val="Normal"/>
        <w:spacing w:before="0" w:after="120"/>
        <w:rPr/>
      </w:pPr>
      <w:r>
        <w:rPr/>
        <w:t>a) Thành lập phường Phú Bài thuộc thị xã Hương Thủy trên cơ sở toàn bộ 1.570 ha diện tích tự nhiên và 14.174 nhân khẩu của thị trấn Phú Bài.</w:t>
      </w:r>
    </w:p>
    <w:p>
      <w:pPr>
        <w:pStyle w:val="Normal"/>
        <w:spacing w:before="0" w:after="120"/>
        <w:rPr/>
      </w:pPr>
      <w:r>
        <w:rPr/>
        <w:t>Phường Phú Bài có 1.570 ha diện tích tự nhiên và 14.174 nhân khẩu.</w:t>
      </w:r>
    </w:p>
    <w:p>
      <w:pPr>
        <w:pStyle w:val="Normal"/>
        <w:spacing w:before="0" w:after="120"/>
        <w:rPr/>
      </w:pPr>
      <w:r>
        <w:rPr/>
        <w:t xml:space="preserve">Địa giới hành chính phường Phú Bài: Đông giáp xã Thủy Phù và xã Thủy Tân; Tây giáp phường Thủy Châu; Nam giáp xã Phú Sơn; Bắc giáp phường Thủy Châu và phường Thủy Lương, thị xã Hương Thủy. </w:t>
      </w:r>
    </w:p>
    <w:p>
      <w:pPr>
        <w:pStyle w:val="Normal"/>
        <w:spacing w:before="0" w:after="120"/>
        <w:rPr/>
      </w:pPr>
      <w:r>
        <w:rPr/>
        <w:t>b) Thành lập phường Thủy Lương thuộc thị xã Hương Thủy trên cơ sở toàn bộ 857,5 ha diện tích tự nhiên và 6.774 nhân khẩu của xã Thủy Lương.</w:t>
      </w:r>
    </w:p>
    <w:p>
      <w:pPr>
        <w:pStyle w:val="Normal"/>
        <w:spacing w:before="0" w:after="120"/>
        <w:rPr/>
      </w:pPr>
      <w:r>
        <w:rPr/>
        <w:t xml:space="preserve">Phường Thủy Lương có 857,5 ha diện tích đất tự nhiên và 6.774 nhân khẩu. </w:t>
      </w:r>
    </w:p>
    <w:p>
      <w:pPr>
        <w:pStyle w:val="Normal"/>
        <w:spacing w:before="0" w:after="120"/>
        <w:rPr/>
      </w:pPr>
      <w:r>
        <w:rPr/>
        <w:t xml:space="preserve">Địa giới hành chính phường Thủy Lương: Đông giáp xã Thủy Tân; Tây giáp phường Thủy Châu; Nam giáp phường Phú Bài, thị xã Hương Thủy; Bắc giáp xã Phú Lương – huyện Phú Vang, tỉnh Thừa Thiên Huế. </w:t>
      </w:r>
    </w:p>
    <w:p>
      <w:pPr>
        <w:pStyle w:val="Normal"/>
        <w:spacing w:before="0" w:after="120"/>
        <w:rPr/>
      </w:pPr>
      <w:r>
        <w:rPr/>
        <w:t xml:space="preserve">c) Thành lập phường Thủy Châu thuộc thị xã Hương Thủy trên cơ sở toàn bộ 1.795 ha diện tích tự nhiên và 10.471 nhân khẩu của xã Thủy Châu. </w:t>
      </w:r>
    </w:p>
    <w:p>
      <w:pPr>
        <w:pStyle w:val="Normal"/>
        <w:spacing w:before="0" w:after="120"/>
        <w:rPr/>
      </w:pPr>
      <w:r>
        <w:rPr/>
        <w:t>Phường Thủy Châu có 1.795 ha diện tích tự nhiên và 10.471 nhân khẩu.</w:t>
      </w:r>
    </w:p>
    <w:p>
      <w:pPr>
        <w:pStyle w:val="Normal"/>
        <w:spacing w:before="0" w:after="120"/>
        <w:rPr/>
      </w:pPr>
      <w:r>
        <w:rPr/>
        <w:t>Địa giới hành chính phường Thủy Châu: Đông giáp phường Thủy Lương và phường Phú Bài; Tây giáp phường Thủy Phương; Nam giáp xã Phú Sơn, thị xã Hương Thủy; Bắc giáp xã Phú Lương và xã Phú Hồ, huyện Phú Vang, tỉnh Thừa Thiên Huế.</w:t>
      </w:r>
    </w:p>
    <w:p>
      <w:pPr>
        <w:pStyle w:val="Normal"/>
        <w:spacing w:before="0" w:after="120"/>
        <w:rPr/>
      </w:pPr>
      <w:r>
        <w:rPr/>
        <w:t>d) Thành lập phường Thủy Phương thuộc thị xã Hương Thủy trên cơ sở toàn bộ 2.825,06 ha diện tích tự nhiên và 12.910 nhân khẩu của xã Thủy Phương.</w:t>
      </w:r>
    </w:p>
    <w:p>
      <w:pPr>
        <w:pStyle w:val="Normal"/>
        <w:spacing w:before="0" w:after="120"/>
        <w:rPr/>
      </w:pPr>
      <w:r>
        <w:rPr/>
        <w:t>Phường Thủy Phương có 2.825,06 ha diện tích tự nhiên và 12.910 nhân khẩu.</w:t>
      </w:r>
    </w:p>
    <w:p>
      <w:pPr>
        <w:pStyle w:val="Normal"/>
        <w:spacing w:before="0" w:after="120"/>
        <w:rPr/>
      </w:pPr>
      <w:r>
        <w:rPr/>
        <w:t xml:space="preserve">Địa giới hành chính phường Thủy Phương: Đông giáp phường Thủy Châu; Tây giáp với phường Thủy Dương và xã Thủy Bằng; Nam giáp xã Phú Sơn; Bắc giáp xã Thủy Thanh, thị xã Hương Thủy. </w:t>
      </w:r>
    </w:p>
    <w:p>
      <w:pPr>
        <w:pStyle w:val="Normal"/>
        <w:spacing w:before="0" w:after="120"/>
        <w:rPr/>
      </w:pPr>
      <w:r>
        <w:rPr/>
        <w:t>đ) Thành lập phường Thủy Dương thuộc thị xã Hương Thủy trên cơ sở toàn bộ 1.249,89 ha diện tích tự nhiên và 11.115 nhân khẩu của xã Thủy Dương.</w:t>
      </w:r>
    </w:p>
    <w:p>
      <w:pPr>
        <w:pStyle w:val="Normal"/>
        <w:spacing w:before="0" w:after="120"/>
        <w:rPr/>
      </w:pPr>
      <w:r>
        <w:rPr/>
        <w:t>Phường Thủy Dương có 1.249,89 ha diện tích tự nhiên và 11.115 nhân khẩu.</w:t>
      </w:r>
    </w:p>
    <w:p>
      <w:pPr>
        <w:pStyle w:val="Normal"/>
        <w:spacing w:before="0" w:after="120"/>
        <w:rPr/>
      </w:pPr>
      <w:r>
        <w:rPr/>
        <w:t xml:space="preserve">Địa giới hành chính phường Thủy Dương: Đông giáp phường Thủy Phương; Tây giáp xã Thủy Bằng, thị xã Hương Thủy và các phường: An Đông, An Tây, thành phố Huế; Nam giáp xã Thủy Bằng; Bắc giáp xã Thủy Thanh, thị xã Hương Thủy. </w:t>
      </w:r>
    </w:p>
    <w:p>
      <w:pPr>
        <w:pStyle w:val="Normal"/>
        <w:spacing w:before="0" w:after="120"/>
        <w:rPr/>
      </w:pPr>
      <w:r>
        <w:rPr/>
        <w:t xml:space="preserve">3. Sau khi thành lập thị xã Hương Thủy và thành lập các phường thuộc thị xã Hương Thủy: </w:t>
      </w:r>
    </w:p>
    <w:p>
      <w:pPr>
        <w:pStyle w:val="Normal"/>
        <w:spacing w:before="0" w:after="120"/>
        <w:rPr/>
      </w:pPr>
      <w:r>
        <w:rPr/>
        <w:t>Thị xã Hương Thủy có 45.817,49 ha diện tích tự nhiên và 96.525 nhân khẩu, có 12 đơn vị hành chính, bao gồm các phường: Phú Bài, Thủy Châu, Thủy Lương, Thủy Phương, Thủy Dương và các xã: Thủy Bằng, Thủy Phù, Thủy Tân, Thủy Thanh, Thủy Vân, Dương Hòa, Phú Sơn.</w:t>
      </w:r>
    </w:p>
    <w:p>
      <w:pPr>
        <w:pStyle w:val="Normal"/>
        <w:spacing w:before="0" w:after="120"/>
        <w:rPr/>
      </w:pPr>
      <w:r>
        <w:rPr/>
        <w:t xml:space="preserve">Tỉnh Thừa Thiên Huế có 506.527,92 ha diện tích tự nhiên và 1.087.579 nhân khẩu, có 09 đơn vị hành chính trực thuộc, bao gồm: thành phố Huế, thị xã Hương Thủy và các huyện: Phong Điền, Hương Trà, Quảng Điền, A Lưới, Nam Đông, Phú Lộc, Phú Va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Chủ tịch Ủy ban nhân dân tỉnh Thừa Thiên Huế và Thủ trưởng các cơ quan liên quan chịu trách nhiệm thi hành Nghị quyết này./.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hủ tướng, các Phó Thủ tướng Chính phủ;</w:t>
              <w:br/>
              <w:t xml:space="preserve">- Hội đồng Dân tộc của Quốc hội; </w:t>
              <w:br/>
              <w:t>- Ủy ban Pháp luật của Quốc hội;</w:t>
              <w:br/>
              <w:t>- HĐND, UBND tỉnh Thừa Thiên Huế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 xml:space="preserve">- Cục Văn thư và Lưu trữ Nhà nước; 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CHÍNH PHỦ </w:t>
              <w:br/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7:00Z</dcterms:created>
  <dc:creator>Chính phủ; vanbanphapluat.co</dc:creator>
  <dc:description>Xem chi tiết và tải về văn bản tại đây: http://vanbanphapluat.co/nghi-quyet-08-nq-cp-thanh-lap-thi-xa-huong-thuy-cac-phuong-thi-xa-huong-thuy</dc:description>
  <cp:keywords>Nghị quyết; 08/NQ-CP; Chính phủ; Nguyễn Tấn Dũng; Bộ máy hành chính</cp:keywords>
  <dc:language>en-US</dc:language>
  <cp:lastModifiedBy>Thư viện vanbanphapluat.co</cp:lastModifiedBy>
  <dcterms:modified xsi:type="dcterms:W3CDTF">2017-08-11T17:07:00Z</dcterms:modified>
  <cp:revision>2</cp:revision>
  <dc:subject>Nghị quyết 08/NQ-CP Thành lập thị xã Hương Thủy các phường thị xã Hương Thủy,</dc:subject>
  <dc:title>Nghị quyết 08/NQ-CP</dc:title>
</cp:coreProperties>
</file>