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4/BC-BNN-VP</w:t>
            </w:r>
          </w:p>
        </w:tc>
        <w:tc>
          <w:tcPr>
            <w:tcW w:w="5847" w:type="dxa"/>
            <w:tcBorders/>
          </w:tcPr>
          <w:p>
            <w:pPr>
              <w:pStyle w:val="Normal"/>
              <w:jc w:val="right"/>
              <w:rPr>
                <w:i/>
                <w:i/>
                <w:iCs/>
              </w:rPr>
            </w:pPr>
            <w:r>
              <w:rPr>
                <w:i/>
                <w:iCs/>
              </w:rPr>
              <w:t>Hà Nội, ngày 10 tháng 02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02 VÀ NHIỆM VỤ TRỌNG TÂM THÁNG 3 NĂM 2010</w:t>
      </w:r>
    </w:p>
    <w:p>
      <w:pPr>
        <w:pStyle w:val="Normal"/>
        <w:spacing w:before="0" w:after="120"/>
        <w:rPr>
          <w:b/>
          <w:b/>
          <w:bCs/>
        </w:rPr>
      </w:pPr>
      <w:bookmarkStart w:id="0" w:name="graphic07"/>
      <w:bookmarkEnd w:id="0"/>
      <w:r>
        <w:rPr>
          <w:b/>
          <w:bCs/>
        </w:rPr>
        <w:t>I- KẾT QUẢ THỰC HIỆN CHƯƠNG TRÌNH CCHC TRONG THÁNG 2/2010</w:t>
      </w:r>
    </w:p>
    <w:p>
      <w:pPr>
        <w:pStyle w:val="Normal"/>
        <w:spacing w:before="0" w:after="120"/>
        <w:rPr>
          <w:b/>
          <w:b/>
          <w:bCs/>
        </w:rPr>
      </w:pPr>
      <w:r>
        <w:rPr>
          <w:b/>
          <w:bCs/>
        </w:rPr>
        <w:t>1. Cải cách thể chế</w:t>
      </w:r>
    </w:p>
    <w:p>
      <w:pPr>
        <w:pStyle w:val="Normal"/>
        <w:spacing w:before="0" w:after="120"/>
        <w:rPr/>
      </w:pPr>
      <w:r>
        <w:rPr/>
        <w:t>1.1. Về công tác xây dựng pháp luật</w:t>
      </w:r>
    </w:p>
    <w:p>
      <w:pPr>
        <w:pStyle w:val="Normal"/>
        <w:spacing w:before="0" w:after="120"/>
        <w:rPr/>
      </w:pPr>
      <w:r>
        <w:rPr/>
        <w:t>Ngày 22/12/2009, Bộ trưởng đã ký Quyết định số 3605/QĐ- BNN-PC ban hành kế hoạch xây dựng văn bản quy phạm pháp luật năm 2010. Trong tháng, Bộ đã ban hành theo thẩm quyền 11 văn bản (phụ lục 1); rà soát điều chỉnh 02 văn bản sang kế hoạch xây dựng văn bản quy phạm pháp luật năm 2010.</w:t>
      </w:r>
    </w:p>
    <w:p>
      <w:pPr>
        <w:pStyle w:val="Normal"/>
        <w:spacing w:before="0" w:after="120"/>
        <w:rPr/>
      </w:pPr>
      <w:r>
        <w:rPr/>
        <w:t>Bộ đã hoàn thiện và có văn bản trình Chính phủ xem xét Nghị định sửa đổi, bổ sung Nghị định 128/2005/NĐ-CP quy định về xử lý vi phạm hành chính trong lĩnh vực thuỷ sản.</w:t>
      </w:r>
    </w:p>
    <w:p>
      <w:pPr>
        <w:pStyle w:val="Normal"/>
        <w:spacing w:before="0" w:after="120"/>
        <w:rPr/>
      </w:pPr>
      <w:r>
        <w:rPr/>
        <w:t>1.2. Về công tác kiểm tra và rà soát hệ thống hoá văn bản pháp luật</w:t>
      </w:r>
    </w:p>
    <w:p>
      <w:pPr>
        <w:pStyle w:val="Normal"/>
        <w:spacing w:before="0" w:after="120"/>
        <w:rPr/>
      </w:pPr>
      <w:r>
        <w:rPr/>
        <w:t>Tổng hợp ban hành quyết định 3593/QĐ-BNN-PC về việc công bố Danh mục văn bản quy phạm pháp luật do Bộ Nông nghịêp và Phát triển nông thôn ( kể cả Bộ Thuỷ sản cũ) ban hành tính đến ngày 30/9/2009 hết hiệu lực thi hành gồm 111 văn bản.</w:t>
      </w:r>
    </w:p>
    <w:p>
      <w:pPr>
        <w:pStyle w:val="Normal"/>
        <w:spacing w:before="0" w:after="120"/>
        <w:rPr/>
      </w:pPr>
      <w:r>
        <w:rPr/>
        <w:t xml:space="preserve">Bộ đã tổng hợp, hoàn thiện báo cáo về kết quả soạn thảo, ban hành và kiểm tra, xử lý văn bản quy phạm pháp luật năm 2009. </w:t>
      </w:r>
    </w:p>
    <w:p>
      <w:pPr>
        <w:pStyle w:val="Normal"/>
        <w:spacing w:before="0" w:after="120"/>
        <w:rPr/>
      </w:pPr>
      <w:r>
        <w:rPr/>
        <w:t>1.3. Về phổ biến, giáo dục pháp luật</w:t>
      </w:r>
    </w:p>
    <w:p>
      <w:pPr>
        <w:pStyle w:val="Normal"/>
        <w:spacing w:before="0" w:after="120"/>
        <w:rPr/>
      </w:pPr>
      <w:r>
        <w:rPr/>
        <w:t>Tiếp tục thực hiện Đề án "tuyên truyền phổ biến pháp luật cho người dân nông thôn và đồng bào dân tộc thiểu số từ năm 2009 đến năm 2012”: Xây dựng kế hoạch khảo sát, xác định nhu cầu về công tác phổ biển giáo dục pháp luật; tổ chức 01 đoàn công tác tại 03 miền Bắc, Trung, Nam để thu thập, đánh giá nhu cầu phổ biến giáo dục pháp luật; tổ chức 01 lớp phổ biến pháp luật về đất đai cho cán bộ công chức thuộc Bộ.</w:t>
      </w:r>
    </w:p>
    <w:p>
      <w:pPr>
        <w:pStyle w:val="Normal"/>
        <w:spacing w:before="0" w:after="120"/>
        <w:rPr/>
      </w:pPr>
      <w:r>
        <w:rPr/>
        <w:t xml:space="preserve">1.4. Về triển khai cơ chế "một cửa" </w:t>
      </w:r>
    </w:p>
    <w:p>
      <w:pPr>
        <w:pStyle w:val="Normal"/>
        <w:spacing w:before="0" w:after="120"/>
        <w:rPr/>
      </w:pPr>
      <w:r>
        <w:rPr/>
        <w:t xml:space="preserve">Tiếp tục thực hiện cơ chế “một cửa”, trong tháng, bộ phận “một cửa” của các Cục đã tiếp nhận được hơn 800 hồ sơ; trả lời đúng hẹn đạt trên 96%, trễ hẹn gần 4%. </w:t>
      </w:r>
    </w:p>
    <w:p>
      <w:pPr>
        <w:pStyle w:val="Normal"/>
        <w:spacing w:before="0" w:after="120"/>
        <w:rPr/>
      </w:pPr>
      <w:r>
        <w:rPr/>
        <w:t>1.5. Về thủ tục hành chính</w:t>
      </w:r>
    </w:p>
    <w:p>
      <w:pPr>
        <w:pStyle w:val="Normal"/>
        <w:spacing w:before="0" w:after="120"/>
        <w:rPr/>
      </w:pPr>
      <w:r>
        <w:rPr/>
        <w:t xml:space="preserve">Tiếp tục thực hiện Đề án Đơn giản hoá thủ tục hành chính theo Quyết định của Thủ tướng Chính phủ. Trong tháng, Bộ đã ký Quyết định 3669/QĐ- BNN- VP, về việc thành lập Tổ chuyên gia tư vấn hỗ trợ thực hiện Đề án 30; Tổ chuyên gia tư vấn và tổ chuyên trách đề án 30 của Bộ đã xuống các đơn vị thực hiện đơn giản hoá thủ tục hành chính để cùng với các đơn vị tiến hành rà soát các thủ tục hành chính của các đơn vị. Đến nay, Tổ chuyên gia tư vấn và tổ chuyên trách đề án 30 của Bộ đã làm việc với 18/20 đơn vị tiến hành giai đoạn rà soát thủ tục hành chính của các đơn vị. </w:t>
      </w:r>
    </w:p>
    <w:p>
      <w:pPr>
        <w:pStyle w:val="Normal"/>
        <w:spacing w:before="0" w:after="120"/>
        <w:rPr>
          <w:b/>
          <w:b/>
          <w:bCs/>
        </w:rPr>
      </w:pPr>
      <w:r>
        <w:rPr>
          <w:b/>
          <w:bCs/>
        </w:rPr>
        <w:t>2. Cải cách tổ chức bộ máy</w:t>
      </w:r>
    </w:p>
    <w:p>
      <w:pPr>
        <w:pStyle w:val="Normal"/>
        <w:spacing w:before="0" w:after="120"/>
        <w:rPr/>
      </w:pPr>
      <w:r>
        <w:rPr/>
        <w:t>Trong tháng, Bộ đã trình Thủ tướng Chính phủ ký ban hành 03 Quyết định quy định chức năng, nhiệm vụ, quyền hạn và cơ cấu tổ chức của 3 Tổng cục (số 03/2010/QĐ-TTg Tổng cục Thuỷ lợi, 04/2010/QĐ-TTg Tổng cục Lâm nghiệp, 05/2010/QĐ-TTg Tổng cục Thuỷ sản, ngày 25/01/2010); Bộ đã có văn bản đề nghị Thủ tướng Chính phủ chuyển Trung tâm nghiên cứu Dâu tằm tơ thuộc Viện Nghiên cứu Rau quả, Trung tâm Chuyển giao công nghệ và khuyền nông thuộc Viện Cây lương thực và cây thực phẩm sang trực thuộc Viện Khoa học Nông nghiệp Việt Nam;</w:t>
      </w:r>
    </w:p>
    <w:p>
      <w:pPr>
        <w:pStyle w:val="Normal"/>
        <w:spacing w:before="0" w:after="120"/>
        <w:rPr/>
      </w:pPr>
      <w:r>
        <w:rPr/>
        <w:t xml:space="preserve">Ban hành 6 Quyết định quy định chức năng, nhiệm vụ, quyền hạn và cơ cấu tổ chức của Viện Quy hoạch Thuỷ lợi; thành lập Ban chỉ đạo dự án "Phát triển hệ thống quản lý thông tin ngành Lâm nghiệp"; phê duyệt cơ cấu Ban quản lý Dự án Trung ương "Dự án phục hồi và quản lý rừng bền vững tại tỉnh Bắc Giang, Quảng Ninh và Lạng Sơn"; bổ sung nhiệm vụ cho Văn phòng tiểu ban chuyên trách về di dân, tái định cư Dự án Thuỷ điện Sơn La; thành lập Ban QLDA "Cấp nước sạch và vệ sinh môi trường nông thôn vùng miền Trung". </w:t>
      </w:r>
    </w:p>
    <w:p>
      <w:pPr>
        <w:pStyle w:val="Normal"/>
        <w:spacing w:before="0" w:after="120"/>
        <w:rPr>
          <w:b/>
          <w:b/>
          <w:bCs/>
        </w:rPr>
      </w:pPr>
      <w:r>
        <w:rPr>
          <w:b/>
          <w:bCs/>
        </w:rPr>
        <w:t>3. Công tác phát triển nguồn nhân lực</w:t>
      </w:r>
    </w:p>
    <w:p>
      <w:pPr>
        <w:pStyle w:val="Normal"/>
        <w:spacing w:before="0" w:after="120"/>
        <w:rPr/>
      </w:pPr>
      <w:r>
        <w:rPr/>
        <w:t>Trong tháng, Bộ đã ký 07 Quyết định điều động và bổ nhiệm các chức danh Phó giám đốc Ban; Phó iện trưởng Viện Nghiên cứu Nuôi trồng thuỷ sản I; Phó hiệu trưởng Trường Cao đẳng nghề cơ điện xây dựng Tam Điệp và Phó Ban 7; bổ nhiệm Chánh Văn phòng Tiểu ban chuyên trách về di dân, tái định cư Dự án thuỷ điện Sơn La; Chánh Văn phòng Ban chỉ đạo Chương trình NN&amp;PTNT Tây Nguyên.</w:t>
      </w:r>
    </w:p>
    <w:p>
      <w:pPr>
        <w:pStyle w:val="Normal"/>
        <w:spacing w:before="0" w:after="120"/>
        <w:rPr/>
      </w:pPr>
      <w:r>
        <w:rPr/>
        <w:t>Thông báo kết quả giới thiệu cán bộ lãnh đạo của 04 đơn vị và kết quả tuyển dụng công chức đợt 2 khối cơ quan quản lý nhà nước năm 2009; công nhận kết quả kỳ thi nâng ngạch Kiểm lâm viên lên Kiểm lâm viên chính năm 2009.</w:t>
      </w:r>
    </w:p>
    <w:p>
      <w:pPr>
        <w:pStyle w:val="Normal"/>
        <w:spacing w:before="0" w:after="120"/>
        <w:rPr/>
      </w:pPr>
      <w:r>
        <w:rPr/>
        <w:t>Tổ chức thẩm định các đề án thành lập trường cao đẳng nghề; quyết định phân bổ kinh phí đào tạo, bồi dưỡng cán bộ, công chức năm 2010; thành lập các Ban giúp việc Hội đồng thi tay nghề Quốc gia. Thẩm định 6 bộ tiêu chuẩn kỹ năng nghề quốc gia các nghề.</w:t>
      </w:r>
    </w:p>
    <w:p>
      <w:pPr>
        <w:pStyle w:val="Normal"/>
        <w:spacing w:before="0" w:after="120"/>
        <w:rPr/>
      </w:pPr>
      <w:r>
        <w:rPr/>
        <w:t>Tổng hợp các ý kiến góp ý Dự thảo thông tư liên tịch hướng dẫn chế độ quản lý, phát hành, sử dụng thí điểm "Thẻ học nghệ nông nghiệp"; đề cử cán bộ tham gia Hội đồng thi tay nghề Quốc gia.</w:t>
      </w:r>
    </w:p>
    <w:p>
      <w:pPr>
        <w:pStyle w:val="Normal"/>
        <w:spacing w:before="0" w:after="120"/>
        <w:rPr>
          <w:b/>
          <w:b/>
          <w:bCs/>
        </w:rPr>
      </w:pPr>
      <w:r>
        <w:rPr>
          <w:b/>
          <w:bCs/>
        </w:rPr>
        <w:t>4. Về Tài chính công</w:t>
      </w:r>
    </w:p>
    <w:p>
      <w:pPr>
        <w:pStyle w:val="Normal"/>
        <w:spacing w:before="0" w:after="120"/>
        <w:rPr/>
      </w:pPr>
      <w:r>
        <w:rPr/>
        <w:t>Bộ đã triển khai thủ tục giao dự toán ngân sách nhà nước đợt 2 năm 2010 cho các đơn vị sử dụng ngân sách trực thuộc Bộ.</w:t>
      </w:r>
    </w:p>
    <w:p>
      <w:pPr>
        <w:pStyle w:val="Normal"/>
        <w:spacing w:before="0" w:after="120"/>
        <w:rPr/>
      </w:pPr>
      <w:r>
        <w:rPr/>
        <w:t>Tiếp tục xin ý kiến về dự thảo thông tư hướng dẫn về quy rình, thủ tục đầu tư sửa chữa lớn, xây dựng nhỏ tài sản cố định hàng năm từ nguồn sự nghiệp có tính chất đầu tư tại các cơ quan hành chính, đơn vị sự nghiệp, tổ chức khoa học công nghệ và các Ban quản lý dự án thuộc Bộ.</w:t>
      </w:r>
    </w:p>
    <w:p>
      <w:pPr>
        <w:pStyle w:val="Normal"/>
        <w:spacing w:before="0" w:after="120"/>
        <w:rPr/>
      </w:pPr>
      <w:r>
        <w:rPr/>
        <w:t xml:space="preserve">Bộ đã ban hành Quyết định số 141/QĐ-BNN-TC ngày 18/01/2010 phê duyệt kế hoạch kiểm tra năm 2010 về chấp hành Luật, chính sách, chế độ tài chính kế toán tại các cơ quan, đơn vị thuộc Bộ (23 đơn vị). </w:t>
      </w:r>
    </w:p>
    <w:p>
      <w:pPr>
        <w:pStyle w:val="Normal"/>
        <w:spacing w:before="0" w:after="120"/>
        <w:rPr>
          <w:b/>
          <w:b/>
          <w:bCs/>
        </w:rPr>
      </w:pPr>
      <w:r>
        <w:rPr>
          <w:b/>
          <w:bCs/>
        </w:rPr>
        <w:t>5. Hiện đại hoá nền hành chính và công tác chỉ đạo</w:t>
      </w:r>
    </w:p>
    <w:p>
      <w:pPr>
        <w:pStyle w:val="Normal"/>
        <w:spacing w:before="0" w:after="120"/>
        <w:rPr/>
      </w:pPr>
      <w:r>
        <w:rPr/>
        <w:t xml:space="preserve">Thực hiện Quyết định số 144/2006/QĐ-TTg, ngày 20/6/2006 của Thủ tướng Chính phủ về việc áp dụng Hệ thống quản lý chất lượng theo tiêu chuẩn TCVN ISO 9001:2000 vào hoạt động của các cơ quan hành chính nhà nước, trong tháng, các đơn vị mời Trung tâm chứng nhận phù hợp – QUACERT đánh giá giám sát và đã được xác định đủ điều kiện duỳ trì chứng nhận phù hợp với tiêu chuẩn TCVN ISO 9001 : 2000. </w:t>
      </w:r>
    </w:p>
    <w:p>
      <w:pPr>
        <w:pStyle w:val="Normal"/>
        <w:spacing w:before="0" w:after="120"/>
        <w:rPr/>
      </w:pPr>
      <w:r>
        <w:rPr/>
        <w:t>Tiếp tục thực hiện Đề tài xây dựng cơ quan điện tử tại Văn phòng Bộ; triển khai thực hiện Dự án ‘‘ứng dụng công nghệ thông tin trong quản lý tài chính’’; Bộ đã công bố chính thức cổng thông tin điện tử của Bộ; tổ chức giao ban trực tuyến; xây dựng cơ sở dữ liệu phục vụ công tác kiểm tra văn bản và rà soát hệ thống hoá các văn bản quy phạm pháp luật.</w:t>
      </w:r>
    </w:p>
    <w:p>
      <w:pPr>
        <w:pStyle w:val="Normal"/>
        <w:spacing w:before="0" w:after="120"/>
        <w:rPr>
          <w:b/>
          <w:b/>
          <w:bCs/>
        </w:rPr>
      </w:pPr>
      <w:r>
        <w:rPr>
          <w:b/>
          <w:bCs/>
        </w:rPr>
        <w:t>II. NHIỆM VỤ TRỌNG TÂM THÁNG 3/2010.</w:t>
      </w:r>
    </w:p>
    <w:p>
      <w:pPr>
        <w:pStyle w:val="Normal"/>
        <w:spacing w:before="0" w:after="120"/>
        <w:rPr/>
      </w:pPr>
      <w:r>
        <w:rPr/>
        <w:t>1. Xây dựng và tổ chức triển khai thực hiện Kế hoạch xây dựng văn bản quy phạm pháp luật theo Quyết định 3605/QĐ- BNN- PC, ngày 22/12/2009.</w:t>
      </w:r>
    </w:p>
    <w:p>
      <w:pPr>
        <w:pStyle w:val="Normal"/>
        <w:spacing w:before="0" w:after="120"/>
        <w:rPr/>
      </w:pPr>
      <w:r>
        <w:rPr/>
        <w:t>2. Tiếp tục triển khai thực hiện Đề án “ Tuyên truyền phổ biến pháp luật cho nguời dân nông thôn và đồng bào dân tộc thiểu số từ năm 2009 đến năm 2012”.</w:t>
      </w:r>
    </w:p>
    <w:p>
      <w:pPr>
        <w:pStyle w:val="Normal"/>
        <w:spacing w:before="0" w:after="120"/>
        <w:rPr/>
      </w:pPr>
      <w:r>
        <w:rPr/>
        <w:t>3. Tiếp tục triển khai thực hiện giai đoạn II Đề án 30 của Thủ tướng Chính phủ.</w:t>
      </w:r>
    </w:p>
    <w:p>
      <w:pPr>
        <w:pStyle w:val="Normal"/>
        <w:spacing w:before="0" w:after="120"/>
        <w:rPr/>
      </w:pPr>
      <w:r>
        <w:rPr/>
        <w:t>4. Tiếp tục triển khai thực hiện Chỉ thị 18/2002/CT-TTg ngày 05/9/2002 về việc thực hiện nghiêm các quy định của pháp luật về chế độ nghỉ hưu đối với cán bộ, công chức, viên chức.</w:t>
      </w:r>
    </w:p>
    <w:p>
      <w:pPr>
        <w:pStyle w:val="Normal"/>
        <w:spacing w:before="0" w:after="120"/>
        <w:rPr/>
      </w:pPr>
      <w:r>
        <w:rPr/>
        <w:t>5. Triển khai các quyết định của Thủ tướng Chính phủ quy định chức năng, nhiệm vụ, quyền hạn và cơ cấu tổ chức của 3 Tổng cục.</w:t>
      </w:r>
    </w:p>
    <w:p>
      <w:pPr>
        <w:pStyle w:val="Normal"/>
        <w:spacing w:before="0" w:after="120"/>
        <w:rPr/>
      </w:pPr>
      <w:r>
        <w:rPr/>
        <w:t>6. Tiếp tục triển khai việc xây dựng chiến lược quản lý tài chính của Bộ đến năm 2015 và Dự án "Ứng dụng công nghệ thông tin trong quản lý tài chính tại Bộ".</w:t>
      </w:r>
    </w:p>
    <w:p>
      <w:pPr>
        <w:pStyle w:val="Normal"/>
        <w:spacing w:before="0" w:after="120"/>
        <w:rPr/>
      </w:pPr>
      <w:r>
        <w:rPr/>
        <w:t>7. Tiếp tục triển khai Quyết định 144/2006/QĐ-TTg của Thủ tướng Chính phủ về xây dựng và áp dụng hệ thống quản lý chất lượng theo tiêu chuẩn TCVN ISO 9001: 2000 (hoàn chỉnh hồ sơ đề nghị chứng nhận 02 Cục đạt tiêu chuẩn TCVN ISO 9001:200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1"/>
        <w:gridCol w:w="4337"/>
      </w:tblGrid>
      <w:tr>
        <w:trPr/>
        <w:tc>
          <w:tcPr>
            <w:tcW w:w="4591" w:type="dxa"/>
            <w:tcBorders/>
          </w:tcPr>
          <w:p>
            <w:pPr>
              <w:pStyle w:val="Normal"/>
              <w:spacing w:before="0" w:after="120"/>
              <w:rPr>
                <w:sz w:val="16"/>
              </w:rPr>
            </w:pPr>
            <w:r>
              <w:rPr>
                <w:sz w:val="16"/>
              </w:rPr>
              <w:t> </w:t>
            </w:r>
          </w:p>
          <w:p>
            <w:pPr>
              <w:pStyle w:val="Normal"/>
              <w:rPr/>
            </w:pPr>
            <w:r>
              <w:rPr>
                <w:b/>
                <w:bCs/>
                <w:i/>
                <w:iCs/>
              </w:rPr>
              <w:t>Nơi nhận:</w:t>
              <w:br/>
            </w:r>
            <w:r>
              <w:rPr>
                <w:sz w:val="16"/>
              </w:rPr>
              <w:t>- Bộ Nội vụ (Vụ CCHC);</w:t>
              <w:br/>
              <w:t>- Bộ trưởng ( để báo cáo);</w:t>
              <w:br/>
              <w:t>- Thứ trưởng Vũ Văn Tám;</w:t>
              <w:br/>
              <w:t xml:space="preserve">- Các đơn vị trực thuộc Bộ; Trên mard.gov.vn </w:t>
              <w:br/>
              <w:t xml:space="preserve">- Dự án CCHC; </w:t>
              <w:br/>
              <w:t>- Cán bộ phụ trách CCHC của các đơn vị;</w:t>
              <w:br/>
              <w:t>- Lưu: VT. VPCCHC.</w:t>
            </w:r>
          </w:p>
        </w:tc>
        <w:tc>
          <w:tcPr>
            <w:tcW w:w="4337"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BAN HÀNH VĂN BẢN QUY PHẠM PHÁP LUẬT CỦA BỘ BAN HÀNH THEO THẨM QUYỀN TỪ NGÀY 08/01/2010- 8/2/2010 </w:t>
        <w:br/>
      </w:r>
      <w:r>
        <w:rPr>
          <w:i/>
          <w:iCs/>
        </w:rPr>
        <w:t> (Ban hành kèm theo văn bản số: 434 /BC- BNN-VP, ngày 10 tháng 02 năm 2010)</w:t>
      </w:r>
    </w:p>
    <w:p>
      <w:pPr>
        <w:pStyle w:val="Normal"/>
        <w:spacing w:before="0" w:after="120"/>
        <w:rPr/>
      </w:pPr>
      <w:r>
        <w:rPr/>
        <w:t xml:space="preserve">1. Thông tư số 02/2010/TT-BNNPTNT ngày 08/01/2010 Sửa đổi, bổ sung một số nội dung của Thông tư số 09/2009/TT-BNN ngày 03/3/2009 v/v ban hành Danh mục thuốc bảo vệ thực vật được phép sử dụng, hạn chế sử dụng, cấm sử dụng ở Việt Nam và Thông tư số 64/2009/TT-BNNPTNT ngày 7/10/2009 V/v sửa đổi, bổ sung một số nội dung của Thông tư số 09/2009/TT-BNN ngày 03/3/2009 v/v ban hành Danh mục thuốc bảo vệ thực vật được phép sử dụng, hạn chế sử dụng, cấm sử dụng ở Việt Nam và Thông tư số 20/2009/TT-BNN ngày 17/4/2009, Thông tư số 32/2009/TT-BNNPTNT ngày 8/6/2009 v/v sửa đổi, bổ sung một số nội dung của Thông tư số 09/2009/TT-BNN ngày 03/3/2009 của Bộ Nông nghiệp và PTNT. </w:t>
      </w:r>
    </w:p>
    <w:p>
      <w:pPr>
        <w:pStyle w:val="Normal"/>
        <w:spacing w:before="0" w:after="120"/>
        <w:rPr/>
      </w:pPr>
      <w:r>
        <w:rPr/>
        <w:t>2. Thông tư số 03/2010/TT-BNNPTNT ngày 15/01/2010 Hướng dẫn áp dụng tiêu chuẩn quốc gia TCVN 4193:2005 đối với cà phê nhân.</w:t>
      </w:r>
    </w:p>
    <w:p>
      <w:pPr>
        <w:pStyle w:val="Normal"/>
        <w:spacing w:before="0" w:after="120"/>
        <w:rPr/>
      </w:pPr>
      <w:r>
        <w:rPr/>
        <w:t>3. Thông tư số 04/2010/TT-BNNPTNT ngày 15/01/2010 Ban hành Quy chuẩn kỹ thuật quốc gia.</w:t>
      </w:r>
    </w:p>
    <w:p>
      <w:pPr>
        <w:pStyle w:val="Normal"/>
        <w:spacing w:before="0" w:after="120"/>
        <w:rPr/>
      </w:pPr>
      <w:r>
        <w:rPr/>
        <w:t>4. Thông tư số 05/2010/TT-BNNPTNT ngày 22/01/2010 Hướng dẫn việc kiểm tra, giám sát vệ sinh an toàn thực phẩm nông sản trước khi đưa ra thị trường.</w:t>
      </w:r>
    </w:p>
    <w:p>
      <w:pPr>
        <w:pStyle w:val="Normal"/>
        <w:spacing w:before="0" w:after="120"/>
        <w:rPr/>
      </w:pPr>
      <w:r>
        <w:rPr/>
        <w:t xml:space="preserve">5. Thông tư số 06/2010/TT-BNNPTNT ngày 02/02/2010 Quy định trình tự, thủ tục kiểm dịch thủy sản, sản phẩm thủy sản. </w:t>
      </w:r>
    </w:p>
    <w:p>
      <w:pPr>
        <w:pStyle w:val="Normal"/>
        <w:spacing w:before="0" w:after="120"/>
        <w:rPr/>
      </w:pPr>
      <w:r>
        <w:rPr/>
        <w:t xml:space="preserve">6. Thông tư số 06/2010/TT-BNNPTNT ngày 8/02/2010 Hướng dẫn quy hoạch phát triển sản xuất nông nghiệp cấp xã theo Bộ tiêu chí quốc gia về nông thôn mớ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ộ Nông nghiệp và Phát triển nông thôn; vanbanphapluat.co</dc:creator>
  <dc:description>Xem chi tiết và tải về văn bản tại đây: http://vanbanphapluat.co/bao-cao-434-bc-bnn-vp-cong-tac-cai-cach-hanh-chinh-thang-02</dc:description>
  <cp:keywords>Văn bản khác; 434/BC-BNN-VP; Bộ Nông nghiệp và Phát triển nông thôn; Vũ Văn Tám; Bộ máy hành chính</cp:keywords>
  <dc:language>en-US</dc:language>
  <cp:lastModifiedBy>Thư viện vanbanphapluat.co</cp:lastModifiedBy>
  <dcterms:modified xsi:type="dcterms:W3CDTF">2017-08-11T17:07:00Z</dcterms:modified>
  <cp:revision>2</cp:revision>
  <dc:subject>Báo cáo 434/BC-BNN-VP công tác cải cách hành chính tháng 02</dc:subject>
  <dc:title>Văn bản khác 434/BC-BNN-VP</dc:title>
</cp:coreProperties>
</file>