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4"/>
        <w:gridCol w:w="5226"/>
      </w:tblGrid>
      <w:tr>
        <w:trPr>
          <w:trHeight w:val="381" w:hRule="atLeast"/>
        </w:trPr>
        <w:tc>
          <w:tcPr>
            <w:tcW w:w="3414" w:type="dxa"/>
            <w:tcBorders/>
          </w:tcPr>
          <w:p>
            <w:pPr>
              <w:pStyle w:val="Normal"/>
              <w:spacing w:before="120" w:after="0"/>
              <w:jc w:val="center"/>
              <w:rPr>
                <w:b/>
                <w:b/>
                <w:bCs/>
              </w:rPr>
            </w:pPr>
            <w:r>
              <w:rPr>
                <w:b/>
                <w:bCs/>
              </w:rPr>
              <w:t xml:space="preserve">BỘ TÀI CHÍNH  </w:t>
              <w:br/>
              <w:t>-------</w:t>
            </w:r>
          </w:p>
        </w:tc>
        <w:tc>
          <w:tcPr>
            <w:tcW w:w="52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414" w:type="dxa"/>
            <w:tcBorders/>
          </w:tcPr>
          <w:p>
            <w:pPr>
              <w:pStyle w:val="Normal"/>
              <w:spacing w:before="120" w:after="0"/>
              <w:jc w:val="center"/>
              <w:rPr/>
            </w:pPr>
            <w:r>
              <w:rPr/>
              <w:t>Số: 332/QĐ-BTC</w:t>
            </w:r>
          </w:p>
        </w:tc>
        <w:tc>
          <w:tcPr>
            <w:tcW w:w="5226" w:type="dxa"/>
            <w:tcBorders/>
          </w:tcPr>
          <w:p>
            <w:pPr>
              <w:pStyle w:val="Normal"/>
              <w:spacing w:before="120" w:after="0"/>
              <w:jc w:val="right"/>
              <w:rPr>
                <w:i/>
                <w:i/>
                <w:iCs/>
              </w:rPr>
            </w:pPr>
            <w:r>
              <w:rPr>
                <w:i/>
                <w:iCs/>
              </w:rPr>
              <w:t>Hà Nội, ngày 10 tháng 02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XUẤT GẠO DỰ TRỮ NHÀ NƯỚC ĐỂ HỖ TRỢ CỨU ĐÓI ĐẦU NĂM 2010 CHO TỈNH YÊN BÁI</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Quyết định số 251/QĐ-TTg ngày 10/02/2010 của Thủ tướng Chính phủ về việc hỗ trợ gạo cứu đói thời kỳ giáp hạt đầu năm 2010 cho tỉnh Yên Bái;</w:t>
        <w:b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ng cục Dự trữ Nhà nước xuất cấp không thu tiền 1.000 tấn gạo từ nguồn dự trữ Nhà nước cho tỉnh Yên Bái để hỗ trợ cứu đói cho nhân dân trong dịp Tết Nguyên đán Canh Dần và thời kỳ giáp hạt đầu năm 2010.</w:t>
      </w:r>
    </w:p>
    <w:p>
      <w:pPr>
        <w:pStyle w:val="Normal"/>
        <w:spacing w:before="120" w:after="280"/>
        <w:rPr/>
      </w:pPr>
      <w:r>
        <w:rPr>
          <w:b/>
          <w:bCs/>
        </w:rPr>
        <w:t>Điều 2.</w:t>
      </w:r>
      <w:r>
        <w:rPr/>
        <w:t xml:space="preserve"> Tổng cục Dự trữ Nhà nước có trách nhiệm phối hợp với Ủy ban nhân dân tỉnh Yên Bái, khẩn trương tổ chức giao, nhận gạo tại trung tâm quận, huyện theo kế hoạch phân bổ của tỉnh.</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146" w:hRule="atLeast"/>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Bộ Kế hoạch và Đầu tư;</w:t>
              <w:br/>
              <w:t>- Bộ Lao động-Thương binh và Xã hội;</w:t>
              <w:br/>
              <w:t>- Bộ Nông nghiệp và phát triển nông thôn;</w:t>
              <w:br/>
              <w:t>- UBND tỉnh Yên Bái;</w:t>
              <w:br/>
              <w:t>- Lưu: VT (2b), TCDT.</w:t>
            </w:r>
          </w:p>
        </w:tc>
        <w:tc>
          <w:tcPr>
            <w:tcW w:w="4337"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Bộ Tài chính; vanbanphapluat.co</dc:creator>
  <dc:description>Xem chi tiết và tải về văn bản tại đây: http://vanbanphapluat.co/quyet-dinh-332-qd-btc-xuat-gao-du-tru-nha-nuoc-ho-tro-cuu-doi-dau-nam-cho-tinh-yen-bai</dc:description>
  <cp:keywords>Quyết định; 332/QĐ-BTC; Bộ Tài chính; Nguyễn Công Nghiệp; Tài chính nhà nước</cp:keywords>
  <dc:language>en-US</dc:language>
  <cp:lastModifiedBy>Thư viện vanbanphapluat.co</cp:lastModifiedBy>
  <dcterms:modified xsi:type="dcterms:W3CDTF">2017-08-11T17:08:00Z</dcterms:modified>
  <cp:revision>2</cp:revision>
  <dc:subject>Quyết định 332/QĐ-BTC  xuất gạo dự trữ nhà nước hỗ trợ cứu đói đầu năm cho tỉnh Yên Bái</dc:subject>
  <dc:title>Quyết định 332/QĐ-BTC</dc:title>
</cp:coreProperties>
</file>