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29/QD-NHNN</w:t>
            </w:r>
          </w:p>
        </w:tc>
        <w:tc>
          <w:tcPr>
            <w:tcW w:w="5220" w:type="dxa"/>
            <w:tcBorders/>
          </w:tcPr>
          <w:p>
            <w:pPr>
              <w:pStyle w:val="Normal"/>
              <w:jc w:val="right"/>
              <w:rPr>
                <w:i/>
                <w:i/>
                <w:iCs/>
              </w:rPr>
            </w:pPr>
            <w:r>
              <w:rPr>
                <w:i/>
                <w:iCs/>
              </w:rPr>
              <w:t>Hanoi, February 11,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CORRECTION OF LEGAL DOCUMENT</w:t>
      </w:r>
    </w:p>
    <w:p>
      <w:pPr>
        <w:pStyle w:val="Normal"/>
        <w:spacing w:before="0" w:after="120"/>
        <w:rPr>
          <w:i/>
          <w:i/>
          <w:iCs/>
        </w:rPr>
      </w:pPr>
      <w:r>
        <w:rPr>
          <w:i/>
          <w:iCs/>
        </w:rPr>
        <w:t>- Pursuant to the Law on State Bank of Vietnam in 1997; the Law on amendment, supplement of several Articles of the Law on State Bank of Vietnam in 2003;</w:t>
        <w:br/>
        <w:t>- Pursuant to the Decree No. 96/2008/ND-CP dated 26 August 2008 of the Government providing for functions, duties, authorities and organizational structure of the State Bank of Vietnam;</w:t>
        <w:br/>
        <w:t>- Pursuant to the Decision No. 22/2007/QD-NHNN dated 28 May 2007 of the Governor of the State Bank on the issuance of the Regulation on archives;</w:t>
        <w:br/>
        <w:t>- Pursuant to the Decision No. 497/QD-TTg dated 17 April 2009 of the Prime Minister on giving interest rate support to the procurement of machine, equipment, materials to serve agricultural production and materials for building dwelling house in rural areas;</w:t>
        <w:br/>
        <w:t>- Pursuant to the Decision No. 2213/QD-TTg dated 31 December 2009 of the Prime Minister on the amendment of, supplement to several Articles of the Decision No. 497/QD-TTg dated 17 April 2009 of the Prime Minister on giving interest rate support to the procurement of machine, equipment, materials to serve agricultural production and materials for building dwelling house in rural areas;</w:t>
        <w:br/>
        <w:t xml:space="preserve">- Pursuant to the Circular No. 02/TT-NHNN dated 22 January 2010 of the Governor of the Stater Bank providing in details for the implementation of giving interest rate support to organizations, individuals borrowing from banks in 2010 for procurement of machine, equipment, materials to serve agricultural production and materials for building dwelling houses in rural areas </w:t>
        <w:br/>
        <w:t>Upon the proposal of the Director of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he State Bank of Vietnam would like to make correction of point a, paragraph 3, Article 2 of the Circular No. 02/2010/TT-NHNN dated 22 January 2010 of the Governor of the State Bank providing in details for the implementation of giving interest rate support to organizations, individuals borrowing from banks in 2010 for procurement of machine, equipment, materials to serve agricultural production and materials for building dwelling houses in rural areas as follows:</w:t>
      </w:r>
    </w:p>
    <w:p>
      <w:pPr>
        <w:pStyle w:val="Normal"/>
        <w:spacing w:before="0" w:after="120"/>
        <w:rPr/>
      </w:pPr>
      <w:r>
        <w:rPr/>
        <w:t>“</w:t>
      </w:r>
      <w:r>
        <w:rPr/>
        <w:t>a. For loans to procure machine, mechanical equipment, facilities to serve agricultural production, processing and personal computer: 24 months at the maximum; interest rate support shall be given from 01 January 2010 to 31 December 2012.”</w:t>
      </w:r>
    </w:p>
    <w:p>
      <w:pPr>
        <w:pStyle w:val="Normal"/>
        <w:spacing w:before="0" w:after="120"/>
        <w:rPr/>
      </w:pPr>
      <w:r>
        <w:rPr>
          <w:b/>
          <w:bCs/>
        </w:rPr>
        <w:t>Article 2.</w:t>
      </w:r>
      <w:r>
        <w:rPr/>
        <w:t xml:space="preserve"> Organization of implementation</w:t>
      </w:r>
    </w:p>
    <w:p>
      <w:pPr>
        <w:pStyle w:val="Normal"/>
        <w:spacing w:before="0" w:after="120"/>
        <w:rPr/>
      </w:pPr>
      <w:r>
        <w:rPr/>
        <w:t>1. This Decision shall be effective from the date of signing.</w:t>
      </w:r>
    </w:p>
    <w:p>
      <w:pPr>
        <w:pStyle w:val="Normal"/>
        <w:spacing w:before="0" w:after="120"/>
        <w:rPr/>
      </w:pPr>
      <w:r>
        <w:rPr/>
        <w:t>2. Director of Administrative Department, Director of Monetary Policy Department and Head of units of the State Bank, General Managers of the State Bank branches in provinces, cities under the central Government’s management; Chairman of Board of Directors and General Managers (Managers) of commercial banks and finance companies, borrowers shall be responsible for the implementation of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Ngân hàng Nhà nước; vanbanphapluat.co</dc:creator>
  <dc:description>Xem chi tiết và tải về văn bản tại đây: http://vanbanphapluat.co/decision-no-329-qd-nhnn-of-february-11-2010-on-the-correction-of-legal-document</dc:description>
  <cp:keywords>Quyết định; 329/QD-NHNN; Ngân hàng Nhà nước; Nguyễn Đồng Tiến; Tiền tệ - Ngân hàng</cp:keywords>
  <dc:language>en-US</dc:language>
  <cp:lastModifiedBy>Thư viện vanbanphapluat.co</cp:lastModifiedBy>
  <dcterms:modified xsi:type="dcterms:W3CDTF">2017-08-15T12:02:00Z</dcterms:modified>
  <cp:revision>3</cp:revision>
  <dc:subject>Decision No. 329/QD-NHNN of February 11, 2010, on the correction of legal document</dc:subject>
  <dc:title>Quyết định 329/QD-NHNN</dc:title>
</cp:coreProperties>
</file>