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0/QĐ-UBND</w:t>
            </w:r>
          </w:p>
        </w:tc>
        <w:tc>
          <w:tcPr>
            <w:tcW w:w="5724" w:type="dxa"/>
            <w:tcBorders/>
          </w:tcPr>
          <w:p>
            <w:pPr>
              <w:pStyle w:val="Normal"/>
              <w:jc w:val="right"/>
              <w:rPr>
                <w:i/>
                <w:i/>
                <w:iCs/>
              </w:rPr>
            </w:pPr>
            <w:r>
              <w:rPr>
                <w:i/>
                <w:iCs/>
              </w:rPr>
              <w:t>Vũng Tàu, ngày 11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GIAO KẾ HOẠCH VỐN TRÁI PHIẾU CHÍNH PHỦ NĂM 2010</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ông văn số 350/BKH-TH ngày 18 tháng 01 năm 2010 của Bộ Kế hoạch và Đầu tư về việc thông báo kế hoạch vốn trái phiếu Chính phủ năm 2010 theo Quyết định số 124/QĐ-TTg ngày 18 tháng 01 năm 2010 của Thủ tướng Chính phủ;</w:t>
      </w:r>
    </w:p>
    <w:p>
      <w:pPr>
        <w:pStyle w:val="Normal"/>
        <w:spacing w:before="0" w:after="120"/>
        <w:rPr>
          <w:i/>
          <w:i/>
          <w:iCs/>
        </w:rPr>
      </w:pPr>
      <w:r>
        <w:rPr>
          <w:i/>
          <w:iCs/>
        </w:rPr>
        <w:t>Xét đề nghị của Sở Kế hoạch - Đầu tư tại Công văn số 213/SKHĐT-XDCB ngày 29 tháng 0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giao 297.500 triệu đồng kế hoạch vốn trái phiếu Chính phủ năm 2010 như sau:</w:t>
      </w:r>
    </w:p>
    <w:p>
      <w:pPr>
        <w:pStyle w:val="Normal"/>
        <w:spacing w:before="0" w:after="120"/>
        <w:rPr/>
      </w:pPr>
      <w:r>
        <w:rPr/>
        <w:t>1. Đường liên cảng quốc tế Thị Vải - Cái Mép: 250.000 triệu đồng. Chủ đầu tư: Sở Giao thông vận tải.</w:t>
      </w:r>
    </w:p>
    <w:p>
      <w:pPr>
        <w:pStyle w:val="Normal"/>
        <w:spacing w:before="0" w:after="120"/>
        <w:rPr/>
      </w:pPr>
      <w:r>
        <w:rPr/>
        <w:t>2. Trung tâm Y tế huyện Xuyên Mộc: 5.000 triệu đồng. Chủ đầu tư: Sở Y tế.</w:t>
      </w:r>
    </w:p>
    <w:p>
      <w:pPr>
        <w:pStyle w:val="Normal"/>
        <w:spacing w:before="0" w:after="120"/>
        <w:rPr/>
      </w:pPr>
      <w:r>
        <w:rPr/>
        <w:t>3. Trung tâm Y tế huyện Đất Đỏ: 12.500 triệu đồng. Chủ đầu tư: Sở Y tế.</w:t>
      </w:r>
    </w:p>
    <w:p>
      <w:pPr>
        <w:pStyle w:val="Normal"/>
        <w:spacing w:before="0" w:after="120"/>
        <w:rPr/>
      </w:pPr>
      <w:r>
        <w:rPr/>
        <w:t>4. Bệnh viện đa khoa huyện Long Điền: 5.000 triệu đồng. Chủ đầu tư: Sở Y tế.</w:t>
      </w:r>
    </w:p>
    <w:p>
      <w:pPr>
        <w:pStyle w:val="Normal"/>
        <w:spacing w:before="0" w:after="120"/>
        <w:rPr/>
      </w:pPr>
      <w:r>
        <w:rPr/>
        <w:t>5. Bệnh viện đa khoa Bà Rịa: 25.000 triệu đồng. Chủ đầu tư: Sở Xây dựng.</w:t>
      </w:r>
    </w:p>
    <w:p>
      <w:pPr>
        <w:pStyle w:val="Normal"/>
        <w:spacing w:before="0" w:after="120"/>
        <w:rPr/>
      </w:pPr>
      <w:r>
        <w:rPr>
          <w:b/>
          <w:bCs/>
        </w:rPr>
        <w:t>Điều 2.</w:t>
      </w:r>
      <w:r>
        <w:rPr/>
        <w:t xml:space="preserve"> Các chủ đầu tư căn cứ nhiệm vụ được giao tổ chức thực hiện và giải ngân hết số vốn đã được bố trí trong năm 2010.</w:t>
      </w:r>
    </w:p>
    <w:p>
      <w:pPr>
        <w:pStyle w:val="Normal"/>
        <w:spacing w:before="0" w:after="120"/>
        <w:rPr/>
      </w:pPr>
      <w:r>
        <w:rPr>
          <w:b/>
          <w:bCs/>
        </w:rPr>
        <w:t>Điều 3.</w:t>
      </w:r>
      <w:r>
        <w:rPr/>
        <w:t xml:space="preserve"> Chánh Văn phòng Ủy ban nhân dân tỉnh; Giám đốc các Sở: Kế hoạch và Đầu tư, Tài chính; Giám đốc Kho bạc Nhà nước tỉnh Bà Rịa – Vũng Tàu; các chủ đầu tư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Tỉnh Bà Rịa - Vũng Tàu; vanbanphapluat.co</dc:creator>
  <dc:description>Xem chi tiết và tải về văn bản tại đây: http://vanbanphapluat.co/quyet-dinh-03-2010-qd-ubnd-phan-giao-ke-hoach-von-trai-phieu-chinh-phu-2010-ba-ria</dc:description>
  <cp:keywords>Quyết định; 03/2010/QĐ-UBND; Tỉnh Bà Rịa - Vũng Tàu; Trần Minh Sanh; Tài chính nhà nước; Tiền tệ - Ngân hàng</cp:keywords>
  <dc:language>en-US</dc:language>
  <cp:lastModifiedBy>Thư viện vanbanphapluat.co</cp:lastModifiedBy>
  <dcterms:modified xsi:type="dcterms:W3CDTF">2017-08-11T18:34:00Z</dcterms:modified>
  <cp:revision>2</cp:revision>
  <dc:subject>Quyết định 03/2010/QĐ-UBND phân giao kế hoạch vốn trái phiếu Chính phủ 2010 Bà Rịa</dc:subject>
  <dc:title>Quyết định 03/2010/QĐ-UBND</dc:title>
</cp:coreProperties>
</file>