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57/QĐ-TTg </w:t>
            </w:r>
          </w:p>
        </w:tc>
        <w:tc>
          <w:tcPr>
            <w:tcW w:w="5652" w:type="dxa"/>
            <w:tcBorders/>
          </w:tcPr>
          <w:p>
            <w:pPr>
              <w:pStyle w:val="Normal"/>
              <w:jc w:val="right"/>
              <w:rPr>
                <w:i/>
                <w:i/>
                <w:iCs/>
              </w:rPr>
            </w:pPr>
            <w:r>
              <w:rPr>
                <w:i/>
                <w:iCs/>
              </w:rPr>
              <w:t>Hà Nội, ngày 11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VỐN, DANH MỤC DỰ ÁN NHÀ Ở SINH VIÊN CỦA TỈNH THÁI BÌNH VÀ TỈNH VĨNH PHÚC BẰNG NGUỒN TRÁI PHIẾU CHÍNH PHỦ NĂM 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br/>
        <w:t>Căn cứ Quyết định số 1297/QĐ-TTg ngày 20 tháng 8 năm 2009 của Thủ tướng Chính phủ về việc giao kế hoạch vốn trái phiếu Chính phủ bổ sung năm 2009 cho các Bộ và địa phương;</w:t>
        <w:br/>
        <w:t>Căn cứ Điều 2, Quyết định số 1308/QĐ-TTg ngày 20 tháng 8 năm 2009 của Thủ tướng Chính phủ phê duyệt Danh mục dự án phát triển nhà ở sinh viên bằng nguồn trái phiếu Chính phủ năm 2009;</w:t>
        <w:br/>
        <w:t xml:space="preserve">Xét đề nghị của Bộ trưởng Bộ Xây dựng tại Tờ trình số 04/TTr-BXD ngày 18 tháng 01 năm 2010 về việc điều chỉnh vốn, danh mục dự án nhà ở sinh viên của tỉnh Thái Bình và tỉnh Vĩnh Phúc bằng nguồn trái phiếu Chính phủ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Điều chỉnh vốn và danh mục dự án nhà ở sinh viên của tỉnh Thái Bình, tỉnh Vĩnh Phúc bằng nguồn trái phiếu Chính phủ năm 2009 theo Quyết định số 1308/QĐ-TTg ngày 20 tháng 8 năm 2009 của Thủ tướng Chính phủ, như sau: </w:t>
      </w:r>
    </w:p>
    <w:p>
      <w:pPr>
        <w:pStyle w:val="Normal"/>
        <w:spacing w:before="0" w:after="120"/>
        <w:rPr/>
      </w:pPr>
      <w:r>
        <w:rPr/>
        <w:t xml:space="preserve">- Chuyển toàn bộ kinh phí 20 tỷ đồng của dự án Cụm nhà ở sinh viên thành phố Thái Bình khu 1 sang bổ sung cho dự án Cụm nhà ở sinh viên thành phố Thái Bình khu 2; </w:t>
      </w:r>
    </w:p>
    <w:p>
      <w:pPr>
        <w:pStyle w:val="Normal"/>
        <w:spacing w:before="0" w:after="120"/>
        <w:rPr/>
      </w:pPr>
      <w:r>
        <w:rPr/>
        <w:t xml:space="preserve">- Điều chỉnh danh mục dự án Ký túc xá sinh viên trường Cao đẳng công nghiệp Phúc Yên thuộc tỉnh Vĩnh Phúc, thành danh mục dự án Ký túc xá trường Cao đẳng Giao thông vận tải tại thành phố Vĩnh Yên, tỉnh Vĩnh Phúc, giữ nguyên tổng số vốn là 27 tỷ đồng. </w:t>
      </w:r>
    </w:p>
    <w:p>
      <w:pPr>
        <w:pStyle w:val="Normal"/>
        <w:spacing w:before="0" w:after="120"/>
        <w:rPr/>
      </w:pPr>
      <w:r>
        <w:rPr>
          <w:b/>
          <w:bCs/>
        </w:rPr>
        <w:t xml:space="preserve">Điều 2. </w:t>
      </w:r>
      <w:r>
        <w:rPr/>
        <w:t xml:space="preserve">Quyết định này có hiệu lực thi hành kể từ ngày ký ban hành. </w:t>
      </w:r>
    </w:p>
    <w:p>
      <w:pPr>
        <w:pStyle w:val="Normal"/>
        <w:spacing w:before="0" w:after="120"/>
        <w:rPr/>
      </w:pPr>
      <w:r>
        <w:rPr>
          <w:b/>
          <w:bCs/>
        </w:rPr>
        <w:t xml:space="preserve">Điều 3. </w:t>
      </w:r>
      <w:r>
        <w:rPr/>
        <w:t>Bộ trưởng các Bộ: Xây dựng, Tài chính, Kế hoạch và Đầu tư, Chủ tịch Ủy ban nhân dân tỉnh Thái Bình, Chủ tịch Ủy ban nhân dân Vĩnh Phúc và các cơ quan liên quan có tên tại Điều 1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xml:space="preserve">- Các Bộ: Xây dựng, Tài chính, Kế hoạch và Đầu tư, Giáo dục và Đào tạo; </w:t>
              <w:br/>
              <w:t>- VP BCĐ TW về phòng, chống tham nhũng;</w:t>
              <w:br/>
              <w:t>- HĐND, UBND tỉnh Thái Bình;</w:t>
              <w:br/>
              <w:t>- HĐND, UBND tỉnh Vĩnh Phúc;</w:t>
              <w:br/>
              <w:t>- Văn phòng Trung ương Đảng;</w:t>
              <w:br/>
              <w:t xml:space="preserve">- Ban Tuyên giáo Trung ương; </w:t>
              <w:br/>
              <w:t>- Văn phòng Chủ tịch nước;</w:t>
              <w:br/>
              <w:t>- Văn phòng Quốc hội;</w:t>
              <w:br/>
              <w:t>- Ủy ban Văn hóa, Giáo dục, Thanh niên, Thiếu niên và Nhi đồng của Quốc hội;</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VPCP: BTCN, các PCN, Cổng TTĐT, các Vụ, Cục, đơn vị trực thuộc, Công báo;</w:t>
              <w:br/>
              <w:t>- Lưu: Văn thư, KGVX (5b).</w:t>
            </w:r>
          </w:p>
        </w:tc>
        <w:tc>
          <w:tcPr>
            <w:tcW w:w="4437" w:type="dxa"/>
            <w:tcBorders/>
          </w:tcPr>
          <w:p>
            <w:pPr>
              <w:pStyle w:val="Normal"/>
              <w:jc w:val="center"/>
              <w:rPr>
                <w:b/>
                <w:b/>
                <w:bCs/>
              </w:rPr>
            </w:pPr>
            <w:r>
              <w:rPr>
                <w:b/>
                <w:bCs/>
              </w:rPr>
              <w:t>KT. THỦ TƯỚNG</w:t>
              <w:br/>
              <w:t xml:space="preserve">PHÓ THỦ TƯỚNG  </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hủ tướng Chính phủ; vanbanphapluat.co</dc:creator>
  <dc:description>Xem chi tiết và tải về văn bản tại đây: http://vanbanphapluat.co/quyet-dinh-257-qd-ttg-dieu-chinh-von-danh-muc-du-an-nha-o-sinh-vien-tinh-thai-binh-tinh-vinh-phuc-bang-nguon-trai-phieu-chinh-phu-nam-2009</dc:description>
  <cp:keywords>Quyết định; 257/QĐ-TTg; Thủ tướng Chính phủ; Nguyễn Thiện Nhân; Tài chính nhà nước; Giáo dục</cp:keywords>
  <dc:language>en-US</dc:language>
  <cp:lastModifiedBy>Thư viện vanbanphapluat.co</cp:lastModifiedBy>
  <dcterms:modified xsi:type="dcterms:W3CDTF">2017-08-11T18:34:00Z</dcterms:modified>
  <cp:revision>2</cp:revision>
  <dc:subject>Quyết định 257/QĐ-TTg  điều chỉnh vốn, danh mục dự án nhà ở sinh viên tỉnh Thái Bình tỉnh Vĩnh Phúc bằng nguồn trái phiếu Chính phủ năm 2009</dc:subject>
  <dc:title>Quyết định 257/QĐ-TTg</dc:title>
</cp:coreProperties>
</file>