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8/TB-DPMT</w:t>
            </w:r>
          </w:p>
        </w:tc>
        <w:tc>
          <w:tcPr>
            <w:tcW w:w="5616"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CÚM A(H1N1), CÚM A(H5N1) VÀ TIÊU CHẢY CẤP DO PHẨY KHUẨN TẢ</w:t>
      </w:r>
    </w:p>
    <w:p>
      <w:pPr>
        <w:pStyle w:val="Normal"/>
        <w:spacing w:before="0" w:after="120"/>
        <w:rPr/>
      </w:pPr>
      <w:r>
        <w:rPr/>
        <w:t>Cục Y tế dự phòng và Môi trường, Bộ Y tế thông báo tình hình dịch cúm A(H1N1) và tiêu chảy cấp do phẩy khuẩn Tả, đến 17h00 ngày 10/02/2010 như sau:</w:t>
      </w:r>
    </w:p>
    <w:p>
      <w:pPr>
        <w:pStyle w:val="Normal"/>
        <w:spacing w:before="0" w:after="120"/>
        <w:rPr/>
      </w:pPr>
      <w:r>
        <w:rPr/>
        <w:t>1. Tình hình dịch trên thế giới:</w:t>
      </w:r>
    </w:p>
    <w:p>
      <w:pPr>
        <w:pStyle w:val="Normal"/>
        <w:spacing w:before="0" w:after="120"/>
        <w:rPr/>
      </w:pPr>
      <w:r>
        <w:rPr/>
        <w:t xml:space="preserve">Cúm A(H1N1): Theo thông báo số 86 của Tổ chức Y tế thế giới (WHO), đến ngày 31/01/2010, toàn thế giới đã có hơn 211 quốc gia và vùng lãnh thổ ghi nhận bệnh nhân dương tính với vi rút cúm A(H1N1), trong đó có ít nhất 15.174 trường hợp tử vong. </w:t>
      </w:r>
    </w:p>
    <w:p>
      <w:pPr>
        <w:pStyle w:val="Normal"/>
        <w:spacing w:before="0" w:after="120"/>
        <w:rPr/>
      </w:pPr>
      <w:r>
        <w:rPr/>
        <w:t xml:space="preserve">Cúm A(H5N1) trên người: Ngày 08/02/2010, Bộ Y tế Ai Cập thông báo thêm 02 ca nhiễm vi rút cúm A(H5N1) trên người, cả 2 trường hợp này hiện đang được điều trị bằng Oseltamivir. Điều tra dịch tễ cho thấy, cả 02 trường hợp này đều có tiền sử tiếp xúc với gia cầm ốm, chết. </w:t>
      </w:r>
    </w:p>
    <w:p>
      <w:pPr>
        <w:pStyle w:val="Normal"/>
        <w:spacing w:before="0" w:after="120"/>
        <w:rPr/>
      </w:pPr>
      <w:r>
        <w:rPr/>
        <w:t>Như vậy, đến ngày 08/02/2010, toàn thế giới đã ghi nhận 473 trường hợp dương tính với vi rút cúm A(H5N1) tại 15 quốc gia, trong đó có 282 trường hợp tử vong.</w:t>
      </w:r>
    </w:p>
    <w:p>
      <w:pPr>
        <w:pStyle w:val="Normal"/>
        <w:spacing w:before="0" w:after="120"/>
        <w:rPr/>
      </w:pPr>
      <w:r>
        <w:rPr/>
        <w:t xml:space="preserve">2. Tình hình dịch tại Việt Nam: </w:t>
      </w:r>
    </w:p>
    <w:p>
      <w:pPr>
        <w:pStyle w:val="Normal"/>
        <w:spacing w:before="0" w:after="120"/>
        <w:rPr/>
      </w:pPr>
      <w:r>
        <w:rPr/>
        <w:t xml:space="preserve">2.1. Về tình hình dịch cúm A(H1N1):Theo báo cáo của các Viện Vệ sinh dịch tễ/Pasteur, tính đến 17h00 ngày 10/02/2010, Việt Nam đã ghi nhận 11.186 trường hợp dương tính, 58 trường hợp tử vong. </w:t>
      </w:r>
    </w:p>
    <w:p>
      <w:pPr>
        <w:pStyle w:val="Normal"/>
        <w:spacing w:before="0" w:after="120"/>
        <w:rPr/>
      </w:pPr>
      <w:r>
        <w:rPr/>
        <w:t xml:space="preserve">Trường hợp tử vong thứ 58 tại Điện Biên. </w:t>
      </w:r>
    </w:p>
    <w:p>
      <w:pPr>
        <w:pStyle w:val="Normal"/>
        <w:spacing w:before="0" w:after="120"/>
        <w:rPr/>
      </w:pPr>
      <w:r>
        <w:rPr/>
        <w:t xml:space="preserve">Bệnh nhân nam, 37 tuổi, địa chỉ: xã Chà Nưa, huyện Mường Chà, tỉnh Điện Biên. Ngày 17/01/2010, bệnh nhân đến Trạm Y tế xã khám và điều trị vì xuất hiện triệu chứng ho, khó thở, sốt cao. Ngày 22/01/2010, bệnh nhân được chuyển lên Bệnh viện huyện Mường Chà trong tình trạng sốt cao 39oC, khó thở. Diễn biến bệnh ngày càng nặng, ngày 25/01/2010, bệnh nhân được chuyển tiếp lên Bệnh viện đa khoa tỉnh Điện Biên và được chẩn đoán Viêm phổi nặng nghi do cúm A(H1N1). Tại đây, bệnh nhân được điều trị thuốc kháng vi rút, hồi sức tích cực và lấy mẫu bệnh phẩm xét nghiệm. </w:t>
      </w:r>
    </w:p>
    <w:p>
      <w:pPr>
        <w:pStyle w:val="Normal"/>
        <w:spacing w:before="0" w:after="120"/>
        <w:rPr/>
      </w:pPr>
      <w:r>
        <w:rPr/>
        <w:t>Ngày 27/01/2010, Viện Vệ sinh dịch tễ Trung ương trả lời kết quả dương tính với vi rút cúm A(H1N1). Bệnh diễn biến nặng và tử vong lúc 12h00 ngày 04/02/2010.</w:t>
      </w:r>
    </w:p>
    <w:p>
      <w:pPr>
        <w:pStyle w:val="Normal"/>
        <w:spacing w:before="0" w:after="120"/>
        <w:rPr/>
      </w:pPr>
      <w:r>
        <w:rPr/>
        <w:t>2.2. Về tình hình dịch cúm A(H5N1):</w:t>
      </w:r>
    </w:p>
    <w:p>
      <w:pPr>
        <w:pStyle w:val="Normal"/>
        <w:spacing w:before="0" w:after="120"/>
        <w:rPr/>
      </w:pPr>
      <w:r>
        <w:rPr/>
        <w:t>Dịch cúm trên gia cầm:</w:t>
      </w:r>
    </w:p>
    <w:p>
      <w:pPr>
        <w:pStyle w:val="Normal"/>
        <w:spacing w:before="0" w:after="120"/>
        <w:rPr/>
      </w:pPr>
      <w:r>
        <w:rPr/>
        <w:t>Theo thông báo của Cục Thú Y - Bộ Nông nghiệp và Phát triển Nông thôn, trong tuần ghi nhận các ổ dịch cúm gia cầm mới phát sinh tại các địa phương là Hà Tĩnh, Cà Mau, Quảng Trị, Kon Tum và Nghệ An.</w:t>
      </w:r>
    </w:p>
    <w:p>
      <w:pPr>
        <w:pStyle w:val="Normal"/>
        <w:spacing w:before="0" w:after="120"/>
        <w:rPr/>
      </w:pPr>
      <w:r>
        <w:rPr/>
        <w:t xml:space="preserve">Hiện nay, cả nước còn 07 tỉnh là Cà Mau, Hà Tĩnh, Điện Biên, Sóc Trăng, Kon Tum, Quảng Trị và Nghệ An có dịch cúm gia cầm chưa qua 21 ngày. </w:t>
      </w:r>
    </w:p>
    <w:p>
      <w:pPr>
        <w:pStyle w:val="Normal"/>
        <w:spacing w:before="0" w:after="120"/>
        <w:rPr/>
      </w:pPr>
      <w:r>
        <w:rPr/>
        <w:t xml:space="preserve">Dịch cúm A(H5N1) trên người: </w:t>
      </w:r>
    </w:p>
    <w:p>
      <w:pPr>
        <w:pStyle w:val="Normal"/>
        <w:spacing w:before="0" w:after="120"/>
        <w:rPr/>
      </w:pPr>
      <w:r>
        <w:rPr/>
        <w:t>Trong tuần không ghi nhận truờng hợp cúm A(H5N1) trên người.</w:t>
      </w:r>
    </w:p>
    <w:p>
      <w:pPr>
        <w:pStyle w:val="Normal"/>
        <w:spacing w:before="0" w:after="120"/>
        <w:rPr/>
      </w:pPr>
      <w:r>
        <w:rPr/>
        <w:t>2.3. Về tình hình dịch tiêu chảy cấp do phẩy khuẩn Tả: Theo báo cáo của Trung tâm Y tế dự phòng tỉnh An Giang, đến ngày 04/02/2010 bệnh viện đa khoa huyện An Phú đã tiếp nhận điều trị tổng số 08 bệnh nhân Tả người Căm Pu Chia, đến ngày 01/02/2010, đã có 02 bệnh nhân người Việt Nam nhập viện điều trị do tiêu chảy cấp, ngày 05/02/2010, Viện Pasteur TP. Hồ Chí Minh xét nghiệm khẳng định 02 bệnh nhân này nhiễm phẩy khuẩn Tả, cụ thể như sau:</w:t>
      </w:r>
    </w:p>
    <w:p>
      <w:pPr>
        <w:pStyle w:val="Normal"/>
        <w:spacing w:before="0" w:after="120"/>
        <w:rPr/>
      </w:pPr>
      <w:r>
        <w:rPr/>
        <w:t>Bệnh nhân thứ nhất: Bệnh nhân nam, 25 tuổi, nghề nghiệp: làm ruộng.</w:t>
      </w:r>
    </w:p>
    <w:p>
      <w:pPr>
        <w:pStyle w:val="Normal"/>
        <w:spacing w:before="0" w:after="120"/>
        <w:rPr/>
      </w:pPr>
      <w:r>
        <w:rPr/>
        <w:t xml:space="preserve">Nơi sống: Ấp Phú Nhơn - Xã Phú Hội - huyện An Phú </w:t>
      </w:r>
    </w:p>
    <w:p>
      <w:pPr>
        <w:pStyle w:val="Normal"/>
        <w:spacing w:before="0" w:after="120"/>
        <w:rPr/>
      </w:pPr>
      <w:r>
        <w:rPr/>
        <w:t>Ngày khởi phát: 30/01/2010</w:t>
      </w:r>
    </w:p>
    <w:p>
      <w:pPr>
        <w:pStyle w:val="Normal"/>
        <w:spacing w:before="0" w:after="120"/>
        <w:rPr/>
      </w:pPr>
      <w:r>
        <w:rPr/>
        <w:t>Ngày nhập viện: 31/01/2010</w:t>
      </w:r>
    </w:p>
    <w:p>
      <w:pPr>
        <w:pStyle w:val="Normal"/>
        <w:spacing w:before="0" w:after="120"/>
        <w:rPr/>
      </w:pPr>
      <w:r>
        <w:rPr/>
        <w:t>Nơi điều trị: Bệnh viện đa khoa huyện An Phú, An Giang</w:t>
      </w:r>
    </w:p>
    <w:p>
      <w:pPr>
        <w:pStyle w:val="Normal"/>
        <w:spacing w:before="0" w:after="120"/>
        <w:rPr/>
      </w:pPr>
      <w:r>
        <w:rPr/>
        <w:t>Bệnh nhân thứ hai: Bệnh nhân nam,41 tuổi, nghề nghiệp: làm ruộng</w:t>
      </w:r>
    </w:p>
    <w:p>
      <w:pPr>
        <w:pStyle w:val="Normal"/>
        <w:spacing w:before="0" w:after="120"/>
        <w:rPr/>
      </w:pPr>
      <w:r>
        <w:rPr/>
        <w:t xml:space="preserve">Nơi sống: Ấp Bình Dị - Xã Khánh Bình - huyện An Phú </w:t>
      </w:r>
    </w:p>
    <w:p>
      <w:pPr>
        <w:pStyle w:val="Normal"/>
        <w:spacing w:before="0" w:after="120"/>
        <w:rPr/>
      </w:pPr>
      <w:r>
        <w:rPr/>
        <w:t>Ngày nhập viện: 01/02/2010</w:t>
      </w:r>
    </w:p>
    <w:p>
      <w:pPr>
        <w:pStyle w:val="Normal"/>
        <w:spacing w:before="0" w:after="120"/>
        <w:rPr/>
      </w:pPr>
      <w:r>
        <w:rPr/>
        <w:t>Nơi điều trị: Phòng khám đa khoa khu vực Đồng Ky huyện An Phú</w:t>
      </w:r>
    </w:p>
    <w:p>
      <w:pPr>
        <w:pStyle w:val="Normal"/>
        <w:spacing w:before="0" w:after="120"/>
        <w:rPr/>
      </w:pPr>
      <w:r>
        <w:rPr/>
        <w:t>Yếu tố dịch tễ: Hai bệnh nhân trên sống tại huyện An Phú nhưng thường xuyên qua Căm Pu Chia làm ruộng (khu vực có nhiều bệnh nhân tả). Điều tra trong vòng 05 ngày trước khi khởi bệnh, không rõ thực phẩm, nước uống nghi ngờ liên quan dịch tễ.</w:t>
      </w:r>
    </w:p>
    <w:p>
      <w:pPr>
        <w:pStyle w:val="Normal"/>
        <w:spacing w:before="0" w:after="120"/>
        <w:rPr/>
      </w:pPr>
      <w:r>
        <w:rPr/>
        <w:t>3. Khuyến cáo của Bộ Y tế:</w:t>
      </w:r>
    </w:p>
    <w:p>
      <w:pPr>
        <w:pStyle w:val="Normal"/>
        <w:spacing w:before="0" w:after="120"/>
        <w:rPr/>
      </w:pPr>
      <w:r>
        <w:rPr/>
        <w:t>3.1. Học sinh, sinh viên, giáo viên, cán bộ, nhân viên công tác tại các trường học, những người đang công tác tại các công sở, người dân sinh sống và làm việc tại các khu vực tập trung đông người như nhà máy, xí nghiệp, khu công nghiệp, khu chung cư, ký túc xá,... chủ động theo dõi sức khoẻ hàng ngày để phát hiện triệu chứng cúm và các bệnh đường hô hấp.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2. Phụ nữ có thai, người mắc bệnh mạn tính (bệnh tim mạch, hen, lao phổi, tiểu đường, béo phì, suy dinh dưỡng, bệnh nhân AIDS, bệnh hệ thống...), người già, trẻ em dễ xảy ra biến chứng nặng khi bị nhiễm cúm A(H1N1) do vậy khi có biểu hiện nghi ngờ cúm cần đến các cơ sở y tế để được tư vấn, điều trị kịp thời, hạn chế tử vong.</w:t>
      </w:r>
    </w:p>
    <w:p>
      <w:pPr>
        <w:pStyle w:val="Normal"/>
        <w:spacing w:before="0" w:after="120"/>
        <w:rPr/>
      </w:pPr>
      <w:r>
        <w:rPr/>
        <w:t>3.3. 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3.4. Không vận chuyển, mua bán gia cầm không rõ nguồn gốc; tuyệt đối không được giết mổ và sử dụng gia cầm ốm, chết mà phải thông báo ngay cho chính quyền và cơ quan Thú y địa phương để xử lý kịp thời phòng lây nhiễm cúm A(H5N1) từ gia cầm sang người.</w:t>
      </w:r>
    </w:p>
    <w:p>
      <w:pPr>
        <w:pStyle w:val="Normal"/>
        <w:spacing w:before="0" w:after="120"/>
        <w:rPr/>
      </w:pPr>
      <w:r>
        <w:rPr/>
        <w:t>3.5. Thực hiện ăn chín, uống sôi, đảm bảo an toàn vệ sinh thực phẩm và sử dụng nước sạch để phòng tránh bệnh Tả và các bệnh lây truyền qua đường tiêu hoá khác, đặc biệt là các bữa cỗ tập trung đông người trong dịp Tết Nguyên Đán.</w:t>
      </w:r>
    </w:p>
    <w:p>
      <w:pPr>
        <w:pStyle w:val="Normal"/>
        <w:spacing w:before="0" w:after="120"/>
        <w:rPr/>
      </w:pPr>
      <w:r>
        <w:rPr/>
        <w:t>3.6. Khi có biểu hiện nghi ngờ cúm, tiêu chảy cấp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dịch</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3886"/>
        <w:gridCol w:w="5038"/>
      </w:tblGrid>
      <w:tr>
        <w:trPr/>
        <w:tc>
          <w:tcPr>
            <w:tcW w:w="3886" w:type="dxa"/>
            <w:tcBorders/>
          </w:tcPr>
          <w:p>
            <w:pPr>
              <w:pStyle w:val="Normal"/>
              <w:rPr/>
            </w:pPr>
            <w:r>
              <w:rPr/>
              <w:t> </w:t>
            </w:r>
          </w:p>
        </w:tc>
        <w:tc>
          <w:tcPr>
            <w:tcW w:w="5038"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Cục Y tế dự phòng và Môi trường; vanbanphapluat.co</dc:creator>
  <dc:description>Xem chi tiết và tải về văn bản tại đây: http://vanbanphapluat.co/thong-bao-238-tb-dpmt-tinh-hinh-dich-cum-ah1n1-ah5n1-tieu-chay-cap-do-phay-khuan-ta</dc:description>
  <cp:keywords>Thông báo; 238/TB-DPMT; Cục Y tế dự phòng và Môi trường; Nguyễn Huy Nga; Thể thao - Y tế</cp:keywords>
  <dc:language>en-US</dc:language>
  <cp:lastModifiedBy>Thư viện vanbanphapluat.co</cp:lastModifiedBy>
  <dcterms:modified xsi:type="dcterms:W3CDTF">2017-08-11T18:34:00Z</dcterms:modified>
  <cp:revision>2</cp:revision>
  <dc:subject>Thông báo 238/TB-DPMT tình hình dịch cúm AH1N1, AH5N1 tiêu chảy cấp do phẩy khuẩn Tả</dc:subject>
  <dc:title>Thông báo 238/TB-DPMT</dc:title>
</cp:coreProperties>
</file>