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81"/>
        <w:gridCol w:w="5891"/>
      </w:tblGrid>
      <w:tr>
        <w:trPr/>
        <w:tc>
          <w:tcPr>
            <w:tcW w:w="3281" w:type="dxa"/>
            <w:tcBorders/>
          </w:tcPr>
          <w:p>
            <w:pPr>
              <w:pStyle w:val="Normal"/>
              <w:jc w:val="center"/>
              <w:rPr>
                <w:b/>
                <w:b/>
                <w:bCs/>
              </w:rPr>
            </w:pPr>
            <w:r>
              <w:rPr>
                <w:b/>
                <w:bCs/>
              </w:rPr>
              <w:t>VĂN PHÒNG CHÍNH PHỦ</w:t>
              <w:br/>
              <w:t>-------</w:t>
            </w:r>
          </w:p>
        </w:tc>
        <w:tc>
          <w:tcPr>
            <w:tcW w:w="5891"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81" w:type="dxa"/>
            <w:tcBorders/>
          </w:tcPr>
          <w:p>
            <w:pPr>
              <w:pStyle w:val="Normal"/>
              <w:jc w:val="center"/>
              <w:rPr/>
            </w:pPr>
            <w:r>
              <w:rPr/>
              <w:t>Số: 47/TB-VPCP</w:t>
            </w:r>
          </w:p>
        </w:tc>
        <w:tc>
          <w:tcPr>
            <w:tcW w:w="5891" w:type="dxa"/>
            <w:tcBorders/>
          </w:tcPr>
          <w:p>
            <w:pPr>
              <w:pStyle w:val="Normal"/>
              <w:jc w:val="right"/>
              <w:rPr>
                <w:i/>
                <w:i/>
                <w:iCs/>
              </w:rPr>
            </w:pPr>
            <w:r>
              <w:rPr>
                <w:i/>
                <w:iCs/>
              </w:rPr>
              <w:t>Hà Nội, ngày 12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THỪA THIÊN HUẾ</w:t>
      </w:r>
    </w:p>
    <w:p>
      <w:pPr>
        <w:pStyle w:val="Normal"/>
        <w:spacing w:before="0" w:after="120"/>
        <w:rPr/>
      </w:pPr>
      <w:r>
        <w:rPr/>
        <w:t>Ngày 7 tháng 02 năm 2010, Thủ tướng Chính phủ Nguyễn Tấn Dũng đã thăm và làm việc tại tỉnh Thừa Thiên Huế, thăm và chúc Tết Đảng bộ, chính quyền và nhân dân huyện Nam Đông. Cùng đi với Thủ tướng có các đồng chí: Cao Đức Phát, Bộ trưởng Bộ Nông nghiệp và Phát triển nông thôn, Nguyễn Thị Kim Ngân, Bộ trưởng Bộ Lao động - Thương binh và Xã hội và lãnh đạo các Bộ, cơ quan: Kế hoạch và Đầu tư, Tài chính, Giao thông vận tải, Công Thương và Văn phòng Chính phủ. Sau khi nghe đồng chí Bí thư Tỉnh ủy báo cáo kết quả thực hiện nhiệm vụ phát triển kinh tế - xã hội năm 2009; mục tiêu, nhiệm vụ năm 2010 và một số kiến nghị của Tỉnh; ý kiến của lãnh đạo các Bộ, cơ quan, Thủ tướng Chính phủ Nguyễn Tấn Dũng đã kết luận như sau:</w:t>
      </w:r>
    </w:p>
    <w:p>
      <w:pPr>
        <w:pStyle w:val="Normal"/>
        <w:spacing w:before="0" w:after="120"/>
        <w:rPr>
          <w:b/>
          <w:b/>
          <w:bCs/>
        </w:rPr>
      </w:pPr>
      <w:r>
        <w:rPr>
          <w:b/>
          <w:bCs/>
        </w:rPr>
        <w:t>I. ĐÁNH GIÁ CHUNG</w:t>
      </w:r>
    </w:p>
    <w:p>
      <w:pPr>
        <w:pStyle w:val="Normal"/>
        <w:spacing w:before="0" w:after="120"/>
        <w:rPr/>
      </w:pPr>
      <w:r>
        <w:rPr/>
        <w:t xml:space="preserve">Năm 2009, mặc dù chịu tác động xấu của suy giảm kinh tế và những khó khăn do thiên tai, dịch bệnh nhưng Đảng bộ, chính quyền và nhân dân tỉnh Thừa Thiên Huế đã có nhiều cố gắng và đạt được các kết quả khá toàn diện trên nhiều lĩnh vực: Tăng trưởng kinh tế (GDP) đạt 11,2%, trong đó sản xuất công nghiệp tăng 18,2%; sản xuất nông nghiệp tăng 2,1%; cơ cấu kinh tế chuyển dịch theo hướng tích cực; thu ngân sách đạt 2.570 tỷ đồng tăng 31%; tổng vốn đầu tư toàn xã hội đạt 7.250 tỷ đồng, tăng 25,2% so với năm 2008; thu nhập bình quân đầu người đạt trên 1.000 USD; chỉ số năng lực cạnh tranh cấp tỉnh được cải thiện đáng kể (xếp thứ 14/63 tỉnh, thành phố trong cả nước). </w:t>
      </w:r>
    </w:p>
    <w:p>
      <w:pPr>
        <w:pStyle w:val="Normal"/>
        <w:spacing w:before="0" w:after="120"/>
        <w:rPr/>
      </w:pPr>
      <w:r>
        <w:rPr/>
        <w:t>Các lĩnh vực văn hóa, xã hội có bước tiến bộ rõ rệt: an sinh xã hội được bảo đảm, tỷ lệ hộ nghèo giảm còn 8%; hỗ trợ xây dựng nhà ở cho trên 1.300 hộ nghèo và cơ bản hoàn thành chương trình định cư dân vạn đò trên sông Hương; giải quyết việc làm, giáo dục, y tế, xây dựng nhà ở xã hội và cải cách hành chính được chú trọng; quốc phòng, an ninh và trật tự an toàn xã hội được giữ vững.</w:t>
      </w:r>
    </w:p>
    <w:p>
      <w:pPr>
        <w:pStyle w:val="Normal"/>
        <w:spacing w:before="0" w:after="120"/>
        <w:rPr>
          <w:b/>
          <w:b/>
          <w:bCs/>
        </w:rPr>
      </w:pPr>
      <w:r>
        <w:rPr>
          <w:b/>
          <w:bCs/>
        </w:rPr>
        <w:t>II. NHIỆM VỤ TRONG THỜI GIAN TỚI</w:t>
      </w:r>
    </w:p>
    <w:p>
      <w:pPr>
        <w:pStyle w:val="Normal"/>
        <w:spacing w:before="0" w:after="120"/>
        <w:rPr/>
      </w:pPr>
      <w:r>
        <w:rPr/>
        <w:t>Về cơ bản đồng ý với mục tiêu, nhiệm vụ và giải pháp phát triển kinh tế - xã hội năm 2010 đã nêu trong báo cáo của Tỉnh. Tiếp tục phát huy kết quả đã đạt được trong năm 2009 và để thực hiện thắng lợi nhiệm vụ kế hoạch năm 2010, trong thời gian tới, Tỉnh cần tập trung chỉ đạo thực hiện tốt các nhiệm vụ sau:</w:t>
      </w:r>
    </w:p>
    <w:p>
      <w:pPr>
        <w:pStyle w:val="Normal"/>
        <w:spacing w:before="0" w:after="120"/>
        <w:rPr/>
      </w:pPr>
      <w:r>
        <w:rPr/>
        <w:t>1. Tập trung chỉ đạo thực hiện tốt 7 Chương trình trọng điểm và phấn đấu hoàn thành vượt mức các chỉ tiêu nhiệm vụ kế hoạch năm 2010 của Tỉnh đã đề ra; đồng thời chuẩn bị tổ chức tốt Đại hội Đảng các cấp, tạo không khí phấn khởi thi đua để hoàn thành các mục tiêu, nhiệm vụ năm 2010 góp phần hoàn thành nhiệm vụ kế hoạch kinh tế- xã hội 5 năm (2006 - 2010).</w:t>
      </w:r>
    </w:p>
    <w:p>
      <w:pPr>
        <w:pStyle w:val="Normal"/>
        <w:spacing w:before="0" w:after="120"/>
        <w:rPr/>
      </w:pPr>
      <w:r>
        <w:rPr/>
        <w:t>2. Trên cơ sở các cơ chế, chính sách hiện hành và với tiềm năng, lợi thế của địa phương, Tỉnh cần chủ động vận dụng sáng tạo để đẩy mạnh thu hút đầu tư, tạo bước đột phá nhằm khai thác có hiệu quả các lợi thế về Cố đô Huế, nguồn nhân lực và du lịch để phát triển nhanh và bền vững.</w:t>
      </w:r>
    </w:p>
    <w:p>
      <w:pPr>
        <w:pStyle w:val="Normal"/>
        <w:spacing w:before="0" w:after="120"/>
        <w:rPr/>
      </w:pPr>
      <w:r>
        <w:rPr/>
        <w:t xml:space="preserve">3. Phối hợp chặt chẽ với các Bộ, ngành liên quan, chỉ đạo tổ chức triển khai, thực hiện có hiệu quả Kết luận số 48/KL-TW ngày 25 tháng 5 năm 2009 của Bộ Chính trị để sớm đưa tỉnh Thừa Thiên Huế trở thành thành phố trực thuộc Trung ương. </w:t>
      </w:r>
    </w:p>
    <w:p>
      <w:pPr>
        <w:pStyle w:val="Normal"/>
        <w:spacing w:before="0" w:after="120"/>
        <w:rPr/>
      </w:pPr>
      <w:r>
        <w:rPr/>
        <w:t>4. Tiếp tục triển khai và làm tốt công tác quy hoạch nhất là quy hoạch tổng thể phát triển kinh tế - xã hội, quy hoạch ngành, quy hoạch xây dựng để đáp ứng yêu cầu phát triển trong giai đoạn mới, bảo đảm tính đồng bộ và hiệu quả trong đầu tư phát triển.</w:t>
      </w:r>
    </w:p>
    <w:p>
      <w:pPr>
        <w:pStyle w:val="Normal"/>
        <w:spacing w:before="0" w:after="120"/>
        <w:rPr/>
      </w:pPr>
      <w:r>
        <w:rPr/>
        <w:t>5. Tiếp tục quan tâm, chỉ đạo để bảo đảm các điều kiện cần thiết để nhân dân đón Tết Nguyên Đán Canh Dần trong không khí vui tươi, phấn khởi và tiết kiệm; chăm lo, giúp đỡ các hộ chính sách, hộ nghèo; đồng thời chỉ đạo quản lý chặt chẽ giá cả, an toàn thực phẩm và an toàn giao thông, trật tự an toàn xã hội trước, trong và sau Tết.</w:t>
      </w:r>
    </w:p>
    <w:p>
      <w:pPr>
        <w:pStyle w:val="Normal"/>
        <w:spacing w:before="0" w:after="120"/>
        <w:rPr>
          <w:b/>
          <w:b/>
          <w:bCs/>
        </w:rPr>
      </w:pPr>
      <w:r>
        <w:rPr>
          <w:b/>
          <w:bCs/>
        </w:rPr>
        <w:t>III. VỀ MỘT SỐ KIẾN NGHỊ CỦA TỈNH</w:t>
      </w:r>
    </w:p>
    <w:p>
      <w:pPr>
        <w:pStyle w:val="Normal"/>
        <w:spacing w:before="0" w:after="120"/>
        <w:rPr/>
      </w:pPr>
      <w:r>
        <w:rPr/>
        <w:t xml:space="preserve">1. Về việc bố trí vốn thực hiện Đề án bảo tồn và phát huy 2 di sản văn hoá thế giới của Cố đô Huế: đồng ý về nguyên tắc bố trí vốn hỗ trợ có mục tiêu cho Tỉnh thực hiện Đề án trên. Giao Bộ Kế hoạch và Đầu tư chủ trì, phối hợp với các Bộ: Tài chính, Văn hoá, Thể thao và Du lịch xem xét, xử lý cụ thể sau khi Đề án được cấp có thẩm quyền phê duyệt. </w:t>
      </w:r>
    </w:p>
    <w:p>
      <w:pPr>
        <w:pStyle w:val="Normal"/>
        <w:spacing w:before="0" w:after="120"/>
        <w:rPr/>
      </w:pPr>
      <w:r>
        <w:rPr/>
        <w:t xml:space="preserve">2. Giao Bộ Giao thông vận tải chỉ đạo Tổng công ty Cảng Hàng không miền Trung xem xét đầu tư dự án Cảng hàng không Quốc tế Phú Bài theo hướng tham khảo mô hình đầu tư các sân bay Liên Khương, Cam Ranh để đầu tư theo hướng các Cảng hàng không này. </w:t>
      </w:r>
    </w:p>
    <w:p>
      <w:pPr>
        <w:pStyle w:val="Normal"/>
        <w:spacing w:before="0" w:after="120"/>
        <w:rPr/>
      </w:pPr>
      <w:r>
        <w:rPr/>
        <w:t>3. Dự án đường La Sơn - Nam Đông thuộc đối tượng đầu tư bằng nguồn vốn trái phiếu Chính phủ, đồng ý về nguyên tắc ứng trước vốn trái phiếu Chính phủ năm 2011để đầu tư giai đoạn II. Tỉnh làm việc với các Bộ: Kế hoạch và Đầu tư, Tài chính, Giao thông vận tải để xem xét, xử lý cụ thể.</w:t>
      </w:r>
    </w:p>
    <w:p>
      <w:pPr>
        <w:pStyle w:val="Normal"/>
        <w:spacing w:before="0" w:after="120"/>
        <w:rPr/>
      </w:pPr>
      <w:r>
        <w:rPr/>
        <w:t xml:space="preserve">4. Về việc hỗ trợ vốn đầu tư Dự án cầu đường bộ qua Sông Hương: Bộ Kế hoạch và Đầu tư, Bộ Tài chính phối hợp với Tỉnh khẩn trương thực hiện ý kiến chỉ đạo của Thủ tướng Chính phủ tại Thông báo số 121/TB-VPCP ngày 08 tháng 4 năm 2009 của Văn phòng Chính phủ. </w:t>
      </w:r>
    </w:p>
    <w:p>
      <w:pPr>
        <w:pStyle w:val="Normal"/>
        <w:spacing w:before="0" w:after="120"/>
        <w:rPr/>
      </w:pPr>
      <w:r>
        <w:rPr/>
        <w:t xml:space="preserve">5. Về đầu tư Dự án nâng cấp Quốc lộ 1A (đoạn La Sơn - Hầm đường bộ Hải Vân) và hai hầm đường bộ trên Quốc lộ I (Phú Gia, Phước Tượng) theo hình thức BOT: Bộ Giao thông vận tải chỉ đạo đẩy nhanh các thủ tục để lựa chọn nhà đầu tư theo quy định để sớm triển khai, thực hiện. </w:t>
      </w:r>
    </w:p>
    <w:p>
      <w:pPr>
        <w:pStyle w:val="Normal"/>
        <w:spacing w:before="0" w:after="120"/>
        <w:rPr/>
      </w:pPr>
      <w:r>
        <w:rPr/>
        <w:t xml:space="preserve">6. Về vốn đầu tư, nâng cấp mở rộng đường Quốc lộ 49A: Bộ Kế hoạch và Đầu tư chủ trì, phối hợp với Bộ Tài chính, Bộ Giao thông vận tải xem xét ứng vốn kế hoạch năm 2011 theo tiến độ và khối lượng thực hiện. </w:t>
      </w:r>
    </w:p>
    <w:p>
      <w:pPr>
        <w:pStyle w:val="Normal"/>
        <w:spacing w:before="0" w:after="120"/>
        <w:rPr/>
      </w:pPr>
      <w:r>
        <w:rPr/>
        <w:t>7. Về bố trí vốn đầu tư đường 74 giai đoạn 2: đồng ý về nguyên tắc, giao Bộ Kế hoạch và Đầu tư chủ trì, phối hợp với Bộ Tài chính, Bộ Quốc phòng đề xuất nguồn vốn, báo cáo Thủ tướng Chính phủ xem xét, quyết định.</w:t>
      </w:r>
    </w:p>
    <w:p>
      <w:pPr>
        <w:pStyle w:val="Normal"/>
        <w:spacing w:before="0" w:after="120"/>
        <w:rPr/>
      </w:pPr>
      <w:r>
        <w:rPr/>
        <w:t xml:space="preserve">8. Về hỗ trợ thành phố Huế thực hiện 3 dự án chỉnh trang đô thị Huế: Tỉnh làm việc với các Bộ: Kế hoạch và Đầu tư, Tài chính, báo cáo Thủ tướng Chính phủ xem xét, quyết định. </w:t>
      </w:r>
    </w:p>
    <w:p>
      <w:pPr>
        <w:pStyle w:val="Normal"/>
        <w:spacing w:before="0" w:after="120"/>
        <w:rPr/>
      </w:pPr>
      <w:r>
        <w:rPr/>
        <w:t>9. Về vốn đầu tư xây dựng ký túc xá Đại học Huế: Bộ Kế hoạch và Đầu tư chủ trì, phối hợp với các Bộ: Tài chính, Xây dựng, Giáo dục và Đào tạo giải quyết việc ứng vốn thực hiện theo tiến độ.</w:t>
      </w:r>
    </w:p>
    <w:p>
      <w:pPr>
        <w:pStyle w:val="Normal"/>
        <w:spacing w:before="0" w:after="120"/>
        <w:rPr/>
      </w:pPr>
      <w:r>
        <w:rPr/>
        <w:t>10. Về đầu tư xây dựng Trung tâm văn hoá, thể thao thanh, thiếu niên huyện Nam Đông: Tỉnh phải lập và hoàn tất thủ tục đầu tư theo quy định để có căn cứ làm việc với các Bộ: Kế hoạch và Đầu tư, Tài Chính, Văn hoá, Thể thao và Du lịch xác định nguồn và mức hỗ trợ vốn thực hiện.</w:t>
      </w:r>
    </w:p>
    <w:p>
      <w:pPr>
        <w:pStyle w:val="Normal"/>
        <w:spacing w:before="0" w:after="120"/>
        <w:rPr/>
      </w:pPr>
      <w:r>
        <w:rPr/>
        <w:t>Văn phòng Chính phủ xin thông báo để Ủy ban nhân dân tỉnh Thừa Thiên Huế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76"/>
        <w:gridCol w:w="4884"/>
      </w:tblGrid>
      <w:tr>
        <w:trPr/>
        <w:tc>
          <w:tcPr>
            <w:tcW w:w="4476" w:type="dxa"/>
            <w:tcBorders/>
          </w:tcPr>
          <w:p>
            <w:pPr>
              <w:pStyle w:val="Normal"/>
              <w:spacing w:before="0" w:after="120"/>
              <w:rPr>
                <w:sz w:val="16"/>
              </w:rPr>
            </w:pPr>
            <w:r>
              <w:rPr>
                <w:sz w:val="16"/>
              </w:rPr>
              <w:t> </w:t>
            </w:r>
          </w:p>
          <w:p>
            <w:pPr>
              <w:pStyle w:val="Normal"/>
              <w:rPr/>
            </w:pPr>
            <w:r>
              <w:rPr>
                <w:b/>
                <w:bCs/>
                <w:i/>
                <w:iCs/>
              </w:rPr>
              <w:t>Nơi nhận:</w:t>
            </w:r>
            <w:r>
              <w:rPr>
                <w:i/>
                <w:iCs/>
              </w:rPr>
              <w:br/>
            </w:r>
            <w:r>
              <w:rPr>
                <w:sz w:val="16"/>
              </w:rPr>
              <w:t>- Thủ tướng, các PTTg Chính phủ;</w:t>
              <w:br/>
              <w:t>- Các Bộ: Kế hoạch và Đầu tư, Tài chính, Giao thông vận tải, Nông nghiệp và PTNT, Công Thương, Xây dựng, Lao động - Thương binh và Xã hội, Văn hoá, Thể thao và Du lịch, Quốc phòng;</w:t>
              <w:br/>
              <w:t>- Tỉnh ủy, HĐND, UBND tỉnh Thừa Thiên Huế;</w:t>
              <w:br/>
              <w:t>- VPCP: BTCN, các PCN, Cổng TTĐT, các Vụ: TKBT, TH, KTTH, KTN, KGVX, NC;</w:t>
              <w:br/>
              <w:t>- Lưu: VT, ĐP (5).</w:t>
            </w:r>
          </w:p>
        </w:tc>
        <w:tc>
          <w:tcPr>
            <w:tcW w:w="4884" w:type="dxa"/>
            <w:tcBorders/>
          </w:tcPr>
          <w:p>
            <w:pPr>
              <w:pStyle w:val="Normal"/>
              <w:jc w:val="center"/>
              <w:rPr>
                <w:b/>
                <w:b/>
                <w:bCs/>
              </w:rPr>
            </w:pPr>
            <w:r>
              <w:rPr>
                <w:b/>
                <w:bCs/>
              </w:rPr>
              <w:t>KT. BỘ TRƯỞNG, CHỦ NHIỆM</w:t>
              <w:br/>
              <w:t>PHÓ CHỦ NHIỆM</w:t>
              <w:br/>
              <w:br/>
              <w:br/>
              <w:br/>
              <w:br/>
              <w:t> 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Văn phòng Chính phủ; vanbanphapluat.co</dc:creator>
  <dc:description>Xem chi tiết và tải về văn bản tại đây: http://vanbanphapluat.co/thong-bao-47-tb-vpcp-ket-luan-thu-tuong-nguyen-tan-dung-tai-buoi-lam-viec-lanh-dao-tinh-thua-thien-hue</dc:description>
  <cp:keywords>Thông báo; 47/TB-VPCP; Văn phòng Chính phủ; Phạm Văn Phượng; Văn hóa - Xã hội</cp:keywords>
  <dc:language>en-US</dc:language>
  <cp:lastModifiedBy>Thư viện vanbanphapluat.co</cp:lastModifiedBy>
  <dcterms:modified xsi:type="dcterms:W3CDTF">2017-08-11T18:34:00Z</dcterms:modified>
  <cp:revision>2</cp:revision>
  <dc:subject>Thông báo 47/TB-VPCP  kết luận Thủ tướng  Nguyễn Tấn Dũng tại buổi làm việc lãnh đạo tỉnh Thừa Thiên Huế</dc:subject>
  <dc:title>Thông báo 47/TB-VPCP</dc:title>
</cp:coreProperties>
</file>