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: 600/QĐ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VIỆC CÔNG NHẬN 334 ĐƠN VỊ ĐẠT TIÊU CHUẨN BỆNH VIỆN XUẤT SẮC TOÀN DIỆN NĂM 20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fr-FR"/>
        </w:rPr>
      </w:pPr>
      <w:r>
        <w:rPr>
          <w:rFonts w:cs="Arial" w:ascii="Arial" w:hAnsi="Arial"/>
          <w:b/>
          <w:bCs/>
          <w:sz w:val="24"/>
          <w:szCs w:val="20"/>
          <w:lang w:val="fr-FR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fr-FR"/>
        </w:rPr>
        <w:t>Căn cứ Nghị định số 188/2007/NĐ-CP ngày 27/12/2007 của Chính phủ quy định chức năng, nhiệm vụ, quyền hạn và cơ cấu tổ chức Bộ Y tế;</w:t>
        <w:br/>
        <w:t>Căn cứ Quyết định số 1895/QĐ-BYT, ngày 19/9/1997 của Bộ trưởng Bộ Y tế ban hành Quy chế bệnh viện;</w:t>
        <w:br/>
        <w:t>Căn cứ Quyết định số 2866/QĐ-BYT ngày 10/8/2009 của Bộ trưởng Bộ Y tế ban hành Bảng kiểm tra bệnh viện năm 2009;</w:t>
        <w:br/>
        <w:t>Căn cứ Biên bản họp số 133/BB-BYT ngày 10/02/2010 của Hội đồng xét duyệt Bệnh viện xuất sắc toàn diện năm 2009;</w:t>
        <w:br/>
        <w:t>Theo đề nghị của Cục trưởng Cục Quản lý Khám, chữa bệnh, Vụ trưởng Vụ Pháp chế - Bộ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fr-FR"/>
        </w:rPr>
      </w:pPr>
      <w:r>
        <w:rPr>
          <w:rFonts w:cs="Arial" w:ascii="Arial" w:hAnsi="Arial"/>
          <w:b/>
          <w:bCs/>
          <w:sz w:val="24"/>
          <w:szCs w:val="20"/>
          <w:lang w:val="fr-FR"/>
        </w:rPr>
        <w:t>QUYẾT ĐỊNH:</w:t>
      </w:r>
    </w:p>
    <w:p>
      <w:pPr>
        <w:pStyle w:val="Normal"/>
        <w:spacing w:before="0" w:after="120"/>
        <w:rPr/>
      </w:pPr>
      <w:bookmarkStart w:id="0" w:name="dieu_1"/>
      <w:r>
        <w:rPr>
          <w:rFonts w:cs="Arial" w:ascii="Arial" w:hAnsi="Arial"/>
          <w:b/>
          <w:bCs/>
          <w:sz w:val="20"/>
          <w:szCs w:val="20"/>
          <w:lang w:val="fr-FR"/>
        </w:rPr>
        <w:t>Điều 1.</w:t>
      </w:r>
      <w:r>
        <w:rPr>
          <w:rFonts w:cs="Arial" w:ascii="Arial" w:hAnsi="Arial"/>
          <w:sz w:val="20"/>
          <w:szCs w:val="20"/>
          <w:lang w:val="fr-FR"/>
        </w:rPr>
        <w:t xml:space="preserve"> Công nhận 334 bệnh viện, viện có giường bệnh, trung tâm y tế quận, huyện (sau đây gọi tắt là đơn vị) trong toàn quốc đạt tiêu chuẩn Bệnh viện xuất sắc toàn diện năm 2009 (Danh sách kèm theo)</w:t>
      </w:r>
      <w:bookmarkEnd w:id="0"/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before="0" w:after="120"/>
        <w:rPr/>
      </w:pPr>
      <w:bookmarkStart w:id="1" w:name="dieu_2"/>
      <w:r>
        <w:rPr>
          <w:rFonts w:cs="Arial" w:ascii="Arial" w:hAnsi="Arial"/>
          <w:b/>
          <w:bCs/>
          <w:sz w:val="20"/>
          <w:szCs w:val="20"/>
          <w:lang w:val="fr-FR"/>
        </w:rPr>
        <w:t>Điều 2.</w:t>
      </w:r>
      <w:r>
        <w:rPr>
          <w:rFonts w:cs="Arial" w:ascii="Arial" w:hAnsi="Arial"/>
          <w:sz w:val="20"/>
          <w:szCs w:val="20"/>
          <w:lang w:val="fr-FR"/>
        </w:rPr>
        <w:t xml:space="preserve"> Tặng Bằng khen của Bộ trưởng Bộ Y tế cho 334 đơn vị đạt tiêu chuẩn Bệnh viện xuất sắc toàn diện năm 2009</w:t>
      </w:r>
      <w:bookmarkEnd w:id="1"/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  <w:lang w:val="fr-FR"/>
        </w:rPr>
      </w:pPr>
      <w:bookmarkStart w:id="2" w:name="dieu_3"/>
      <w:r>
        <w:rPr>
          <w:rFonts w:cs="Arial" w:ascii="Arial" w:hAnsi="Arial"/>
          <w:b/>
          <w:bCs/>
          <w:sz w:val="20"/>
          <w:szCs w:val="20"/>
          <w:lang w:val="fr-FR"/>
        </w:rPr>
        <w:t xml:space="preserve">Điều 3. </w:t>
      </w:r>
      <w:r>
        <w:rPr>
          <w:rFonts w:cs="Arial" w:ascii="Arial" w:hAnsi="Arial"/>
          <w:sz w:val="20"/>
          <w:szCs w:val="20"/>
          <w:lang w:val="fr-FR"/>
        </w:rPr>
        <w:t>Tiền thưởng kèm theo Bằng khen quy định tại Nghị định số 121/2005/NĐ-CP ngày 30/9/2005 của Chính phủ, được trích từ quỹ thi đua khen thưởng của Bộ Y tế</w:t>
      </w:r>
      <w:bookmarkEnd w:id="2"/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before="0" w:after="120"/>
        <w:rPr/>
      </w:pPr>
      <w:bookmarkStart w:id="3" w:name="dieu_4"/>
      <w:r>
        <w:rPr>
          <w:rFonts w:cs="Arial" w:ascii="Arial" w:hAnsi="Arial"/>
          <w:b/>
          <w:bCs/>
          <w:sz w:val="20"/>
          <w:szCs w:val="20"/>
          <w:lang w:val="fr-FR"/>
        </w:rPr>
        <w:t xml:space="preserve">Điều 4. </w:t>
      </w:r>
      <w:r>
        <w:rPr>
          <w:rFonts w:cs="Arial" w:ascii="Arial" w:hAnsi="Arial"/>
          <w:sz w:val="20"/>
          <w:szCs w:val="20"/>
          <w:lang w:val="fr-FR"/>
        </w:rPr>
        <w:t>Quyết định này có hiệu lực từ ngày ký ban hành</w:t>
      </w:r>
      <w:bookmarkEnd w:id="3"/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before="0" w:after="120"/>
        <w:rPr/>
      </w:pPr>
      <w:bookmarkStart w:id="4" w:name="dieu_5"/>
      <w:r>
        <w:rPr>
          <w:rFonts w:cs="Arial" w:ascii="Arial" w:hAnsi="Arial"/>
          <w:b/>
          <w:bCs/>
          <w:sz w:val="20"/>
          <w:szCs w:val="20"/>
          <w:lang w:val="fr-FR"/>
        </w:rPr>
        <w:t>Điều 5.</w:t>
      </w:r>
      <w:r>
        <w:rPr>
          <w:rFonts w:cs="Arial" w:ascii="Arial" w:hAnsi="Arial"/>
          <w:sz w:val="20"/>
          <w:szCs w:val="20"/>
          <w:lang w:val="fr-FR"/>
        </w:rPr>
        <w:t xml:space="preserve"> Các Ông, Bà: Chánh Văn phòng Bộ, Cục trưởng Cục Quản lý Khám, chữa bệnh, Vụ trưởng Vụ Pháp Chế, Chánh Thanh tra Bộ và các Vụ trưởng, Cục trưởng của Bộ Y tế; Giám đốc các bệnh viện, viện có giường bệnh trực thuộc Bộ Y tế; Giám đốc sở Y tế các tỉnh, thành phố trực thuộc trung ương, Thủ trưởng Y tế các bộ, ngành và các đơn vị có tên trong Diều 1 chịu trách nhiệm thi hành Quyết định này</w:t>
      </w:r>
      <w:bookmarkEnd w:id="4"/>
      <w:r>
        <w:rPr>
          <w:rFonts w:cs="Arial" w:ascii="Arial" w:hAnsi="Arial"/>
          <w:sz w:val="20"/>
          <w:szCs w:val="20"/>
          <w:lang w:val="fr-FR"/>
        </w:rPr>
        <w:t>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12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b-NO"/>
              </w:rPr>
              <w:t>Nơi nhậ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:</w:t>
              <w:br/>
            </w:r>
            <w:r>
              <w:rPr>
                <w:rFonts w:cs="Arial" w:ascii="Arial" w:hAnsi="Arial"/>
                <w:sz w:val="16"/>
                <w:szCs w:val="20"/>
                <w:lang w:val="nb-NO"/>
              </w:rPr>
              <w:t>- Như Điều 5;</w:t>
              <w:br/>
              <w:t>- Các Đ/c Thứ trưởng;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UBND các tỉnh, thành phố trực thuộc TW ; </w:t>
              <w:br/>
              <w:t>- Lưu: VT, PC, KCB.</w:t>
            </w:r>
          </w:p>
        </w:tc>
        <w:tc>
          <w:tcPr>
            <w:tcW w:w="4212" w:type="dxa"/>
            <w:tcBorders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Ộ TRƯỞNG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Nguyễn Quốc Triệ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bookmarkStart w:id="5" w:name="chuong_phuluc"/>
      <w:bookmarkEnd w:id="5"/>
      <w:r>
        <w:rPr>
          <w:rFonts w:cs="Arial" w:ascii="Arial" w:hAnsi="Arial"/>
          <w:b/>
          <w:bCs/>
          <w:sz w:val="24"/>
          <w:szCs w:val="20"/>
        </w:rPr>
        <w:t>DANH SÁCH</w:t>
      </w:r>
    </w:p>
    <w:p>
      <w:pPr>
        <w:pStyle w:val="Normal"/>
        <w:spacing w:before="0" w:after="120"/>
        <w:jc w:val="center"/>
        <w:rPr/>
      </w:pPr>
      <w:bookmarkStart w:id="6" w:name="chuong_phuluc"/>
      <w:bookmarkStart w:id="7" w:name="chuong_phuluc_name"/>
      <w:bookmarkEnd w:id="6"/>
      <w:r>
        <w:rPr>
          <w:rFonts w:cs="Arial" w:ascii="Arial" w:hAnsi="Arial"/>
          <w:bCs/>
          <w:sz w:val="20"/>
          <w:szCs w:val="20"/>
        </w:rPr>
        <w:t>334 ĐƠN VỊ ĐẠT TIÊU CHUẨN BỆNH VIỆN XUẤT SẮC TOÀN DIỆN NĂM 2009</w:t>
        <w:br/>
      </w:r>
      <w:bookmarkEnd w:id="7"/>
      <w:r>
        <w:rPr>
          <w:rFonts w:cs="Arial" w:ascii="Arial" w:hAnsi="Arial"/>
          <w:bCs/>
          <w:i/>
          <w:sz w:val="20"/>
          <w:szCs w:val="20"/>
        </w:rPr>
        <w:t>(Ban hành kèm Quyết định số 600 /QĐ-BYT ngày 12 tháng 02 năm 2010 của Bộ trưởng Bộ Y tế</w:t>
      </w:r>
    </w:p>
    <w:p>
      <w:pPr>
        <w:pStyle w:val="Normal"/>
        <w:spacing w:before="0" w:after="120"/>
        <w:rPr/>
      </w:pPr>
      <w:bookmarkStart w:id="8" w:name="muc_1"/>
      <w:bookmarkEnd w:id="8"/>
      <w:r>
        <w:rPr/>
        <w:t xml:space="preserve">A. CÁC ĐƠN VỊ TRỰC THUỘC BỘ Y TẾ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ÊN ĐƠN V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ạch Ma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ữu nghị Việt-Đứ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ện Bỏng Lê Hữu Trá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ão khoa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74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71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 Đà Nẵ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hống Nhấ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ổi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- Sản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Châm cứu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Trung ương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rung ương Huế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ệnh nhiệt đới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ai - Mũi - Họng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a khoa Trung ương Thái Nguyê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Y học cổ truyền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Việt Nam -Thụy Điển Uông B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Răng - Hàm - Mặt Trung ương Hà Nộ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ệnh viện Phong - Da liễu Trung ương Quy Ho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ệnh viện Hữu nghị Việt Nam - Cu Ba Đồng Hớ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ệnh viện Răng - Hàm - Mặt Trung ương Thành phố Hồ Chí Min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ệnh viện đa khoa Trung ương Cần Th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ệnh việ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Tâm thần Trung ương 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ệnh việ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a liễu Trung ương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9" w:name="muc_2"/>
      <w:bookmarkEnd w:id="9"/>
      <w:r>
        <w:rPr>
          <w:rFonts w:cs="Arial" w:ascii="Arial" w:hAnsi="Arial"/>
          <w:b/>
          <w:sz w:val="20"/>
          <w:szCs w:val="20"/>
        </w:rPr>
        <w:t xml:space="preserve">B. CÁC ĐƠN VỊ TRỰC THUỘC CÁC SỞ Y TẾ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47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HÀ NỘ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Xanh Pô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hanh Nhà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i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à Đô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Đống Đ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Đức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Đông A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òe Nha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ắc Thăng Lo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Ung Bướ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hậ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 Ban ngày Mai H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 Hà Đô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ường Tí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Vân Đì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g Hòa Bình Thanh Xu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Da Liễ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a Vì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P HỒ CHÍ M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 Đồng 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ùng V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ừ Dũ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ân Dân 11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ệnh Nhiệt Đớ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 Đồng 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guyễn Trã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Tai - Mũi - Họng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Y Dược học dân tộ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Răng - Hàm - Mặt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ân Dân Gia Đị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ấp Cứu Trưng V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guyễn Tri Ph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Ung Bướ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Ti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ạm Ngọc Thạc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Củ Ch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- PHCN- điều trị bệnh nghề nghiệp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ruyền máu Huyết họ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ận Bình Thạ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ẢI PHÒ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a khoa An Lã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iên Lã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ồng Bà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ĐÀ NẴ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à Nẵ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ải Châ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Da Liễ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Sơn Tr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Cẩm Lệ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ẦN THƠ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Quận Ô Mô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p Cần Thơ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ai mũi họ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Da Liễ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NAM ĐỊ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âm thầ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ải Hậ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iao Thủ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Xuân Trườ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hĩa Hư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Ý Y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HÀ NA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anh Liê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im Bả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ý Nh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Duy Ti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ình Lụ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THÁI BÌ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iều dưỡng -PHC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iền Hả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Quỳnh Phụ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iến X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HƯNG Y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HẢI D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Lao và Bệnh phổi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inh Mô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ẩm Già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ia Lộ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anh H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NINH BÌ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Yên Mô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Nho Qua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BẮC N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a khoa Tỉnh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iên D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BẮC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và PHC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HÚ THỌ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ẩm Khê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oan Hù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VĨNH PHÚ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-PHC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am D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ĩnh Tườ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Yên Lạ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Phúc Y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 YÊN BÁ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hành phố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LÀO CA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số II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ảo Thắ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ắc H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ĐIỆN BI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TUYÊN QU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dượ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Yên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 HOÀ BÌ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Mai Châ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ạc Thủ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ương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ân Lạ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ạc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Yên Thủ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à Bắ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QUẢNG N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Bãi Chá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ảo vệ sức khỏe tâm thầ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Móng Cá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Vân Đồ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HÀ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Dượ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 CAO BẰ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 BẮC C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 LẠNG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Hữu Lũ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Lộc Bì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 LAI CHÂ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THÁI NGUY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iều dưỡng -PHC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Võ Nha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ại từ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THANH HOÁ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gọc Lặ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Tâm thầ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oằng Hó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à Tru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ĩnh Gi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Quảng X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ọ Xu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á Thướ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 NGHỆ A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ữu nghị đa kho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hi Lộ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Anh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Diẽn Châ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HÀ TĨ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ạch H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Nghi Xu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ức Thọ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ương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QUẢNG BÌ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Bắc Quảng Bì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ệ Thủ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 QUẢNG TRỊ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ĩnh L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Hướng Hó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Triệu Hả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 THỪA THIÊN HUẾ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Hương Thủ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Phú V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Phong Đi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Phú Lộ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 QUẢNG NA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Miền núi phía Bắ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Quế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 LÂM ĐỒ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Đơn D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Đạ Tẻ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Cát Ti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học cổ truyền Phạm Ngọc Thạc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 BÌNH ĐỊ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Phú Pho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An Nh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Hoài Nh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 GIA LA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Ayunp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K B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 PHÚ Y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-PHC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Sơn Hò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uy A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Đông Xu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 KHÁNH HO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- PHC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Da Liễ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huyên khoa Tâm thầ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Thị xã Cam Ra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Vạn N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Ninh Hò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Huyện Diên Khá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 QUẢNG NGÃ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ịnh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Đặng Thùy Trâ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 ĐẮK LẮK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ư Kui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rông Bô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M’ Đrắk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uôn Đô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 TÂY N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òa Thà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Gò Dầ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Bến Cầ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òng chống Lao-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 NINH THUẬ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inh Xu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điều dưỡng -PHCN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 ĐỒNG NA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Thống Nhấ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h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Long Khá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ao và Bệnh phổ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Xuân Lộ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 BÌNH DƯƠ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Công ty cao su Dầu Tiế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 VŨNG TÀ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Lê Lợ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Mắt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 LONG A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ần Giuộ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Mộc Hó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 CÀ MA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Cái Nướ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Trần Văn Thờ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ăm Că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Đầm Dơ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 TIỀN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 ĐỒNG THÁP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Đồng Tháp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Tháp Mườ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Hồng Ngự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ấp Vò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 SÓC TRĂ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òng chống bệnh xã hộ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Kế Sác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Long Phú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Mỹ Tú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Mỹ Xuyê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 BẠC LIÊ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Phước Lo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iá Ra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 AN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Phú T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An Phú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ân Châ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hợ Mớ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oại Sơ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Mắt- TMH-RH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im Mạc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 TRÀ V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ầu Ng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 VĨNH LO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Y Dược cổ truyền Thành phố Vĩnh Lo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 HẬU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Khu vực Ngã Bả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 BẾN TRE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guyễn Đình Chiểu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Ba Tr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Châu Thà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iồng Trô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hạnh Phú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 KIÊN GIA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ỉ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Y học cổ truyề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Gồng Riề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Vĩnh Thuậ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Huyện Tân Hiệp</w:t>
            </w:r>
          </w:p>
        </w:tc>
      </w:tr>
    </w:tbl>
    <w:p>
      <w:pPr>
        <w:pStyle w:val="Normal"/>
        <w:spacing w:before="0" w:after="120"/>
        <w:rPr/>
      </w:pPr>
      <w:bookmarkStart w:id="10" w:name="muc_3"/>
      <w:bookmarkEnd w:id="10"/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/>
        <w:t>Y TẾ CÁC BỘ, NGÀNH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47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TẬP ĐOÀN BƯU CHÍNH VIỄN THÔNG VIỆT NA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Bưu Điệ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Đa khoa Bưu Điệ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điều dưỡng và Phục hồi chức năng Bưu Điện 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BỘ NÔNG NGHIỆP VÀ PHÁT TRIỂN NÔNG THÔ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Nông Nghiệp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 TẬP ĐOÀN DỆT MAY VIỆT NA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Dệt May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 BỘ XÂY DỰ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Xây Dự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. CỤC Y TẾ - TỔNG CỤC HẬU CẦN- BỘ CÔNG A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19/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30/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19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Y học cổ truyề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. CỤC Y TẾ-BỘ GIAO THÔNG VẬN TẢ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ệnh viện Giao thông vận tải Đà Nẵ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pt-BR"/>
        </w:rPr>
      </w:pPr>
      <w:bookmarkStart w:id="11" w:name="muc_4"/>
      <w:bookmarkEnd w:id="11"/>
      <w:r>
        <w:rPr>
          <w:rFonts w:cs="Arial" w:ascii="Arial" w:hAnsi="Arial"/>
          <w:b/>
          <w:bCs/>
          <w:sz w:val="20"/>
          <w:szCs w:val="20"/>
          <w:lang w:val="pt-BR"/>
        </w:rPr>
        <w:t xml:space="preserve">D. CÁC BỆNH VIỆN THUỘC HỌC VIỆN, TRƯỜNG ĐẠI HỌC Y DƯỢC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47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ÊN ĐƠN VỊ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 HỌC VIỆN Y DƯỢC HỌC CỔ TRUYỀN VIỆT NAM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ệnh viện Tuệ Tĩnh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 ĐẠI HỌC Y DƯỢC THÀNH PHỐ HỒ CHÍ M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ại học Y Dược Tp Hồ Chí Minh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TRƯỜNG ĐẠI HỌC Y DƯỢC HUẾ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rường Đại học Y-Dược Huế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12" w:name="muc_5"/>
      <w:bookmarkEnd w:id="12"/>
      <w:r>
        <w:rPr>
          <w:rFonts w:cs="Arial" w:ascii="Arial" w:hAnsi="Arial"/>
          <w:b/>
          <w:bCs/>
          <w:sz w:val="20"/>
          <w:szCs w:val="20"/>
        </w:rPr>
        <w:t>Đ. BỆNH VIỆN NGOÀI CÔNG LẬP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47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HÀ NỘI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Việt Pháp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ư nhân Tràng A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HANH HÓ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ợp Lự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ĐÀ NẴNG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oàn Mỹ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Bình Dân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P. HỒ CHÍ MINH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Triều An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im Tâm Đức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Hoàn Mỹ 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Phụ sản Quốc tế Sài Gò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ổng số 334 đơn vị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41:00Z</dcterms:created>
  <dc:creator>Bộ Y tế; vanbanphapluat.co</dc:creator>
  <dc:description>Xem chi tiết và tải về văn bản tại đây: http://vanbanphapluat.co/quyet-dinh-600-qd-byt-cong-nhan-334-don-vi-dat-tieu-chuan-benh-vien</dc:description>
  <cp:keywords>Quyết định; 600/QĐ-BYT; Bộ Y tế; Nguyễn Quốc Triệu; Thể thao - Y tế</cp:keywords>
  <dc:language>en-US</dc:language>
  <cp:lastModifiedBy>Thư viện vanbanphapluat.co</cp:lastModifiedBy>
  <cp:lastPrinted>2010-02-10T10:38:00Z</cp:lastPrinted>
  <dcterms:modified xsi:type="dcterms:W3CDTF">2017-08-11T18:35:00Z</dcterms:modified>
  <cp:revision>3</cp:revision>
  <dc:subject>Quyết định 600/QĐ-BYT công nhận 334 đơn vị đạt tiêu chuẩn bệnh viện</dc:subject>
  <dc:title>Quyết định 600/QĐ-BYT</dc:title>
</cp:coreProperties>
</file>