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93/QĐ-UBND  </w:t>
            </w:r>
          </w:p>
        </w:tc>
        <w:tc>
          <w:tcPr>
            <w:tcW w:w="5652" w:type="dxa"/>
            <w:tcBorders/>
          </w:tcPr>
          <w:p>
            <w:pPr>
              <w:pStyle w:val="Normal"/>
              <w:jc w:val="right"/>
              <w:rPr>
                <w:i/>
                <w:i/>
                <w:iCs/>
              </w:rPr>
            </w:pPr>
            <w:r>
              <w:rPr>
                <w:i/>
                <w:iCs/>
              </w:rPr>
              <w:t>Hà Nội, ngày 12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DUYỆT DỰ ÁN CHỈNH TRANG HẠ TẦNG KỸ THUẬT ĐỒNG BỘ VỚI HẠ NGẦM CÁC TUYẾN CÁP VÀ ĐƯỜNG DÂY THÔNG TIN, VIỄN THÔNG, CHIẾU SÁNG HIỆN ĐANG ĐI NỔI TRÊN TUYẾN PHỐ HOÀNG QUỐC VIỆT, QUẬN CẦU GIẤY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Xây dựng 2003; Căn cứ Luật 38/2009/QH12 ngày 19/6/2009 sửa đổi, bổ sung một số điều của các luật liên quan đến đầu tư xây dựng cơ bản; Nghị định số 12/2009/NĐ-CP ngày 12/02/2009 của Chính phủ Về quản lý dự án đầu tư xây dựng công trình; Thông tư số 03/2009/TT-BXD ngày 26/3/2009 của Bộ Xây dựng Quy định chi tiết một số nội dung của Nghị định 12/2009/NĐ-CP;</w:t>
        <w:br/>
        <w:t>Căn cứ Quyết định số 60/2009/QĐ-UBND ngày 9/4/2009 của UBND Thành phố về việc ban hành quy định về quản lý dự án đầu tư xây dựng công trình sử dụng vốn ngân sách nhà nước của UBND Thành phố Hà Nội;</w:t>
        <w:br/>
        <w:t>Căn cứ Quyết định số 56/2009/QĐ-UBND ngày 27/3/2009 của UBND Thành phố về việc ban hành quy định về quản lý, xây dựng công trình ngầm hạ tầng kỹ thuật đô thị và cải tạo, sắp xếp lại các đường dây, cáp đi nổi trên địa bàn Thành phố Hà Nội;</w:t>
        <w:br/>
        <w:t>Căn cứ Quyết định số 5221/QĐ-UBND ngày 08/10/2009 và Quyết định số 559/QĐ-UBND ngày 1/2/2010 của UBND Thành phố Hà Nội phê duyệt điều chỉnh bổ sung tên danh mục và nguồn vốn các dự án thuộc chương trình mục tiêu chỉnh trang, nâng cấp và tăng cường trật tự đô thị phục vụ kỷ niệm 1.000 năm Thăng Long Hà Nội (năm 2010);</w:t>
        <w:br/>
        <w:t>Căn cứ Quyết định số 6268/QĐ-UBND ngày 01/12/2009 của UBND Thành phố về việc phê duyệt nhiệm vụ chuẩn bị đầu tư dự án;</w:t>
        <w:br/>
        <w:t xml:space="preserve">Xét các Tờ trình số 99/TTr-UBND ngày 29/12/2009; số 08/TTr-UBND ngày 03/2/2010 của UBND quận Cầu Giấy và đề nghị của Sở Kế hoạch và Đầu tư Hà Nội tại Báo cáo kết quả thẩm định dự án số 151/BC-KH&amp;ĐT ngày 09/02/2010 về việc phê duyệt Dự án Chỉnh trang hạ tầng kỹ thuật đồng bộ với hạ ngầm các tuyến cáp và đường dây thông tin, viễn thông, chiếu sáng hiện đang đi nổi trên tuyến phố Hoàng Quốc Việt, quận Cầu Giấy,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dự án đầu tư Dự án Chỉnh trang hạ tầng kỹ thuật đồng bộ với hạ ngầm các tuyến cáp và đường dây thông tin, viễn thông, chiếu sáng hiện đang đi nổi trên tuyến phố Hoàng Quốc Việt, quận Cầu Giấy theo các nội dung chủ yếu sau: </w:t>
      </w:r>
    </w:p>
    <w:p>
      <w:pPr>
        <w:pStyle w:val="Normal"/>
        <w:spacing w:before="0" w:after="120"/>
        <w:rPr/>
      </w:pPr>
      <w:r>
        <w:rPr/>
        <w:t>1. Tên dự án: Chỉnh trang hạ tầng kỹ thuật đồng bộ với hạ ngầm các tuyến cáp và đường dây thông tin, viễn thông, chiếu sáng hiện đang đi nổi trên tuyến phố Hoàng Quốc Việt, quận Cầu Giấy.</w:t>
      </w:r>
    </w:p>
    <w:p>
      <w:pPr>
        <w:pStyle w:val="Normal"/>
        <w:spacing w:before="0" w:after="120"/>
        <w:rPr/>
      </w:pPr>
      <w:r>
        <w:rPr/>
        <w:t xml:space="preserve">2. Chủ đầu tư: UBND quận Cầu Giấy. </w:t>
      </w:r>
    </w:p>
    <w:p>
      <w:pPr>
        <w:pStyle w:val="Normal"/>
        <w:spacing w:before="0" w:after="120"/>
        <w:rPr/>
      </w:pPr>
      <w:r>
        <w:rPr/>
        <w:t>3. Tổ chức tư vấn và Chủ nhiệm lập dự án: Công ty cổ phần Tư vấn thiết kế Đầu tư Bưu điện Hà Nội (thiết kế Hạng mục hạ ngầm các tuyến cáp và đường dây thông tin, viễn thông. Chủ nhiệm lập dự án: Kỹ sư Tạ Minh Trí); Công ty cổ phần Tư vấn thiết kế chiếu sáng và cơ điện công trình (thiết kế hạng mục Hạ ngầm cáp, cải tạo hệ thống chiếu sáng công cộng, Chủ nhiệm lập dự án: Kỹ sư Lê Mạnh Phương); Công ty Cổ phần tư vấn và Xây dựng hạ tầng Hà Nội (thiết kế hạng mục Chỉnh trang đồng bộ đường, hè, giải phân cách, thoát nước, cây xanh. Chủ nhiệm lập dự án: Kỹ sư Nguyễn Văn Hùng).</w:t>
      </w:r>
    </w:p>
    <w:p>
      <w:pPr>
        <w:pStyle w:val="Normal"/>
        <w:spacing w:before="0" w:after="120"/>
        <w:rPr/>
      </w:pPr>
      <w:r>
        <w:rPr/>
        <w:t xml:space="preserve">4. Mục tiêu đầu tư xây dựng: Chỉnh trang đồng bộ hạ tầng kỹ thuật tuyến đường nhằm tạo tuyến phố văn minh đô thị, góp phần cải thiện môi trường, giao thông trong khu vực phục vụ kỷ niệm 1000 năm Thăng Long - Hà Nội. </w:t>
      </w:r>
    </w:p>
    <w:p>
      <w:pPr>
        <w:pStyle w:val="Normal"/>
        <w:spacing w:before="0" w:after="120"/>
        <w:rPr/>
      </w:pPr>
      <w:r>
        <w:rPr/>
        <w:t xml:space="preserve">5. Nội dung và quy mô đầu tư xây dựng: Cải tạo, chỉnh trang hạ tầng kỹ thuật đồng bộ với hạ ngầm các đường dây đi nổi trên tuyến phố, với chiều dài 2.600 m. </w:t>
      </w:r>
    </w:p>
    <w:p>
      <w:pPr>
        <w:pStyle w:val="Normal"/>
        <w:spacing w:before="0" w:after="120"/>
        <w:rPr/>
      </w:pPr>
      <w:r>
        <w:rPr/>
        <w:t xml:space="preserve">Điểm đầu: Giao với đường đê Bưởi; Điểm cuối: giao với đường Phạm Văn Đồng. </w:t>
      </w:r>
    </w:p>
    <w:p>
      <w:pPr>
        <w:pStyle w:val="Normal"/>
        <w:spacing w:before="0" w:after="120"/>
        <w:rPr/>
      </w:pPr>
      <w:r>
        <w:rPr/>
        <w:t xml:space="preserve">- Các hạng mục đầu tư chủ yếu: Cải tạo, nâng cấp mặt đường, hè vỉa, dải phân cách, thoát nước, cây xanh, tổ chức giao thông, chiếu sáng và hạ ngầm sắp xếp các đường dây cáp thông tin, viễn thông, chiếu sáng hiện đang đi nổi. </w:t>
      </w:r>
    </w:p>
    <w:p>
      <w:pPr>
        <w:pStyle w:val="Normal"/>
        <w:spacing w:before="0" w:after="120"/>
        <w:rPr/>
      </w:pPr>
      <w:r>
        <w:rPr/>
        <w:t>6. Địa điểm xây dựng: quận Cầu Giấy và huyện Từ Liêm.</w:t>
      </w:r>
    </w:p>
    <w:p>
      <w:pPr>
        <w:pStyle w:val="Normal"/>
        <w:spacing w:before="0" w:after="120"/>
        <w:rPr/>
      </w:pPr>
      <w:r>
        <w:rPr/>
        <w:t xml:space="preserve">7. Diện tích sử dụng đất: Trên mặt bằng tuyến đường hiện có, khoảng 14 ha. </w:t>
      </w:r>
    </w:p>
    <w:p>
      <w:pPr>
        <w:pStyle w:val="Normal"/>
        <w:spacing w:before="0" w:after="120"/>
        <w:rPr/>
      </w:pPr>
      <w:r>
        <w:rPr/>
        <w:t>8. Phương án xây dựng (thiết kế cơ sở):</w:t>
      </w:r>
    </w:p>
    <w:p>
      <w:pPr>
        <w:pStyle w:val="Normal"/>
        <w:spacing w:before="0" w:after="120"/>
        <w:rPr/>
      </w:pPr>
      <w:r>
        <w:rPr/>
        <w:t xml:space="preserve">Các hạng mục đầu tư gồm: </w:t>
      </w:r>
    </w:p>
    <w:p>
      <w:pPr>
        <w:pStyle w:val="Normal"/>
        <w:spacing w:before="0" w:after="120"/>
        <w:rPr/>
      </w:pPr>
      <w:r>
        <w:rPr/>
        <w:t xml:space="preserve">- </w:t>
      </w:r>
      <w:r>
        <w:rPr>
          <w:i/>
          <w:iCs/>
        </w:rPr>
        <w:t xml:space="preserve">Hệ thống thông tin: </w:t>
      </w:r>
      <w:r>
        <w:rPr/>
        <w:t xml:space="preserve">Hạ ngầm các hệ thống dây, cáp thông tin, viễn thông đi nổi trên tuyến đường bằng hệ thống ống nhựa, cống bể và ganivo. </w:t>
      </w:r>
    </w:p>
    <w:p>
      <w:pPr>
        <w:pStyle w:val="Normal"/>
        <w:spacing w:before="0" w:after="120"/>
        <w:rPr/>
      </w:pPr>
      <w:r>
        <w:rPr/>
        <w:t xml:space="preserve">- </w:t>
      </w:r>
      <w:r>
        <w:rPr>
          <w:i/>
          <w:iCs/>
        </w:rPr>
        <w:t xml:space="preserve">Điện chiếu sáng: </w:t>
      </w:r>
      <w:r>
        <w:rPr/>
        <w:t xml:space="preserve">Hạ ngầm cáp chiếu sáng, cải tạo nâng cấp hệ thống chiếu sáng hai bên đường và dải phân cách giữa. </w:t>
      </w:r>
    </w:p>
    <w:p>
      <w:pPr>
        <w:pStyle w:val="Normal"/>
        <w:spacing w:before="0" w:after="120"/>
        <w:rPr/>
      </w:pPr>
      <w:r>
        <w:rPr/>
        <w:t xml:space="preserve">- </w:t>
      </w:r>
      <w:r>
        <w:rPr>
          <w:i/>
          <w:iCs/>
        </w:rPr>
        <w:t xml:space="preserve">Hệ thống điện lực: </w:t>
      </w:r>
      <w:r>
        <w:rPr/>
        <w:t xml:space="preserve">Đặt các ống chờ để sau này có điều kiện hạ ngầm hệ thống điện lực trung thế. </w:t>
      </w:r>
    </w:p>
    <w:p>
      <w:pPr>
        <w:pStyle w:val="Normal"/>
        <w:spacing w:before="0" w:after="120"/>
        <w:rPr/>
      </w:pPr>
      <w:r>
        <w:rPr>
          <w:i/>
          <w:iCs/>
        </w:rPr>
        <w:t xml:space="preserve">- Mặt đường: </w:t>
      </w:r>
      <w:r>
        <w:rPr/>
        <w:t xml:space="preserve">Sửa chữa mặt đường tại các vị trí hư hỏng và điều chỉnh trắc dọc để tăng cường khả năng thoát nước và phù hợp với cao độ hiện trạng nhà dân hai bên đường; Hoàn trả mặt đường tại các vị trí đào đường thi công các công trình kỹ thuật; Bù vênh, rải phủ, vuốt nối với các ngõ phố đảm bảo thoát nước, tạo mặt đường êm thuận khi xe chạy. </w:t>
      </w:r>
    </w:p>
    <w:p>
      <w:pPr>
        <w:pStyle w:val="Normal"/>
        <w:spacing w:before="0" w:after="120"/>
        <w:rPr/>
      </w:pPr>
      <w:r>
        <w:rPr/>
        <w:t xml:space="preserve">- </w:t>
      </w:r>
      <w:r>
        <w:rPr>
          <w:i/>
          <w:iCs/>
        </w:rPr>
        <w:t xml:space="preserve">Hè, vỉa: </w:t>
      </w:r>
      <w:r>
        <w:rPr/>
        <w:t>Chỉnh trang lại cao độ mặt hè, thay gạch lát hè bằng gạch block, bó vỉa vát đảm bảo mỹ quan, đồng bộ.</w:t>
      </w:r>
    </w:p>
    <w:p>
      <w:pPr>
        <w:pStyle w:val="Normal"/>
        <w:spacing w:before="0" w:after="120"/>
        <w:rPr/>
      </w:pPr>
      <w:r>
        <w:rPr/>
        <w:t xml:space="preserve">- </w:t>
      </w:r>
      <w:r>
        <w:rPr>
          <w:i/>
          <w:iCs/>
        </w:rPr>
        <w:t xml:space="preserve">Dải phân cách giữa: </w:t>
      </w:r>
      <w:r>
        <w:rPr/>
        <w:t>Chỉnh trang cải tạo dải phân cách giữa: thay bó vỉa, lát gạch Terazzo đường dạo và bó vỉa đá xanh. Trồng bổ sung cây xanh, thảm cỏ.</w:t>
      </w:r>
    </w:p>
    <w:p>
      <w:pPr>
        <w:pStyle w:val="Normal"/>
        <w:spacing w:before="0" w:after="120"/>
        <w:rPr/>
      </w:pPr>
      <w:r>
        <w:rPr/>
        <w:t xml:space="preserve">- </w:t>
      </w:r>
      <w:r>
        <w:rPr>
          <w:i/>
          <w:iCs/>
        </w:rPr>
        <w:t xml:space="preserve">Cây xanh: </w:t>
      </w:r>
      <w:r>
        <w:rPr/>
        <w:t>Di chuyển và trồng mới cây xanh theo hàng, vệt.</w:t>
      </w:r>
    </w:p>
    <w:p>
      <w:pPr>
        <w:pStyle w:val="Normal"/>
        <w:spacing w:before="0" w:after="120"/>
        <w:rPr/>
      </w:pPr>
      <w:r>
        <w:rPr/>
        <w:t>-</w:t>
      </w:r>
      <w:r>
        <w:rPr>
          <w:i/>
          <w:iCs/>
        </w:rPr>
        <w:t xml:space="preserve"> Thoát nước: </w:t>
      </w:r>
      <w:r>
        <w:rPr/>
        <w:t>Hoàn chỉnh hệ thống thoát nước theo quy hoạch; Cải tạo nạo vét và bổ sung hệ thống ga thăm, ga thu nước, thay tuyến rãnh nổi nối ga thu hiện có bằng cống BTCT D400; Xây nâng cổ ga các ga thoát nước, bưu điện hiện có cho phù hợp với cao độ hè, đường thiết kế.</w:t>
      </w:r>
    </w:p>
    <w:p>
      <w:pPr>
        <w:pStyle w:val="Normal"/>
        <w:spacing w:before="0" w:after="120"/>
        <w:rPr/>
      </w:pPr>
      <w:r>
        <w:rPr/>
        <w:t xml:space="preserve">- </w:t>
      </w:r>
      <w:r>
        <w:rPr>
          <w:i/>
          <w:iCs/>
        </w:rPr>
        <w:t xml:space="preserve">Tổ chức giao thông: </w:t>
      </w:r>
      <w:r>
        <w:rPr/>
        <w:t>Hoàn thiện tổ chức giao thông trên toàn tuyến; Bổ sung, điều chỉnh các vạch sơn, thay thế các biển báo.</w:t>
      </w:r>
    </w:p>
    <w:p>
      <w:pPr>
        <w:pStyle w:val="Normal"/>
        <w:spacing w:before="0" w:after="120"/>
        <w:rPr/>
      </w:pPr>
      <w:r>
        <w:rPr/>
        <w:t>9. Loại, cấp công trình: Công trình Giao thông và Hạ tầng kỹ thuật; Nhóm B.</w:t>
      </w:r>
    </w:p>
    <w:p>
      <w:pPr>
        <w:pStyle w:val="Normal"/>
        <w:spacing w:before="0" w:after="120"/>
        <w:rPr/>
      </w:pPr>
      <w:r>
        <w:rPr/>
        <w:t>10. Phương án giải phóng mặt bằng, tái định cư: Dự án thực hiện trên cơ sở hiện trạng tuyến đường Hoàng Quốc Việt, không phải đền bù GPMB.</w:t>
      </w:r>
    </w:p>
    <w:p>
      <w:pPr>
        <w:pStyle w:val="Normal"/>
        <w:spacing w:before="0" w:after="120"/>
        <w:rPr/>
      </w:pPr>
      <w:r>
        <w:rPr/>
        <w:t xml:space="preserve">11. Tổng mức đầu tư của dự án (theo khái toán): </w:t>
      </w:r>
    </w:p>
    <w:tbl>
      <w:tblPr>
        <w:tblW w:w="8640" w:type="dxa"/>
        <w:jc w:val="left"/>
        <w:tblInd w:w="-108" w:type="dxa"/>
        <w:tblLayout w:type="fixed"/>
        <w:tblCellMar>
          <w:top w:w="0" w:type="dxa"/>
          <w:left w:w="108" w:type="dxa"/>
          <w:bottom w:w="0" w:type="dxa"/>
          <w:right w:w="108" w:type="dxa"/>
        </w:tblCellMar>
      </w:tblPr>
      <w:tblGrid>
        <w:gridCol w:w="4824"/>
        <w:gridCol w:w="1656"/>
        <w:gridCol w:w="2160"/>
      </w:tblGrid>
      <w:tr>
        <w:trPr/>
        <w:tc>
          <w:tcPr>
            <w:tcW w:w="4824" w:type="dxa"/>
            <w:tcBorders/>
          </w:tcPr>
          <w:p>
            <w:pPr>
              <w:pStyle w:val="Normal"/>
              <w:jc w:val="center"/>
              <w:rPr>
                <w:b/>
                <w:b/>
                <w:bCs/>
              </w:rPr>
            </w:pPr>
            <w:r>
              <w:rPr>
                <w:b/>
                <w:bCs/>
              </w:rPr>
              <w:t xml:space="preserve">Tổng cộng </w:t>
            </w:r>
          </w:p>
        </w:tc>
        <w:tc>
          <w:tcPr>
            <w:tcW w:w="1656" w:type="dxa"/>
            <w:tcBorders/>
          </w:tcPr>
          <w:p>
            <w:pPr>
              <w:pStyle w:val="Normal"/>
              <w:jc w:val="right"/>
              <w:rPr>
                <w:b/>
                <w:b/>
                <w:bCs/>
              </w:rPr>
            </w:pPr>
            <w:r>
              <w:rPr>
                <w:b/>
                <w:bCs/>
              </w:rPr>
              <w:t>73.696</w:t>
            </w:r>
          </w:p>
        </w:tc>
        <w:tc>
          <w:tcPr>
            <w:tcW w:w="2160" w:type="dxa"/>
            <w:tcBorders/>
          </w:tcPr>
          <w:p>
            <w:pPr>
              <w:pStyle w:val="Normal"/>
              <w:rPr>
                <w:b/>
                <w:b/>
                <w:bCs/>
              </w:rPr>
            </w:pPr>
            <w:r>
              <w:rPr>
                <w:b/>
                <w:bCs/>
              </w:rPr>
              <w:t xml:space="preserve">Triệu đồng </w:t>
            </w:r>
          </w:p>
        </w:tc>
      </w:tr>
      <w:tr>
        <w:trPr/>
        <w:tc>
          <w:tcPr>
            <w:tcW w:w="4824" w:type="dxa"/>
            <w:tcBorders/>
          </w:tcPr>
          <w:p>
            <w:pPr>
              <w:pStyle w:val="Normal"/>
              <w:spacing w:before="0" w:after="120"/>
              <w:rPr/>
            </w:pPr>
            <w:r>
              <w:rPr/>
              <w:t xml:space="preserve">Trong đó: </w:t>
            </w:r>
          </w:p>
          <w:p>
            <w:pPr>
              <w:pStyle w:val="Normal"/>
              <w:spacing w:before="0" w:after="120"/>
              <w:rPr/>
            </w:pPr>
            <w:r>
              <w:rPr/>
              <w:t>- Chi phí xây dựng:</w:t>
            </w:r>
          </w:p>
          <w:p>
            <w:pPr>
              <w:pStyle w:val="Normal"/>
              <w:spacing w:before="0" w:after="120"/>
              <w:rPr/>
            </w:pPr>
            <w:r>
              <w:rPr/>
              <w:t xml:space="preserve">- Chi phí quản lý dự án: </w:t>
            </w:r>
          </w:p>
          <w:p>
            <w:pPr>
              <w:pStyle w:val="Normal"/>
              <w:spacing w:before="0" w:after="120"/>
              <w:rPr/>
            </w:pPr>
            <w:r>
              <w:rPr/>
              <w:t>- Chi phí tư vấn đầu tư xây dựng:</w:t>
            </w:r>
          </w:p>
          <w:p>
            <w:pPr>
              <w:pStyle w:val="Normal"/>
              <w:spacing w:before="0" w:after="120"/>
              <w:rPr/>
            </w:pPr>
            <w:r>
              <w:rPr/>
              <w:t>- Chi phí khác:</w:t>
            </w:r>
          </w:p>
          <w:p>
            <w:pPr>
              <w:pStyle w:val="Normal"/>
              <w:spacing w:before="0" w:after="120"/>
              <w:rPr/>
            </w:pPr>
            <w:r>
              <w:rPr/>
              <w:t xml:space="preserve">- Giá trị vật tư thu hồi (tạm tính): </w:t>
            </w:r>
          </w:p>
          <w:p>
            <w:pPr>
              <w:pStyle w:val="Normal"/>
              <w:rPr/>
            </w:pPr>
            <w:r>
              <w:rPr/>
              <w:t>- Chi phí dự phòng:  </w:t>
            </w:r>
          </w:p>
        </w:tc>
        <w:tc>
          <w:tcPr>
            <w:tcW w:w="1656" w:type="dxa"/>
            <w:tcBorders/>
          </w:tcPr>
          <w:p>
            <w:pPr>
              <w:pStyle w:val="Normal"/>
              <w:spacing w:before="0" w:after="120"/>
              <w:jc w:val="right"/>
              <w:rPr/>
            </w:pPr>
            <w:r>
              <w:rPr/>
              <w:t> </w:t>
            </w:r>
          </w:p>
          <w:p>
            <w:pPr>
              <w:pStyle w:val="Normal"/>
              <w:spacing w:before="0" w:after="120"/>
              <w:jc w:val="right"/>
              <w:rPr/>
            </w:pPr>
            <w:r>
              <w:rPr/>
              <w:t>61.534</w:t>
            </w:r>
          </w:p>
          <w:p>
            <w:pPr>
              <w:pStyle w:val="Normal"/>
              <w:spacing w:before="0" w:after="120"/>
              <w:jc w:val="right"/>
              <w:rPr/>
            </w:pPr>
            <w:r>
              <w:rPr/>
              <w:t>999</w:t>
            </w:r>
          </w:p>
          <w:p>
            <w:pPr>
              <w:pStyle w:val="Normal"/>
              <w:spacing w:before="0" w:after="120"/>
              <w:jc w:val="right"/>
              <w:rPr/>
            </w:pPr>
            <w:r>
              <w:rPr/>
              <w:t>3.911</w:t>
            </w:r>
          </w:p>
          <w:p>
            <w:pPr>
              <w:pStyle w:val="Normal"/>
              <w:spacing w:before="0" w:after="120"/>
              <w:jc w:val="right"/>
              <w:rPr/>
            </w:pPr>
            <w:r>
              <w:rPr/>
              <w:t>771</w:t>
            </w:r>
          </w:p>
          <w:p>
            <w:pPr>
              <w:pStyle w:val="Normal"/>
              <w:spacing w:before="0" w:after="120"/>
              <w:jc w:val="right"/>
              <w:rPr/>
            </w:pPr>
            <w:r>
              <w:rPr/>
              <w:t>-240</w:t>
            </w:r>
          </w:p>
          <w:p>
            <w:pPr>
              <w:pStyle w:val="Normal"/>
              <w:jc w:val="right"/>
              <w:rPr/>
            </w:pPr>
            <w:r>
              <w:rPr/>
              <w:t>6.721</w:t>
            </w:r>
          </w:p>
        </w:tc>
        <w:tc>
          <w:tcPr>
            <w:tcW w:w="2160" w:type="dxa"/>
            <w:tcBorders/>
          </w:tcPr>
          <w:p>
            <w:pPr>
              <w:pStyle w:val="Normal"/>
              <w:spacing w:before="0" w:after="120"/>
              <w:rPr/>
            </w:pPr>
            <w:r>
              <w:rPr/>
              <w:t> </w:t>
            </w:r>
          </w:p>
          <w:p>
            <w:pPr>
              <w:pStyle w:val="Normal"/>
              <w:spacing w:before="0" w:after="120"/>
              <w:rPr/>
            </w:pPr>
            <w:r>
              <w:rPr/>
              <w:t xml:space="preserve">Triệu đồng </w:t>
            </w:r>
          </w:p>
          <w:p>
            <w:pPr>
              <w:pStyle w:val="Normal"/>
              <w:spacing w:before="0" w:after="120"/>
              <w:rPr/>
            </w:pPr>
            <w:r>
              <w:rPr/>
              <w:t xml:space="preserve">Triệu đồng </w:t>
            </w:r>
          </w:p>
          <w:p>
            <w:pPr>
              <w:pStyle w:val="Normal"/>
              <w:spacing w:before="0" w:after="120"/>
              <w:rPr/>
            </w:pPr>
            <w:r>
              <w:rPr/>
              <w:t xml:space="preserve">Triệu đồng </w:t>
            </w:r>
          </w:p>
          <w:p>
            <w:pPr>
              <w:pStyle w:val="Normal"/>
              <w:spacing w:before="0" w:after="120"/>
              <w:rPr/>
            </w:pPr>
            <w:r>
              <w:rPr/>
              <w:t xml:space="preserve">Triệu đồng </w:t>
            </w:r>
          </w:p>
          <w:p>
            <w:pPr>
              <w:pStyle w:val="Normal"/>
              <w:spacing w:before="0" w:after="120"/>
              <w:rPr/>
            </w:pPr>
            <w:r>
              <w:rPr/>
              <w:t xml:space="preserve">Triệu đồng </w:t>
            </w:r>
          </w:p>
          <w:p>
            <w:pPr>
              <w:pStyle w:val="Normal"/>
              <w:rPr/>
            </w:pPr>
            <w:r>
              <w:rPr/>
              <w:t xml:space="preserve">Triệu đồng </w:t>
            </w:r>
          </w:p>
        </w:tc>
      </w:tr>
    </w:tbl>
    <w:p>
      <w:pPr>
        <w:pStyle w:val="Normal"/>
        <w:spacing w:before="0" w:after="120"/>
        <w:rPr/>
      </w:pPr>
      <w:r>
        <w:rPr/>
        <w:t xml:space="preserve">12. Nguồn vốn đầu tư: </w:t>
      </w:r>
    </w:p>
    <w:p>
      <w:pPr>
        <w:pStyle w:val="Normal"/>
        <w:spacing w:before="0" w:after="120"/>
        <w:rPr/>
      </w:pPr>
      <w:r>
        <w:rPr/>
        <w:t>- Ngân sách quận Cầu Giấy: Thực hiện công tác chuẩn bị đầu tư và lát vỉa hè theo phân cấp quản lý với kinh phí dự kiến là 5.963 triệu đồng (Trong đó chi phí chuẩn bị đầu tư là 1.024 triệu đồng; Chi phí lát hè trên địa bàn quận Cầu Giấy là 4.939 triệu đồng).</w:t>
      </w:r>
    </w:p>
    <w:p>
      <w:pPr>
        <w:pStyle w:val="Normal"/>
        <w:spacing w:before="0" w:after="120"/>
        <w:rPr/>
      </w:pPr>
      <w:r>
        <w:rPr/>
        <w:t xml:space="preserve">- Ngân sách Thành phố: Đầu tư cho các hạng mục còn lại của dự án. </w:t>
      </w:r>
    </w:p>
    <w:p>
      <w:pPr>
        <w:pStyle w:val="Normal"/>
        <w:spacing w:before="0" w:after="120"/>
        <w:rPr/>
      </w:pPr>
      <w:r>
        <w:rPr/>
        <w:t>(Sở Xây dựng có trách nhiệm chủ trì, phối hợp Sở Tài chính, Sở Kế hoạch và Đầu tư và các Sở, Ngành liên quan lập cơ chế thu hồi vốn đầu tư đường dây, cáp của các đơn vị, thu tiền sử dụng công trình ngầm hạ tầng kỹ thuật theo quy định tại Quyết định số 559/QĐ-UBND ngày 01/02/2010 của UBND Thành phố).</w:t>
      </w:r>
    </w:p>
    <w:p>
      <w:pPr>
        <w:pStyle w:val="Normal"/>
        <w:spacing w:before="0" w:after="120"/>
        <w:rPr/>
      </w:pPr>
      <w:r>
        <w:rPr/>
        <w:t xml:space="preserve">13. Hình thức quản lý dự án: Chủ đầu tư trực tiếp quản lý dự án theo quy định tại Nghị định 12/2009/NĐ-CP. </w:t>
      </w:r>
    </w:p>
    <w:p>
      <w:pPr>
        <w:pStyle w:val="Normal"/>
        <w:spacing w:before="0" w:after="120"/>
        <w:rPr/>
      </w:pPr>
      <w:r>
        <w:rPr/>
        <w:t>14. Thời gian thực hiện dự án: Quý I-II năm 2010, xong toàn bộ trước ngày 01/6/2010.</w:t>
      </w:r>
    </w:p>
    <w:p>
      <w:pPr>
        <w:pStyle w:val="Normal"/>
        <w:spacing w:before="0" w:after="120"/>
        <w:rPr/>
      </w:pPr>
      <w:r>
        <w:rPr>
          <w:b/>
          <w:bCs/>
        </w:rPr>
        <w:t xml:space="preserve">Điều 2. </w:t>
      </w:r>
      <w:r>
        <w:rPr/>
        <w:t xml:space="preserve">Tổ chức thực hiện </w:t>
      </w:r>
    </w:p>
    <w:p>
      <w:pPr>
        <w:pStyle w:val="Normal"/>
        <w:spacing w:before="0" w:after="120"/>
        <w:rPr/>
      </w:pPr>
      <w:r>
        <w:rPr/>
        <w:t>1. Phương thức tổ chức thực hiện dự án: Thực hiện theo các quy định hiện hành của Nhà nước, Thành phố về quản lý đầu tư và xây dựng.</w:t>
      </w:r>
    </w:p>
    <w:p>
      <w:pPr>
        <w:pStyle w:val="Normal"/>
        <w:spacing w:before="0" w:after="120"/>
        <w:rPr/>
      </w:pPr>
      <w:r>
        <w:rPr/>
        <w:t xml:space="preserve">2. Trách nhiệm của Chủ đầu tư: </w:t>
      </w:r>
    </w:p>
    <w:p>
      <w:pPr>
        <w:pStyle w:val="Normal"/>
        <w:spacing w:before="0" w:after="120"/>
        <w:rPr/>
      </w:pPr>
      <w:r>
        <w:rPr/>
        <w:t xml:space="preserve">- Tổ chức quản lý, thực hiện dự án theo đúng các quy định của Nhà nước và UBND Thành phố về quản lý dự án đầu tư xây dựng công trình; Bảo đảm tiến độ triển khai thực hiện dự án (được phê duyệt tại quyết định này) và chất lượng công trình theo đúng các quy định hiện hành. </w:t>
      </w:r>
    </w:p>
    <w:p>
      <w:pPr>
        <w:pStyle w:val="Normal"/>
        <w:spacing w:before="0" w:after="120"/>
        <w:rPr/>
      </w:pPr>
      <w:r>
        <w:rPr/>
        <w:t>- Trước khi lập thiết kế bản vẽ thi công và dự toán công trình, Chủ đầu tư có trách nhiệm thực hiện các yêu cầu của Sở Xây dựng tại văn bản số 251/SXD-HTMT.CTN ngày 13/01/2010; Sở Giao thông vận tải tại các văn bản số 30/GTVT-TĐ ngày 18/01/2010 và các Sở ngành liên quan tham gia ý kiến về thiết kế cơ sở dự án Chỉnh trang hạ tầng kỹ thuật đồng bộ với hạ ngầm các tuyến cáp và đường dây thông tin, viễn thông, chiếu sáng hiện đang đi nổi trên tuyến phố Hoàng Quốc Việt, quận Cầu Giấy.</w:t>
      </w:r>
    </w:p>
    <w:p>
      <w:pPr>
        <w:pStyle w:val="Normal"/>
        <w:spacing w:before="0" w:after="120"/>
        <w:rPr/>
      </w:pPr>
      <w:r>
        <w:rPr/>
        <w:t xml:space="preserve">- Tổ chức lập, thẩm định và phê duyệt thiết kế bản vẽ thi công và dự toán công trình theo quy định, đảm bảo tuân thủ Luật xây dựng; Luật số 38/2009/QH12 ngày 19/6/2009 sửa đổi, bổ sung một số điều của các luật liên quan đến đầu tư xây dựng cơ bản và các Nghị định hướng dẫn của Chính phủ và các quy định hiện hành của nhà nước và Thành phố. Trường hợp tổng mức đầu tư có thay đổi phải báo cáo UBND Thành phố để xem xét, phê duyệt điều chỉnh Dự án. </w:t>
      </w:r>
    </w:p>
    <w:p>
      <w:pPr>
        <w:pStyle w:val="Normal"/>
        <w:spacing w:before="0" w:after="120"/>
        <w:rPr/>
      </w:pPr>
      <w:r>
        <w:rPr/>
        <w:t xml:space="preserve">- Bố trí đủ nguồn vốn phục vụ công tác chuẩn bị đầu tư và lát vỉa hè theo phân cấp quản lý theo tiến độ phê duyệt tại quyết định này, đảm bảo tuân thủ quy định hiện hành về quản lý đầu tư sử dụng vốn ngân sách nhà nước; </w:t>
      </w:r>
    </w:p>
    <w:p>
      <w:pPr>
        <w:pStyle w:val="Normal"/>
        <w:spacing w:before="0" w:after="120"/>
        <w:rPr/>
      </w:pPr>
      <w:r>
        <w:rPr/>
        <w:t xml:space="preserve">- Phối hợp với các đơn vị quản lý sử dụng hệ thống đường dây thông tin, viễn thông về phương án sử dụng vốn xã hội hóa của doanh nghiệp và phương án thu hồi vốn (trong trường hợp ngân sách thành phố ứng trước) đảm bảo hạ ngầm đồng bộ, tránh chồng chéo lãng phí. </w:t>
      </w:r>
    </w:p>
    <w:p>
      <w:pPr>
        <w:pStyle w:val="Normal"/>
        <w:spacing w:before="0" w:after="120"/>
        <w:rPr/>
      </w:pPr>
      <w:r>
        <w:rPr/>
        <w:t xml:space="preserve">- Phối hợp với các Sở, Ngành có liên quan thực hiện theo quy định tại Quyết định số 5221/QĐ-UBND ngày 08/10/2009 và Quyết định số 559/QĐ-UBND ngày 1/2/2010 của UBND Thành phố để thu hồi vốn đầu tư theo quy định. </w:t>
      </w:r>
    </w:p>
    <w:p>
      <w:pPr>
        <w:pStyle w:val="Normal"/>
        <w:spacing w:before="0" w:after="120"/>
        <w:rPr/>
      </w:pPr>
      <w:r>
        <w:rPr/>
        <w:t xml:space="preserve">- Phối hợp với chủ đầu tư của các dự án liên quan và các cơ quan có công trình ngầm nổi để có phương án thiết kế kỹ thuật các hạng mục, đảm bảo khớp nối hạ tầng kỹ thuật với dự án cho phù hợp và đồng bộ, tránh trùng lắp khối lượng và kinh phí. </w:t>
      </w:r>
    </w:p>
    <w:p>
      <w:pPr>
        <w:pStyle w:val="Normal"/>
        <w:spacing w:before="0" w:after="120"/>
        <w:rPr/>
      </w:pPr>
      <w:r>
        <w:rPr/>
        <w:t xml:space="preserve">- Chịu trách nhiệm trước pháp luật về tính chuẩn xác (khối lượng và kinh phí) và tính hợp pháp của các thông tin, số liệu, tài liệu gửi theo hồ sơ dự án. </w:t>
      </w:r>
    </w:p>
    <w:p>
      <w:pPr>
        <w:pStyle w:val="Normal"/>
        <w:spacing w:before="0" w:after="120"/>
        <w:rPr/>
      </w:pPr>
      <w:r>
        <w:rPr/>
        <w:t>Thực hiện công tác giám sát, đánh giá đầu tư theo quy định hiện hành của Nhà nước và Thành phố.</w:t>
      </w:r>
    </w:p>
    <w:p>
      <w:pPr>
        <w:pStyle w:val="Normal"/>
        <w:spacing w:before="0" w:after="120"/>
        <w:rPr/>
      </w:pPr>
      <w:r>
        <w:rPr/>
        <w:t xml:space="preserve">3. Trách nhiệm của các đơn vị liên quan: </w:t>
      </w:r>
    </w:p>
    <w:p>
      <w:pPr>
        <w:pStyle w:val="Normal"/>
        <w:spacing w:before="0" w:after="120"/>
        <w:rPr/>
      </w:pPr>
      <w:r>
        <w:rPr/>
        <w:t xml:space="preserve">3.1. Trách nhiệm của Sở Xây dựng, Sở Giao thông Vận tải, Sở Thông tin và Truyền thông: Chịu trách nhiệm về ý kiến tham gia thẩm định thiết kế cơ sở theo quy định hiện hành. </w:t>
      </w:r>
    </w:p>
    <w:p>
      <w:pPr>
        <w:pStyle w:val="Normal"/>
        <w:spacing w:before="0" w:after="120"/>
        <w:rPr/>
      </w:pPr>
      <w:r>
        <w:rPr/>
        <w:t>3.2. Sở Kế hoạch và Đầu tư chủ trì, phối hợp với Sở Tài chính, chủ đầu tư báo cáo UBND Thành phố bố trí nguồn vốn để thực hiện dự án theo tiến độ phê duyệt tại quyết định này, đảm bảo tuân thủ quy định hiện hành về quản lý đầu tư sử dụng vốn ngân sách nhà nước;</w:t>
      </w:r>
    </w:p>
    <w:p>
      <w:pPr>
        <w:pStyle w:val="Normal"/>
        <w:spacing w:before="0" w:after="120"/>
        <w:rPr/>
      </w:pPr>
      <w:r>
        <w:rPr/>
        <w:t>3.3. Giao Sở Xây dựng chủ trì phối hợp với Sở Tài chính, Sở Kế hoạch và Đầu tư và các Sở, Ngành liên quan lập cơ chế thu hồi vốn đầu tư đường dây, cáp của các đơn vị, thu tiền sử dụng công trình ngầm hạ tầng kỹ thuật và trình UBND thành phố phê duyệt.</w:t>
      </w:r>
    </w:p>
    <w:p>
      <w:pPr>
        <w:pStyle w:val="Normal"/>
        <w:spacing w:before="0" w:after="120"/>
        <w:rPr/>
      </w:pPr>
      <w:r>
        <w:rPr/>
        <w:t xml:space="preserve">3.4. Sở Tài chính có trách nhiệm theo dõi, giám sát việc thu hồi vốn đầu tư đường dây, cáp của các đơn vị, thu tiền sử dụng công trình ngầm hạ tầng kỹ thuật; Phối hợp với Sở Kế hoạch và Đầu tư, Sở Xây dựng để hướng dẫn cụ thể việc tổ chức, cá nhân được hỗ trợ, ưu đãi khi tham gia đầu tư xây dựng theo hình thức xã hội hóa; Cân đối và chuẩn bị bố trí tiếp nguồn vốn đảm bảo đủ vốn cho các dự án. </w:t>
      </w:r>
    </w:p>
    <w:p>
      <w:pPr>
        <w:pStyle w:val="Normal"/>
        <w:spacing w:before="0" w:after="120"/>
        <w:rPr/>
      </w:pPr>
      <w:r>
        <w:rPr>
          <w:b/>
          <w:bCs/>
        </w:rPr>
        <w:t xml:space="preserve">Điều 3. </w:t>
      </w:r>
      <w:r>
        <w:rPr/>
        <w:t xml:space="preserve">Chánh Văn phòng UBND Thành phố; Giám đốc các Sở: Kế hoạch và Đầu tư, Tài chính, Xây dựng, Giao thông Vận tải, Thông tin và Truyền thông, Quy hoạch, Kiến trúc, Tài nguyên và Môi trường; Giám đốc: Kho bạc Nhà nước Thành phố Hà Nội, Kho bạc Nhà nước Cầu Giấy; Chủ tịch: UBND quận Cầu Giấy, UBND huyện Từ Liêm và Thủ trưởng các đơn vị có liên quan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Chủ tịch UBND TP (để báo cáo);</w:t>
              <w:br/>
              <w:t>- Đ/c Nguyễn Văn Khôi  PCT UBND TP;</w:t>
              <w:br/>
              <w:t>- PVP UBND TP Nguyễn Văn Thịnh;</w:t>
              <w:br/>
              <w:t>- Phòng XD, GT, TH;</w:t>
              <w:br/>
              <w:t>- Lưu: VT, KH&amp;ĐT.</w:t>
            </w:r>
          </w:p>
        </w:tc>
        <w:tc>
          <w:tcPr>
            <w:tcW w:w="4433" w:type="dxa"/>
            <w:tcBorders/>
          </w:tcPr>
          <w:p>
            <w:pPr>
              <w:pStyle w:val="Normal"/>
              <w:jc w:val="center"/>
              <w:rPr>
                <w:b/>
                <w:b/>
                <w:bCs/>
              </w:rPr>
            </w:pPr>
            <w:r>
              <w:rPr>
                <w:b/>
                <w:bCs/>
              </w:rPr>
              <w:t xml:space="preserve">TM. ỦY BAN NHÂN DÂN </w:t>
              <w:br/>
              <w:t>KT. CHỦ TỊCH</w:t>
              <w:br/>
              <w:t>PHÓ CHỦ TỊCH</w:t>
              <w:br/>
              <w:br/>
              <w:br/>
              <w:br/>
              <w:br/>
              <w:t xml:space="preserve">Nguyễn Văn Khô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hành phố Hà Nội; vanbanphapluat.co</dc:creator>
  <dc:description>Xem chi tiết và tải về văn bản tại đây: http://vanbanphapluat.co/quyet-dinh-893-qd-ubnd-phe-duyet-du-an-chinh-trang-ha-tang-ky-thuat-dong-bo-ha-ngam-cac-tuyen-cap-duong-day-thong-tin-vien-thong</dc:description>
  <cp:keywords>Quyết định; 893/QĐ-UBND; Thành phố Hà Nội; Nguyễn Văn Khôi; Xây dựng - Đô thị</cp:keywords>
  <dc:language>en-US</dc:language>
  <cp:lastModifiedBy>Thư viện vanbanphapluat.co</cp:lastModifiedBy>
  <dcterms:modified xsi:type="dcterms:W3CDTF">2017-08-11T18:35:00Z</dcterms:modified>
  <cp:revision>2</cp:revision>
  <dc:subject>Quyết định 893/QĐ-UBND phê duyệt Dự án chỉnh trang hạ tầng kỹ thuật đồng bộ hạ ngầm các tuyến cáp đường dây thông tin, viễn thông,</dc:subject>
  <dc:title>Quyết định 893/QĐ-UBND</dc:title>
</cp:coreProperties>
</file>