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BỘ TÀI CHÍNH</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385/QĐ-BTC</w:t>
            </w:r>
          </w:p>
        </w:tc>
        <w:tc>
          <w:tcPr>
            <w:tcW w:w="6058" w:type="dxa"/>
            <w:tcBorders/>
          </w:tcPr>
          <w:p>
            <w:pPr>
              <w:pStyle w:val="Normal"/>
              <w:spacing w:before="120" w:after="0"/>
              <w:jc w:val="right"/>
              <w:rPr>
                <w:i/>
                <w:i/>
                <w:iCs/>
              </w:rPr>
            </w:pPr>
            <w:r>
              <w:rPr>
                <w:i/>
                <w:iCs/>
              </w:rPr>
              <w:t>Hà Nội, ngày 12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NHÀ NƯỚC HỖ TRỢ CỨU ĐÓI CHO TỈNH NAM ĐỊNH</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br/>
        <w:t>Căn cứ Quyết định số 255/QĐ-TTg ngày 11/02/2010 của Thủ tướng Chính phủ về việc hỗ trợ gạo cứu đói cho tỉnh Nam Định;</w:t>
        <w:b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ổng cục Dự trữ Nhà nước xuất cấp không thu tiền 4.000 tấn gạo từ nguồn dự trữ Nhà nước hỗ trợ tỉnh Nam Định để cứu đói cho nhân dân bị mất mùa do dịch bệnh vàng lùn, lùn xoắn lá trên lúa.</w:t>
      </w:r>
    </w:p>
    <w:p>
      <w:pPr>
        <w:pStyle w:val="Normal"/>
        <w:spacing w:before="120" w:after="280"/>
        <w:rPr/>
      </w:pPr>
      <w:r>
        <w:rPr>
          <w:b/>
          <w:bCs/>
        </w:rPr>
        <w:t>Điều 2.</w:t>
      </w:r>
      <w:r>
        <w:rPr/>
        <w:t xml:space="preserve"> Tổng cục Dự trữ Nhà nước có trách nhiệm phối hợp với Ủy ban nhân dân tỉnh Nam Định, khẩn trương tổ chức giao, nhận gạo tại trung tâm quận, huyện, theo kế hoạch phân bổ của tỉnh.</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Điều 3.</w:t>
      </w:r>
      <w:r>
        <w:rPr/>
        <w:t xml:space="preserve"> 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243" w:hRule="atLeast"/>
        </w:trPr>
        <w:tc>
          <w:tcPr>
            <w:tcW w:w="429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Bộ Kế hoạch và Đầu tư;</w:t>
              <w:br/>
              <w:t>- Bộ Lao động Thương binh và xã hội;</w:t>
              <w:br/>
              <w:t>- Bộ Nông nghiệp và Phát triển nông thôn;</w:t>
              <w:br/>
              <w:t>- UBND tỉnh Nam Định;</w:t>
              <w:br/>
              <w:t>- Lưu: VT (2b), TCDT.</w:t>
            </w:r>
          </w:p>
        </w:tc>
        <w:tc>
          <w:tcPr>
            <w:tcW w:w="4350"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Bộ Tài chính; vanbanphapluat.co</dc:creator>
  <dc:description>Xem chi tiết và tải về văn bản tại đây: http://vanbanphapluat.co/quyet-dinh-385-qd-btc-xuat-gao-du-tru-nha-nuoc-ho-tro-cuu-doi</dc:description>
  <cp:keywords>Quyết định; 385/QĐ-BTC; Bộ Tài chính; Nguyễn Công Nghiệp; Văn hóa - Xã hội; Tài chính nhà nước</cp:keywords>
  <dc:language>en-US</dc:language>
  <cp:lastModifiedBy>Thư viện vanbanphapluat.co</cp:lastModifiedBy>
  <dcterms:modified xsi:type="dcterms:W3CDTF">2017-08-11T18:35:00Z</dcterms:modified>
  <cp:revision>2</cp:revision>
  <dc:subject>Quyết định 385/QĐ-BTC xuất gạo dự trữ nhà nước hỗ trợ cứu đói</dc:subject>
  <dc:title>Quyết định 385/QĐ-BTC</dc:title>
</cp:coreProperties>
</file>