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60/QĐ-TTg </w:t>
            </w:r>
          </w:p>
        </w:tc>
        <w:tc>
          <w:tcPr>
            <w:tcW w:w="5652" w:type="dxa"/>
            <w:tcBorders/>
          </w:tcPr>
          <w:p>
            <w:pPr>
              <w:pStyle w:val="Normal"/>
              <w:jc w:val="right"/>
              <w:rPr>
                <w:i/>
                <w:i/>
                <w:iCs/>
              </w:rPr>
            </w:pPr>
            <w:r>
              <w:rPr>
                <w:i/>
                <w:iCs/>
              </w:rPr>
              <w:t>Hà Nội, ngày 12 tháng 02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AY ĐỔI ỦY VIÊN KIÊM NHIỆM HỘI ĐỒNG QUẢN TRỊ TẬP ĐOÀN DẦU KHÍ VIỆT NAM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 xml:space="preserve">Xét đề nghị của Bộ Công thương tại văn bản số 0783/BCT-TCCB, ngày 19 tháng 01 năm 2010; của Bộ Nội vụ tại văn bản số 448/TTr-BNV, ngày 11 tháng 02 năm 2010,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Cử ông Trần Văn Hiếu, Thứ trưởng Bộ Tài chính kiêm nhiệm chức Ủy viên Hội đồng quản trị Tập đoàn Dầu khí Việt Nam, thay ông Trần Xuân Hà, Thứ trưởng Bộ Tài chính. </w:t>
      </w:r>
    </w:p>
    <w:p>
      <w:pPr>
        <w:pStyle w:val="Normal"/>
        <w:spacing w:before="0" w:after="120"/>
        <w:rPr/>
      </w:pPr>
      <w:r>
        <w:rPr>
          <w:b/>
          <w:bCs/>
        </w:rPr>
        <w:t xml:space="preserve">Điều 2. </w:t>
      </w:r>
      <w:r>
        <w:rPr/>
        <w:t xml:space="preserve">Quyết định này có hiệu lực kể từ ngày ký. </w:t>
      </w:r>
    </w:p>
    <w:p>
      <w:pPr>
        <w:pStyle w:val="Normal"/>
        <w:spacing w:before="0" w:after="120"/>
        <w:rPr/>
      </w:pPr>
      <w:r>
        <w:rPr>
          <w:b/>
          <w:bCs/>
        </w:rPr>
        <w:t xml:space="preserve">Điều 3. </w:t>
      </w:r>
      <w:r>
        <w:rPr/>
        <w:t xml:space="preserve">Bộ trưởng Bộ Nội vụ, Bộ trưởng Bộ Công thương, Bộ trưởng Bộ Tài chính, Chủ tịch Hội đồng quản trị Tập đoàn Dầu khí Việt Nam và các ông có tên tại Điều 1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an Bí thư (để báo cáo);</w:t>
              <w:br/>
              <w:t>- Thủ tướng, các Phó Thủ tướng Chính phủ;</w:t>
              <w:br/>
              <w:t>- Ban Tổ chức Trung ương;</w:t>
              <w:br/>
              <w:t xml:space="preserve">- VPCP: BTCN, các PCN, các Vụ: KTN, ĐMDN, Cổng TTĐT, VPBCS (3); </w:t>
              <w:br/>
              <w:t>- Lưu: VT, TCCV.</w:t>
            </w:r>
          </w:p>
        </w:tc>
        <w:tc>
          <w:tcPr>
            <w:tcW w:w="4437"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hủ tướng Chính phủ; vanbanphapluat.co</dc:creator>
  <dc:description>Xem chi tiết và tải về văn bản tại đây: http://vanbanphapluat.co/quyet-dinh-260-qd-ttg-thay-doi-uy-vien-kiem-nhiem-hoi-dong-quan-tri-tap-doan-dau-khi-viet-nam</dc:description>
  <cp:keywords>Quyết định; 260/QĐ-TTg; Thủ tướng Chính phủ; Nguyễn Tấn Dũng; Doanh nghiệp</cp:keywords>
  <dc:language>en-US</dc:language>
  <cp:lastModifiedBy>Thư viện vanbanphapluat.co</cp:lastModifiedBy>
  <dcterms:modified xsi:type="dcterms:W3CDTF">2017-08-11T18:35:00Z</dcterms:modified>
  <cp:revision>2</cp:revision>
  <dc:subject>Quyết định 260/QĐ-TTg thay đổi Ủy viên kiêm nhiệm Hội đồng quản trị Tập đoàn Dầu khí Việt Nam</dc:subject>
  <dc:title>Quyết định 260/QĐ-TTg</dc:title>
</cp:coreProperties>
</file>