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3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Ổ NHIỆM LẠI ÔNG TRẦN MINH TUẤN, GIỮ CHỨC PHÓ THỐNG ĐỐC NGÂN HÀNG NHÀ NƯỚC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Ngân hàng Nhà nước Việt Nam tại văn bản số 12/TTr-NHNN, ngày 04 tháng 02 năm 2010; của Bộ Nội vụ tại văn bản số 450/TTr-BNV, ngày 11 tháng 02 năm 2010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ổ nhiệm lại ông Trần Minh Tuấn, giữ chức Phó Thống đốc Ngân hàng Nhà nước Việt Nam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Bộ trưởng Bộ Nội vụ, Thống đốc Ngân hàng Nhà nước Việt Nam và ông Trần Minh Tuấ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hính phủ;</w:t>
              <w:br/>
              <w:t>- Ban Tổ chức Trung ương;</w:t>
              <w:br/>
              <w:t xml:space="preserve">- VPCP: BTCN, các PCN, các Vụ: KTTH, HC, Cổng TTĐT, VPBCS (3); 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5:00Z</dcterms:created>
  <dc:creator>Thủ tướng Chính phủ; vanbanphapluat.co</dc:creator>
  <dc:description>Xem chi tiết và tải về văn bản tại đây: http://vanbanphapluat.co/quyet-dinh-263-qd-ttg-bo-nhiem-lai-ong-tran-minh-tuan-giu-chuc-pho-thong-doc-ngan-hang-nha-nuoc-viet-nam</dc:description>
  <cp:keywords>Quyết định; 263/QĐ-TTg; Thủ tướng Chính phủ; Nguyễn Tấn Dũng; Bộ máy hành chính</cp:keywords>
  <dc:language>en-US</dc:language>
  <cp:lastModifiedBy>Thư viện vanbanphapluat.co</cp:lastModifiedBy>
  <dcterms:modified xsi:type="dcterms:W3CDTF">2017-08-11T18:35:00Z</dcterms:modified>
  <cp:revision>2</cp:revision>
  <dc:subject>Quyết định 263/QĐ-TTg bổ nhiệm lại ông Trần Minh Tuấn, giữ chức Phó Thống đốc Ngân hàng Nhà nước Việt Nam</dc:subject>
  <dc:title>Quyết định 263/QĐ-TTg</dc:title>
</cp:coreProperties>
</file>