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67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2 năm 20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BỔ NHIỆM LẠI ÔNG HUỲNH THÀNH ĐẠT, GIỮ CHỨC PHÓ GIÁM ĐỐC ĐẠI HỌC QUỐC GIA THÀNH PHỐ HỒ CHÍ MINH 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Xét đề nghị của Đại học Quốc gia thành phố Hồ Chí Minh tại văn bản số 2102/TTr-ĐHQG-TCCB, ngày 17 tháng 12 năm 2009, của Bộ Nội vụ tại văn bản số 342/TTr-BNV, ngày 03 tháng 02 năm 2010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Bổ nhiệm lại có thời hạn ông Huỳnh Thành Đạt, giữ chức Phó Giám đốc Đại học Quốc gia thành phố Hồ Chí Minh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kể từ ngày ký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Nội vụ, Giám đốc Đại học Quốc gia thành phố Hồ Chí Minh và ông Huỳnh Thành Đạt chịu trách nhiệm thi hành Quyết định này./.  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Thủ tướng, các Phó Thủ tướng Chính phủ;</w:t>
              <w:br/>
              <w:t>- Ban Tổ chức Trung ương;</w:t>
              <w:br/>
              <w:t xml:space="preserve">- VPCP: BTCN, các PCN, các Vụ: KGVX, HC, Cổng TTĐT, VPBCS (3)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35:00Z</dcterms:created>
  <dc:creator>Thủ tướng Chính phủ; vanbanphapluat.co</dc:creator>
  <dc:description>Xem chi tiết và tải về văn bản tại đây: http://vanbanphapluat.co/quyet-dinh-267-qd-ttg-bo-nhiem-lai-ong-huynh-thanh-dat-giu-chuc-pho-giam-doc-dai-hoc-quoc-gia-thanh-pho-ho-chi-minh</dc:description>
  <cp:keywords>Quyết định; 267/QĐ-TTg; Thủ tướng Chính phủ; Nguyễn Tấn Dũng; Bộ máy hành chính</cp:keywords>
  <dc:language>en-US</dc:language>
  <cp:lastModifiedBy>Thư viện vanbanphapluat.co</cp:lastModifiedBy>
  <dcterms:modified xsi:type="dcterms:W3CDTF">2017-08-11T18:35:00Z</dcterms:modified>
  <cp:revision>2</cp:revision>
  <dc:subject>Quyết định 267/QĐ-TTg bổ nhiệm lại ông Huỳnh Thành Đạt, giữ chức Phó Giám đốc Đại học Quốc gia thành phố Hồ Chí Minh</dc:subject>
  <dc:title>Quyết định 267/QĐ-TTg</dc:title>
</cp:coreProperties>
</file>