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CHÍNH PHỦ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266/QĐ-TTg 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2 tháng 02 năm 2010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 xml:space="preserve">VỀ VIỆC BỔ NHIỆM LẠI ÔNG LÊ ĐÌNH TIẾN, GIỮ CHỨC THỨ TRƯỞNG BỘ KHOA HỌC VÀ CÔNG NGHỆ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THỦ TƯỚNG CHÍNH PHỦ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  <w:br/>
        <w:t xml:space="preserve">Xét đề nghị của Bộ Khoa học và Công nghệ tại văn bản số 01/BCS, ngày 18 tháng 01 năm 2010; của Bộ Nội vụ tại văn bản số 414/TTr-BNV, ngày 10 tháng 02 năm 2010,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: 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 xml:space="preserve">Bổ nhiệm lại ông Lê Đình Tiến, giữ chức Thứ trưởng Bộ Khoa học và Công nghệ. 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 xml:space="preserve">Quyết định này có hiệu lực kể từ ngày ký. 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3. </w:t>
      </w:r>
      <w:r>
        <w:rPr/>
        <w:t xml:space="preserve">Bộ trưởng Bộ Nội vụ, Bộ trưởng Bộ Khoa học và Công nghệ và ông Lê Đình Tiến chịu trách nhiệm thi hành Quyết định này./. </w:t>
      </w:r>
    </w:p>
    <w:p>
      <w:pPr>
        <w:pStyle w:val="Normal"/>
        <w:spacing w:before="0" w:after="120"/>
        <w:jc w:val="center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437"/>
      </w:tblGrid>
      <w:tr>
        <w:trPr/>
        <w:tc>
          <w:tcPr>
            <w:tcW w:w="441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>- Như Điều 3;</w:t>
              <w:br/>
              <w:t>- Ban Bí thư (để báo cáo);</w:t>
              <w:br/>
              <w:t>- Thủ tướng, các Phó Thủ tướng Chính phủ;</w:t>
              <w:br/>
              <w:t>- Ban Tổ chức Trung ương;</w:t>
              <w:br/>
              <w:t xml:space="preserve">- VPCP: BTCN, các PCN, các Vụ: KGVX, HC, Cổng TTĐT, VPBCS (3); </w:t>
              <w:br/>
              <w:t>- Lưu: VT, TCCV.</w:t>
            </w:r>
          </w:p>
        </w:tc>
        <w:tc>
          <w:tcPr>
            <w:tcW w:w="44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</w:t>
              <w:br/>
              <w:br/>
              <w:br/>
              <w:br/>
              <w:br/>
              <w:t xml:space="preserve">Nguyễn Tấn Dũng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8:35:00Z</dcterms:created>
  <dc:creator>Thủ tướng Chính phủ; vanbanphapluat.co</dc:creator>
  <dc:description>Xem chi tiết và tải về văn bản tại đây: http://vanbanphapluat.co/quyet-dinh-266-qd-ttg-bo-nhiem-lai-ong-le-dinh-tien-giu-chuc-thu-truong-bo-khoa-hoc-cong-nghe</dc:description>
  <cp:keywords>Quyết định; 266/QĐ-TTg; Thủ tướng Chính phủ; Nguyễn Tấn Dũng; Bộ máy hành chính</cp:keywords>
  <dc:language>en-US</dc:language>
  <cp:lastModifiedBy>Thư viện vanbanphapluat.co</cp:lastModifiedBy>
  <dcterms:modified xsi:type="dcterms:W3CDTF">2017-08-11T18:35:00Z</dcterms:modified>
  <cp:revision>2</cp:revision>
  <dc:subject>Quyết định 266/QĐ-TTg  bổ nhiệm lại ông Lê Đình Tiến, giữ chức Thứ trưởng Bộ Khoa học Công nghệ</dc:subject>
  <dc:title>Quyết định 266/QĐ-TTg</dc:title>
</cp:coreProperties>
</file>