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QUẢNG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18/2010/QĐ-UBND</w:t>
            </w:r>
          </w:p>
        </w:tc>
        <w:tc>
          <w:tcPr>
            <w:tcW w:w="5616" w:type="dxa"/>
            <w:tcBorders/>
          </w:tcPr>
          <w:p>
            <w:pPr>
              <w:pStyle w:val="Normal"/>
              <w:jc w:val="right"/>
              <w:rPr>
                <w:i/>
                <w:i/>
                <w:iCs/>
              </w:rPr>
            </w:pPr>
            <w:r>
              <w:rPr>
                <w:i/>
                <w:iCs/>
              </w:rPr>
              <w:t>Hạ Long, ngày 12 tháng 0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SỬA ĐỔI QUY ĐỊNH TỶ LỆ (%) TRÍCH ĐỂ LẠI PHÍ TRÔNG GIỮ XE ĐẠP, Ô TÔ, XE MÁY ĐỐI VỚI BAN QUẢN LÝ CHỢ MÓNG CÁI - THÀNH PHỐ MÓNG CÁI, BAN QUẢN LÝ CHỢ HỒNG HÀ - THÀNH PHỐ HẠ LONG TẠI QUYẾT ĐỊNH SỐ 221/2008/QĐ-UBND NGÀY 22/01/2008 CỦA ỦY BAN NHÂN DÂN TỈNH </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Nghị quyết số 17/2009/NQ-HĐND ngày 11/12/2009 của Hội đồng nhân dân tỉnh Quảng Ninh khoá XI - Kỳ họp thứ 17 “Về việc sửa đổi, bổ sung quy định về phí xây dựng tại Nghị quyết số 06/2007/NQ-HĐND ngày 04/7/2007 của Hội đồng Nhân dân tỉnh và quy định riêng tỷ lệ (%) trích để lại cho Ban Quản lý chợ Móng Cái - thành phố Móng Cái, Ban Quản lý chợ Hồng Hà - thành phố Hạ Long";</w:t>
        <w:br/>
        <w:t>Xét đề nghị của Sở Tài chính tại Tờ trình số 410 TTr/TC-QLG ngày 10/0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quy định tỷ lệ (%) trích để lại phí trông giữ xe đạp, ô tô, xe máy đối với Ban quản lý chợ Móng Cái - thành phố Móng Cái, Ban quản lý chợ Hồng Hà - thành phố Hạ Long tại Phụ lục số 02 kèm theo Quyết định số 221/2008/QĐ-UBND ngày 22/01/2008 của Ủy ban Nhân dân tỉnh như sau:</w:t>
      </w:r>
    </w:p>
    <w:p>
      <w:pPr>
        <w:pStyle w:val="Normal"/>
        <w:spacing w:before="0" w:after="120"/>
        <w:rPr/>
      </w:pPr>
      <w:r>
        <w:rPr/>
        <w:t>- Ban quản lý chợ Móng Cái (gồm cả chợ I, II, III) - thành phố Móng Cái được trích để lại 80% số phí thu được, 20% còn lại nộp ngân sách nhà nước theo quy định;</w:t>
      </w:r>
    </w:p>
    <w:p>
      <w:pPr>
        <w:pStyle w:val="Normal"/>
        <w:spacing w:before="0" w:after="120"/>
        <w:rPr/>
      </w:pPr>
      <w:bookmarkStart w:id="0" w:name="diem_1"/>
      <w:r>
        <w:rPr/>
        <w:t>- Ban quản lý chợ Hồng Hà - thành phố Hạ Long được trích để lại 90% số phí thu được, 10% còn lại nộp ngân sách nhà nước theo quy định.</w:t>
      </w:r>
      <w:bookmarkEnd w:id="0"/>
    </w:p>
    <w:p>
      <w:pPr>
        <w:pStyle w:val="Normal"/>
        <w:spacing w:before="0" w:after="120"/>
        <w:rPr/>
      </w:pPr>
      <w:r>
        <w:rPr>
          <w:b/>
          <w:bCs/>
        </w:rPr>
        <w:t>Điều 2.</w:t>
      </w:r>
      <w:r>
        <w:rPr/>
        <w:t xml:space="preserve"> Quyết định này có hiệu lực thi hành sau 10 ngày kể từ ngày ký ban hành; tỷ lệ (%) trích để lại cho các đơn vị được giao nhiệm vụ thu phí trông giữ xe đạp, ô tô, xe máy tại Quyết định này thực hiện từ ngày 01/01/2010.</w:t>
      </w:r>
    </w:p>
    <w:p>
      <w:pPr>
        <w:pStyle w:val="Normal"/>
        <w:spacing w:before="0" w:after="120"/>
        <w:rPr/>
      </w:pPr>
      <w:r>
        <w:rPr/>
        <w:t>Các nội dung khác không đề cập tại Quyết định này, thực hiện theo Quyết định số 221/2008/QĐ-UBND ngày 22/01/2008 của Ủy ban Nhân dân tỉnh.</w:t>
      </w:r>
    </w:p>
    <w:p>
      <w:pPr>
        <w:pStyle w:val="Normal"/>
        <w:spacing w:before="0" w:after="120"/>
        <w:rPr/>
      </w:pPr>
      <w:r>
        <w:rPr>
          <w:b/>
          <w:bCs/>
        </w:rPr>
        <w:t>Điều 3.</w:t>
      </w:r>
      <w:r>
        <w:rPr/>
        <w:t xml:space="preserve"> Các ông (bà): Chánh văn phòng Uỷ ban nhân dân tỉnh, Giám đốc Sở Tài chính, Cục trưởng Cục Thuế, Giám đốc Kho bạc Nhà nước tỉnh, Chủ tịch Uỷ ban Nhân dân thành phố Hạ Long, thành phố Móng Cái và các tổ chức, cá nhân có liên quan căn cứ quyết định thi hành./.</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797"/>
        <w:gridCol w:w="4383"/>
      </w:tblGrid>
      <w:tr>
        <w:trPr>
          <w:trHeight w:val="2530" w:hRule="atLeast"/>
        </w:trPr>
        <w:tc>
          <w:tcPr>
            <w:tcW w:w="4797" w:type="dxa"/>
            <w:tcBorders/>
          </w:tcPr>
          <w:p>
            <w:pPr>
              <w:pStyle w:val="Normal"/>
              <w:spacing w:before="0" w:after="120"/>
              <w:rPr>
                <w:sz w:val="16"/>
              </w:rPr>
            </w:pPr>
            <w:r>
              <w:rPr>
                <w:sz w:val="16"/>
              </w:rPr>
              <w:t> </w:t>
            </w:r>
          </w:p>
          <w:p>
            <w:pPr>
              <w:pStyle w:val="Normal"/>
              <w:rPr/>
            </w:pPr>
            <w:r>
              <w:rPr>
                <w:b/>
                <w:bCs/>
                <w:i/>
                <w:iCs/>
              </w:rPr>
              <w:t>Nơi nhận:</w:t>
              <w:br/>
            </w:r>
            <w:r>
              <w:rPr>
                <w:sz w:val="16"/>
              </w:rPr>
              <w:t>- Bộ Tài chính (báo cáo);</w:t>
              <w:br/>
              <w:t xml:space="preserve">- Cục Kiểm tra văn bản - Bộ Tư pháp; </w:t>
              <w:br/>
              <w:t xml:space="preserve">- TT Tỉnh ủy, HĐND tỉnh; </w:t>
              <w:br/>
              <w:t>- CT,P1,P2,P3;</w:t>
              <w:br/>
              <w:t xml:space="preserve">- Ban KTNS HĐND tỉnh; </w:t>
              <w:br/>
              <w:t>- Như điều 3 (thực hiện);</w:t>
              <w:br/>
              <w:t>- Sở Tư pháp; TTTT tỉnh;</w:t>
              <w:br/>
              <w:t>- V3, TM3, TH1;</w:t>
              <w:br/>
              <w:t>- Lưu: VT,TM3.</w:t>
              <w:br/>
              <w:t> 30 bản, QĐ23</w:t>
            </w:r>
          </w:p>
        </w:tc>
        <w:tc>
          <w:tcPr>
            <w:tcW w:w="4383" w:type="dxa"/>
            <w:tcBorders/>
          </w:tcPr>
          <w:p>
            <w:pPr>
              <w:pStyle w:val="Normal"/>
              <w:jc w:val="center"/>
              <w:rPr>
                <w:b/>
                <w:b/>
                <w:bCs/>
              </w:rPr>
            </w:pPr>
            <w:r>
              <w:rPr>
                <w:b/>
                <w:bCs/>
              </w:rPr>
              <w:t>TM. UBND TỈNH QUẢNG NINH</w:t>
              <w:br/>
              <w:t>KT. CHỦ TỊCH</w:t>
              <w:br/>
              <w:t>PHÓ CHỦ TỊCH</w:t>
              <w:br/>
              <w:br/>
              <w:br/>
              <w:br/>
              <w:br/>
              <w:t>Nhữ Thị Hồng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ỉnh Quảng Ninh; vanbanphapluat.co</dc:creator>
  <dc:description>Xem chi tiết và tải về văn bản tại đây: http://vanbanphapluat.co/quyet-dinh-518-2010-qd-ubnd-sua-doi-quyet-dinh-221-2008-qd-ubnd</dc:description>
  <cp:keywords>Quyết định; 518/2010/QĐ-UBND; Tỉnh Quảng Ninh; Nhữ Thị Hồng Liên; Thuế - Phí - Lệ Phí</cp:keywords>
  <dc:language>en-US</dc:language>
  <cp:lastModifiedBy>Thư viện vanbanphapluat.co</cp:lastModifiedBy>
  <dcterms:modified xsi:type="dcterms:W3CDTF">2017-08-11T18:35:00Z</dcterms:modified>
  <cp:revision>2</cp:revision>
  <dc:subject>Quyết định 518/2010/QĐ-UBND sửa đổi Quyết định 221/2008/QĐ-UBND</dc:subject>
  <dc:title>Quyết định 518/2010/QĐ-UBND</dc:title>
</cp:coreProperties>
</file>