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81/QĐ-BCT</w:t>
            </w:r>
          </w:p>
        </w:tc>
        <w:tc>
          <w:tcPr>
            <w:tcW w:w="5724"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UYỂN CÔNG TY THƯƠNG MẠI KỸ THUẬT VÀ ĐẦU TƯ PETEC TRỰC THUỘC BỘ CÔNG THƯƠNG VỀ TẬP ĐOÀN DẦU KHÍ VIỆT NAM QUẢN LÝ </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180/2004/NĐ-CP ngày 28 tháng 10 năm 2004 của Chính phủ về thành lập mới, tổ chức lại và giải thể công ty nhà nước;</w:t>
      </w:r>
    </w:p>
    <w:p>
      <w:pPr>
        <w:pStyle w:val="Normal"/>
        <w:spacing w:before="120" w:after="280"/>
        <w:rPr>
          <w:i/>
          <w:i/>
          <w:iCs/>
        </w:rPr>
      </w:pPr>
      <w:r>
        <w:rPr>
          <w:i/>
          <w:iCs/>
        </w:rPr>
        <w:t>Căn cứ văn bản số 373/TB-VPCP ngày 31 tháng 12 năm 2009 của Văn phòng Chính phủ thông báo Kết luận của Thủ tướng Nguyễn Tấn Dũng tại cuộc họp về sắp xếp, cổ phần hóa một số tổng công ty, công ty nhà nước;</w:t>
      </w:r>
    </w:p>
    <w:p>
      <w:pPr>
        <w:pStyle w:val="Normal"/>
        <w:spacing w:before="120" w:after="280"/>
        <w:rPr>
          <w:i/>
          <w:i/>
          <w:iCs/>
        </w:rPr>
      </w:pPr>
      <w:r>
        <w:rPr>
          <w:i/>
          <w:iCs/>
        </w:rPr>
        <w:t>Xét đề nghị của Tập đoàn Dầu khí Việt Nam tại văn bản số 152/DKVN-TCNS ngày 15 tháng 01 năm 2010 về việc tiếp nhận Công ty Thương mại Kỹ thuật và Đầu tư PETEC về Tập đoàn Dầu khí Việt Nam và đề nghị của Công ty Thương mại Kỹ thuật và Đầu tư PETEC tại văn bản số 1174/PTC-GĐ ngày 03 tháng 02 năm 2010 về việc chuyển giao Công ty Thương mại Kỹ thuật và Đầu tư PETEC về Tập đoàn Dầu khí Việt Nam;</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giao nguyên trạng Công ty Thương mại Kỹ thuật và Đầu tư PETEC trực thuộc Bộ Công Thương về Tập đoàn Dầu khí Việt Nam quản lý.</w:t>
      </w:r>
    </w:p>
    <w:p>
      <w:pPr>
        <w:pStyle w:val="Normal"/>
        <w:spacing w:before="120" w:after="280"/>
        <w:rPr/>
      </w:pPr>
      <w:r>
        <w:rPr/>
        <w:t>Thời điểm quyết toán giá trị doanh nghiệp để bàn giao là 0 giờ ngày 01 tháng 01 năm 2010.</w:t>
      </w:r>
    </w:p>
    <w:p>
      <w:pPr>
        <w:pStyle w:val="Normal"/>
        <w:spacing w:before="120" w:after="280"/>
        <w:rPr/>
      </w:pPr>
      <w:r>
        <w:rPr>
          <w:b/>
          <w:bCs/>
        </w:rPr>
        <w:t xml:space="preserve">Điều 2. </w:t>
      </w:r>
      <w:r>
        <w:rPr/>
        <w:t>Giao Vụ Tài chính chủ trì và có trách nhiệm phối hợp với các Vụ: Tổ chức cán bộ, Kế hoạch hướng dẫn và tổ chức trực thuộc việc chuyển giao Công ty Thương mại Kỹ thuật và Đầu tư PETEC theo đúng quy định hiện hành của Nhà nước.</w:t>
      </w:r>
    </w:p>
    <w:p>
      <w:pPr>
        <w:pStyle w:val="Normal"/>
        <w:spacing w:before="120" w:after="280"/>
        <w:rPr/>
      </w:pPr>
      <w:r>
        <w:rPr/>
        <w:t>Giám đốc Công ty Thương mại Kỹ thuật và Đầu tư PETEC có trách nhiệm kiểm kê, lập hồ sơ về nhiệm vụ kế hoạch, hoạt động sản xuất, kinh doanh, tài chính, tài sản, cơ sở vật chất, tổ chức cán bộ, lao động và tài liệu có liên quan của Công ty và thực hiện việc chuyển giao nguyên trạng doanh nghiệp theo quy định hiện hành của Nhà nước và hướng dẫn của Bộ.</w:t>
      </w:r>
    </w:p>
    <w:p>
      <w:pPr>
        <w:pStyle w:val="Normal"/>
        <w:spacing w:before="120" w:after="280"/>
        <w:rPr/>
      </w:pPr>
      <w:r>
        <w:rPr/>
        <w:t>Việc bàn giao và tiếp nhận doanh nghiệp phải hoàn thành trước ngày 31 tháng 3 năm 2010.</w:t>
      </w:r>
    </w:p>
    <w:p>
      <w:pPr>
        <w:pStyle w:val="Normal"/>
        <w:spacing w:before="120" w:after="280"/>
        <w:rPr/>
      </w:pPr>
      <w:r>
        <w:rPr/>
        <w:t>Tập đoàn Dầu khí Việt Nam có trách nhiệm tiếp nhận nguyên trạng và chịu trách nhiệm kế thừa mọi quyền lợi, nghĩa vụ quản lý, chỉ đạo tổ chức, hoạt động của Công ty Thương mại Kỹ thuật và Đầu tư PETEC kể từ thời điểm bàn giao.</w:t>
      </w:r>
    </w:p>
    <w:p>
      <w:pPr>
        <w:pStyle w:val="Normal"/>
        <w:spacing w:before="120" w:after="280"/>
        <w:rPr/>
      </w:pPr>
      <w:r>
        <w:rPr>
          <w:b/>
          <w:bCs/>
        </w:rPr>
        <w:t xml:space="preserve">Điều 3. </w:t>
      </w:r>
      <w:r>
        <w:rPr/>
        <w:t>Quyết định có hiệu lực thi hành kể từ ngày ký.</w:t>
      </w:r>
    </w:p>
    <w:p>
      <w:pPr>
        <w:pStyle w:val="Normal"/>
        <w:spacing w:before="120" w:after="280"/>
        <w:rPr/>
      </w:pPr>
      <w:r>
        <w:rPr>
          <w:b/>
          <w:bCs/>
        </w:rPr>
        <w:t>Điều 4.</w:t>
      </w:r>
      <w:r>
        <w:rPr/>
        <w:t xml:space="preserve"> Chánh Văn phòng Bộ, Vụ trưởng các Vụ: Tổ chức cán bộ, Tài chính, Kế hoạch, Thủ trưởng các đơn vị liên quan thuộc Bộ, Trưởng Ban Đổi mới và phát triển doanh nghiệp Bộ, Chủ tịch Hội đồng quản trị, Tổng Giám đốc Tập đoàn Dầu khí Việt Nam và Giám đốc Công ty Thương mại kỹ thuật và đầu tư PETE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hính phủ;</w:t>
              <w:br/>
              <w:t>- Văn phòng Chính phủ;</w:t>
              <w:br/>
              <w:t>- Ban Chỉ đạo ĐM&amp;PTDN;</w:t>
              <w:br/>
              <w:t>- Các Bộ: Tài chính, KH&amp;ĐT, LĐTB&amp;XH;</w:t>
              <w:br/>
              <w:t>- Bộ trưởng &amp; các Thứ trưởng;</w:t>
              <w:br/>
              <w:t>- Đảng ủy Bộ, CĐCTVN;</w:t>
              <w:br/>
              <w:t>- Ban Đổi mới PTDN Bộ;</w:t>
              <w:br/>
              <w:t>- Lưu: VT, TCCB.</w:t>
            </w:r>
          </w:p>
        </w:tc>
        <w:tc>
          <w:tcPr>
            <w:tcW w:w="433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ộ Công thương; vanbanphapluat.co</dc:creator>
  <dc:description>Xem chi tiết và tải về văn bản tại đây: http://vanbanphapluat.co/quyet-dinh-0881-qd-bct-chuyen-cong-ty-thuong-mai-ky-thuat-va-dau-tu</dc:description>
  <cp:keywords>Quyết định; 0881/QĐ-BCT; Bộ Công thương; Nguyễn Cẩm Tú; Doanh nghiệp</cp:keywords>
  <dc:language>en-US</dc:language>
  <cp:lastModifiedBy>Thư viện vanbanphapluat.co</cp:lastModifiedBy>
  <dcterms:modified xsi:type="dcterms:W3CDTF">2017-08-11T18:35:00Z</dcterms:modified>
  <cp:revision>2</cp:revision>
  <dc:subject>Quyết định 0881/QĐ-BCT chuyển Công ty Thương mại Kỹ thuật và Đầu tư</dc:subject>
  <dc:title>Quyết định 0881/QĐ-BCT</dc:title>
</cp:coreProperties>
</file>