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616" w:type="dxa"/>
            <w:tcBorders/>
          </w:tcPr>
          <w:p>
            <w:pPr>
              <w:pStyle w:val="Normal"/>
              <w:jc w:val="right"/>
              <w:rPr>
                <w:i/>
                <w:i/>
                <w:iCs/>
              </w:rPr>
            </w:pPr>
            <w:r>
              <w:rPr>
                <w:i/>
                <w:iCs/>
              </w:rPr>
              <w:t>TP. Hồ Chí Minh, ngày 23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NỘI DUNG KHOẢN 1 ĐIỀU 1 QUYẾT ĐỊNH SỐ 81/2005/QĐ-UB NGÀY 20 THÁNG 5 NĂM 2005 CỦA ỦY BAN NHÂN DÂN THÀNH PHỐ VỀ CHẾ ĐỘ PHỤ CẤP ĐỐI VỚI CÁN BỘ, CÔNG CHỨC ĐỘI Y TẾ DỰ PHÒNG QUẬN - HUYỆN VÀ TRẠM Y TẾ PHƯỜNG - XÃ, THỊ TRẤN</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93/2001/QĐ-TTg ngày 12 tháng 12 năm 2001 của Chính phủ về phân cấp quản lý một số lĩnh vực cho thành phố Hồ Chí Minh;</w:t>
        <w:br/>
        <w:t>Căn cứ Quyết định số 26/2005/QĐ-BYT ngày 09 tháng 9 năm 2005 của Bộ Y tế về việc ban hành Quy chế quy định chức năng, nhiệm vụ, quyền hạn và cơ cấu tổ chức của Trung tâm Y tế Dự phòng huyện, quận, thị xã, thành phố thuộc tỉnh;</w:t>
        <w:br/>
        <w:t>Xét đề nghị của Liên Sở Tài chính - Sở Nội vụ - Sở Y tế tại Tờ trình số 485/TTr-LS/STC-SNV-SYT ngày 13 tháng 01 năm 2010 về thực hiện chế độ phụ cấp cho cán bộ, viên chức và nhân viên của Trung tâm Y tế Dự phòng tuyến quận -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khoản 1, Điều 1 Quyết định số 81/2005/QĐ-UB ngày 20 tháng 5 năm 2005 của Ủy ban nhân dân thành phố về chế độ phụ cấp đối với cán bộ, công chức đội y tế dự phòng tuyến quận - huyện và trạm y tế phường - xã, thị trấn, như sau:</w:t>
      </w:r>
    </w:p>
    <w:p>
      <w:pPr>
        <w:pStyle w:val="Normal"/>
        <w:spacing w:before="0" w:after="120"/>
        <w:rPr/>
      </w:pPr>
      <w:bookmarkStart w:id="0" w:name="cumtu_1"/>
      <w:r>
        <w:rPr/>
        <w:t>1. Phụ cấp cho cán bộ, viên chức và nhân viên Trung tâm Y tế Dự phòng quận - huyện: 220.000 đồng/người/tháng.</w:t>
      </w:r>
      <w:bookmarkEnd w:id="0"/>
    </w:p>
    <w:p>
      <w:pPr>
        <w:pStyle w:val="Normal"/>
        <w:spacing w:before="0" w:after="120"/>
        <w:rPr/>
      </w:pPr>
      <w:r>
        <w:rPr/>
        <w:t>Thời gian áp dụng: kể từ ngày 01 tháng 01 năm 2010.</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Ủy ban nhân dân thành phố, Giám đốc Sở Nội vụ, Giám đốc Sở Tài chính, Giám đốc Sở Y tế, Giám đốc Kho bạc Nhà nước thành phố, Thủ trưởng các Sở, ngành thành phố có liên quan, Chủ tịch Ủy ban nhân dân các quận, huyện, Giám đốc Trung tâm Y tế Dự phòng quận, huyện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856"/>
        <w:gridCol w:w="5144"/>
      </w:tblGrid>
      <w:tr>
        <w:trPr/>
        <w:tc>
          <w:tcPr>
            <w:tcW w:w="3856" w:type="dxa"/>
            <w:tcBorders/>
          </w:tcPr>
          <w:p>
            <w:pPr>
              <w:pStyle w:val="Normal"/>
              <w:rPr/>
            </w:pPr>
            <w:r>
              <w:rPr/>
              <w:t> </w:t>
            </w:r>
          </w:p>
        </w:tc>
        <w:tc>
          <w:tcPr>
            <w:tcW w:w="5144"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ành phố Hồ Chí Minh; vanbanphapluat.co</dc:creator>
  <dc:description>Xem chi tiết và tải về văn bản tại đây: http://vanbanphapluat.co/quyet-dinh-13-2010-qd-ubnd-dieu-chinh-quyet-dinh-81-2005-qd-ub-che-do-phu-cap-can-bo-cong-chuc-doi-y-te-du-phong</dc:description>
  <cp:keywords>Quyết định; 13/2010/QĐ-UBND; Thành phố Hồ Chí Minh; Hứa Ngọc Thuận; Bộ máy hành chính; Lao động - Tiền lương; Thể thao - Y tế</cp:keywords>
  <dc:language>en-US</dc:language>
  <cp:lastModifiedBy>Thư viện vanbanphapluat.co</cp:lastModifiedBy>
  <dcterms:modified xsi:type="dcterms:W3CDTF">2017-08-11T18:35:00Z</dcterms:modified>
  <cp:revision>2</cp:revision>
  <dc:subject>Quyết định 13/2010/QĐ-UBND điều chỉnh Quyết định 81/2005/QĐ-UB chế độ phụ cấp cán bộ, công chức đội y tế dự phòng</dc:subject>
  <dc:title>Quyết định 13/2010/QĐ-UBND</dc:title>
</cp:coreProperties>
</file>