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AN CHỈ ĐẠO 138/C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KH-BCĐ138(VPTT)</w:t>
            </w:r>
          </w:p>
        </w:tc>
        <w:tc>
          <w:tcPr>
            <w:tcW w:w="5724" w:type="dxa"/>
            <w:tcBorders/>
          </w:tcPr>
          <w:p>
            <w:pPr>
              <w:pStyle w:val="Normal"/>
              <w:spacing w:before="120" w:after="0"/>
              <w:jc w:val="right"/>
              <w:rPr>
                <w:i/>
                <w:i/>
                <w:iCs/>
              </w:rPr>
            </w:pPr>
            <w:r>
              <w:rPr>
                <w:i/>
                <w:iCs/>
              </w:rPr>
              <w:t>Hà Nội, ngày 24 tháng 02 năm 2010</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NGHỊ QUYẾT SỐ 09/CP VÀ CHƯƠNG TRÌNH QUỐC GIA PHÒNG, CHỐNG TỘI PHẠM NĂM 2010</w:t>
      </w:r>
    </w:p>
    <w:p>
      <w:pPr>
        <w:pStyle w:val="Normal"/>
        <w:spacing w:before="120" w:after="280"/>
        <w:rPr/>
      </w:pPr>
      <w:r>
        <w:rPr/>
        <w:t>Góp phần thực hiện hiệu quả những chủ trương, chính sách của Đảng và Nhà nước, Ban chỉ đạo 138/CP xây dựng kế hoạch thực hiện Nghị quyết số 09/CP và Chương trình mục tiêu quốc gia phòng chống tội phạm năm 2010 như sau:</w:t>
      </w:r>
    </w:p>
    <w:p>
      <w:pPr>
        <w:pStyle w:val="Normal"/>
        <w:spacing w:before="120" w:after="280"/>
        <w:rPr>
          <w:b/>
          <w:b/>
          <w:bCs/>
        </w:rPr>
      </w:pPr>
      <w:r>
        <w:rPr>
          <w:b/>
          <w:bCs/>
        </w:rPr>
        <w:t>I. MỤC TIÊU, YÊU CẦU</w:t>
      </w:r>
    </w:p>
    <w:p>
      <w:pPr>
        <w:pStyle w:val="Normal"/>
        <w:spacing w:before="120" w:after="280"/>
        <w:rPr/>
      </w:pPr>
      <w:r>
        <w:rPr/>
        <w:t>1. Phát huy sức mạnh tổng hợp của cả hệ thống chính trị và toàn dân trong đấu tranh phòng chống tội phạm. Tiếp tục kiềm chế sự gia tăng của tội phạm; làm giảm cơ bản các loại tội phạm nghiêm trọng; ngăn chặn, đấu tranh trấn áp mạnh các băng nhóm tội phạm có tổ chức, các đường dây buôn bán, vận chuyển ma túy lớn, xuyên quốc gia; nâng cao hơn hiệu quả đấu tranh với tội phạm tham nhũng, buôn lậu; không để xảy ra phức tạp về an ninh quốc gia, trật tự an toàn xã hội; bảo vệ tuyệt đối an toàn các sự kiện chính trị lớn, góp phần giữ vững ổn định chính trị, tạo điều kiện thuận lợi cho phát triển kinh tế - xã hội của đất nước.</w:t>
      </w:r>
    </w:p>
    <w:p>
      <w:pPr>
        <w:pStyle w:val="Normal"/>
        <w:spacing w:before="120" w:after="280"/>
        <w:rPr/>
      </w:pPr>
      <w:r>
        <w:rPr/>
        <w:t>2. Tăng cường sự lãnh đạo của các cấp ủy Đảng, hiệu lực quản lý của các cấp chính quyền và sự tham gia tích cực của các ngành, đoàn thể và của các tầng lớp nhân dân trong đấu tranh phòng, chống tội phạm. Nâng cao hiệu quả hoạt động của Ban chỉ đạo 138/CP, Ban chỉ đạo 138 các địa phương, Văn phòng thường trực của Ban chỉ đạo 138 các cấp, trong đó phân công trách nhiệm cụ thể cho các thành viên Ban chỉ đạo quốc gia về phòng, chống tội phạm.</w:t>
      </w:r>
    </w:p>
    <w:p>
      <w:pPr>
        <w:pStyle w:val="Normal"/>
        <w:spacing w:before="120" w:after="280"/>
        <w:rPr>
          <w:b/>
          <w:b/>
          <w:bCs/>
        </w:rPr>
      </w:pPr>
      <w:r>
        <w:rPr>
          <w:b/>
          <w:bCs/>
        </w:rPr>
        <w:t>II. NHỮNG CÔNG TÁC TRỌNG TÂM</w:t>
      </w:r>
    </w:p>
    <w:p>
      <w:pPr>
        <w:pStyle w:val="Normal"/>
        <w:spacing w:before="120" w:after="280"/>
        <w:rPr/>
      </w:pPr>
      <w:r>
        <w:rPr/>
        <w:t>1. Tiếp tục chỉ đạo lồng ghép việc thực hiện Nghị quyết số 09/CP và Chương trình mục tiêu quốc gia phòng, chống tội phạm, kế hoạch của Ban chỉ đạo 138/CP gắn với việc thực hiện các chương trình, kế hoạch phát triển kinh tế - xã hội của các bộ, ngành, địa phương nhất là các chính sách nhằm đảm bảo an sinh xã hội, xóa đói giảm nghèo, nâng cao chất lượng cuộc sống người dân, đảm bảo hiệu quả, thiết thực.</w:t>
      </w:r>
    </w:p>
    <w:p>
      <w:pPr>
        <w:pStyle w:val="Normal"/>
        <w:spacing w:before="120" w:after="280"/>
        <w:rPr/>
      </w:pPr>
      <w:r>
        <w:rPr/>
        <w:t>2. Tiến hành tổng kết thực hiện Nghị quyết 09/CP và Chương trình quốc gia phòng, chống tội phạm giai đoạn 1998 - 2010 và các đề án I, II, III, IV thuộc Chương trình quốc gia phòng, chống tội phạm; xây dựng Chương trình mục tiêu quốc gia phòng, chống tội phạm giai đoạn 2011 - 2015; xây dựng trình Ban Bí thư Trung ương Đảng ban hành Chỉ thị về “Tăng cường sự lãnh đạo của Đảng đối với công tác phòng, chống tội phạm”, xây dựng Chiến lược phòng, chống tội phạm giai đoạn 2010 - 2020. Tổ chức các đoàn liên ngành tiến hành kiểm tra, khảo sát, đánh giá kết quả thực hiện Nghị quyết 09/CP, Chương trình quốc gia, phòng chống tội phạm từ năm 1998 đến nay ở một số đơn vị, địa phương.</w:t>
      </w:r>
    </w:p>
    <w:p>
      <w:pPr>
        <w:pStyle w:val="Normal"/>
        <w:spacing w:before="120" w:after="280"/>
        <w:rPr/>
      </w:pPr>
      <w:r>
        <w:rPr/>
        <w:t>3. Xây dựng Kế hoạch cụ thể tiếp tục đẩy mạnh thực hiện Nghị quyết 09/CP, Chương trình quốc gia phòng chống tội phạm; phòng chống tham nhũng; Chương trình hành động phòng chống tội phạm buôn bán phụ nữ, trẻ em, Chiến lược quốc gia phòng chống ma túy ở Việt Nam đến năm 2020 và định hướng đến năm 2030 … gắn với các kế hoạch phát triển kinh tế - xã hội khác nhằm huy động sức mạnh của các cấp, các ngành và toàn dân vào công tác đấu tranh phòng ngừa, chống tội phạm và vi phạm pháp luật.</w:t>
      </w:r>
    </w:p>
    <w:p>
      <w:pPr>
        <w:pStyle w:val="Normal"/>
        <w:spacing w:before="120" w:after="280"/>
        <w:rPr/>
      </w:pPr>
      <w:r>
        <w:rPr/>
        <w:t>4. Triển khai thực hiện Quyết định số 135/2009/QĐ-TTg ngày 04/11/2009 của Thủ tướng Chính phủ về việc ban hành Quy chế quản lý, điều hành thực hiện các Chương trình mục tiêu quốc gia. Hoàn chỉnh sửa đổi Thông tư liên tịch 61 giữa Bộ Công an và Bộ Tài chính “Hướng dẫn quản lý và sử dụng kinh phí thực hiện Chương trình quốc gia phòng, chống tội phạm”. Triển khai thực hiện có hiệu quả các đề án mới đã được phê duyệt; xây dựng thẩm định các dự án thành phần để triển khai thực hiện đảm bảo tiến độ đã đề ra.</w:t>
      </w:r>
    </w:p>
    <w:p>
      <w:pPr>
        <w:pStyle w:val="Normal"/>
        <w:spacing w:before="120" w:after="280"/>
        <w:rPr/>
      </w:pPr>
      <w:r>
        <w:rPr/>
        <w:t>5. Đề xuất kiện toàn và đổi mới phương thức hoạt động của Ban chỉ đạo 138/CP đảm bảo tập trung trong lãnh đạo, chỉ đạo và nâng cao trách nhiệm trong tổ chức thực hiện của từng thành viên. Tổ chức thanh tra, kiểm tra việc thực hiện của từng ngành, đoàn thể và các cấp ở địa phương.</w:t>
      </w:r>
    </w:p>
    <w:p>
      <w:pPr>
        <w:pStyle w:val="Normal"/>
        <w:spacing w:before="120" w:after="280"/>
        <w:rPr/>
      </w:pPr>
      <w:r>
        <w:rPr/>
        <w:t>6. Nâng cao năng lực quản lý Nhà nước về an ninh, trật tự đặc biệt là ở cấp cơ sở. Kiểm tra, rà soát lại các quy định và việc chấp hành các quy định về quản lý xã hội; quản lý an ninh, trật tự; loại bỏ các nguyên nhân làm phát sinh tội phạm, tệ nạn xã hội và vi phạm pháp luật. Tiếp tục đẩy mạnh thực hiện Luật phòng, chống tham nhũng; Luật thực hành tiết kiệm, chống lãng phí; nâng cao hiệu quả hoạt động của cơ quan chuyên trách chống tham nhũng. Thực hiện nghiêm quy định về xử lý trách nhiệm của người đứng đầu cơ quan, tổ chức, đơn vị khi để xảy ra tham nhũng, những cán bộ, công chức có hành vi tham nhũng. Tập trung chỉ đạo điều tra làm rõ và xử lý những vụ việc tham nhũng đã được phát hiện, xã hội đặc biệt quan tâm.</w:t>
      </w:r>
    </w:p>
    <w:p>
      <w:pPr>
        <w:pStyle w:val="Normal"/>
        <w:spacing w:before="120" w:after="280"/>
        <w:rPr/>
      </w:pPr>
      <w:r>
        <w:rPr/>
        <w:t>7. Đẩy mạnh công tác tuyên truyền phòng, chống tội phạm với nhiều hình thức phong phú. Tiếp tục nghiên cứu, biên tập, phát hành tài liệu tuyên truyền chuyên sâu về công tác phòng chống tội phạm. Đổi mới tổ chức, nâng cao chất lượng biên tập, xuất bản, phát hành rộng Bản tin “Phòng, chống tội phạm” đến các khu dân cư, địa bàn cơ sở.</w:t>
      </w:r>
    </w:p>
    <w:p>
      <w:pPr>
        <w:pStyle w:val="Normal"/>
        <w:spacing w:before="120" w:after="280"/>
        <w:rPr/>
      </w:pPr>
      <w:r>
        <w:rPr/>
        <w:t>8. Tiếp tục phát động phong trào toàn dân tham gia phòng chống tội phạm; nâng cao cảnh giác và ý thức phòng ngừa, đấu tranh chống tội phạm; trước hết từng gia đình, dòng họ, thôn bản đến từng cơ quan đoàn thể, mặt trận, doanh nghiệp … Phải làm thật tốt công tác phòng ngừa. Xây dựng và nhân rộng các mô hình, điển hình tiên tiến trong đấu tranh phòng chống tội phạm. Đẩy mạnh phong trào xây dựng xã, phường an toàn về ANTT, không có tội phạm và tệ nạn xã hội; quản lý giáo dục người phạm tội tại cộng đồng dân cư. Thực hiện có hiệu quả các nghị quyết liên tịch, chương trình phối hợp hành động đã ký kết giữa các bộ, ngành, đoàn thể về công tác phối hợp phòng chống tội phạm; nhân rộng các hình thức ký cam kết giữa các đơn vị, tổ chức trong phòng chống tội phạm.</w:t>
      </w:r>
    </w:p>
    <w:p>
      <w:pPr>
        <w:pStyle w:val="Normal"/>
        <w:spacing w:before="120" w:after="280"/>
        <w:rPr/>
      </w:pPr>
      <w:r>
        <w:rPr/>
        <w:t>9. Tổ chức các đợt cao điểm vận động quần chúng tập trung tấn công trấn áp tội phạm ở các tuyến, địa bàn, lĩnh vực trọng điểm, phục vụ kế hoạch bảo vệ tuyệt đối an toàn Đại hội Đảng các cấp và các sự kiện chính trị quan trọng của đất nước. Đẩy mạnh công tác phòng ngừa nghiệp vụ của các đơn vị thuộc Công an nhân dân, Quân đội nhân dân, Tòa án, Viện kiểm sát … chủ động phát hiện và xử lý kịp thời các vụ việc xảy ra, không để kéo dài gây bức xúc trong dư luận.</w:t>
      </w:r>
    </w:p>
    <w:p>
      <w:pPr>
        <w:pStyle w:val="Normal"/>
        <w:spacing w:before="120" w:after="280"/>
        <w:rPr/>
      </w:pPr>
      <w:r>
        <w:rPr/>
        <w:t>10. Tiếp tục mở rộng hợp tác quốc tế trong phòng, chống tội phạm xuyên quốc gia; cả hợp tác song phương và đa phương, nhất là với các nước láng giềng Lào, Căm Pu Chia, Trung Quốc và các nước trong khu vực, các đối tác truyền thống, các đối tác chiến lược trong lĩnh vực phòng, chống tội phạm theo chiều sâu, ổn định, bền vững. Hoàn thiện và triển khai đề án hợp tác ASEAN về phòng, chống tội phạm; nâng cao hiệu quả công tác trao đổi thông tin, hoạt động phối hợp trong khuôn khổ INTERPOL, ASEANAPOL… Triển khai kế hoạch thực hiện Đề án “Hợp tác ASEAN phòng, chống tội phạm xuyên quốc gia tại Việt Nam”; Trung tâm cơ sở dữ liệu thông tin tội phạm xuyên quốc gia 2007-2010 và Trung tâm hợp tác phòng, chống tội phạm xuyên quốc gia Việt Nam - Australia. Thực hiện hiệu quả các Hiệp định tương trợ tư pháp đã ký kết với các nước. Nâng cao trình độ nghiệp vụ và hiệu quả hoạt động của mạng lưới sỹ quan liên lạc Cảnh sát Việt Nam tại một số nước.</w:t>
      </w:r>
    </w:p>
    <w:p>
      <w:pPr>
        <w:pStyle w:val="Normal"/>
        <w:spacing w:before="120" w:after="280"/>
        <w:rPr>
          <w:b/>
          <w:b/>
          <w:bCs/>
        </w:rPr>
      </w:pPr>
      <w:r>
        <w:rPr>
          <w:b/>
          <w:bCs/>
        </w:rPr>
        <w:t>III. PHÂN CÔNG TRÁCH NHIỆM</w:t>
      </w:r>
    </w:p>
    <w:p>
      <w:pPr>
        <w:pStyle w:val="Normal"/>
        <w:spacing w:before="120" w:after="280"/>
        <w:rPr/>
      </w:pPr>
      <w:r>
        <w:rPr/>
        <w:t>1. Bộ Công an làm tốt chức năng thường trực, nòng cốt trong thực hiện Nghị quyết 09/CP và Chương trình mục tiêu quốc gia phòng chống tội phạm. Phối hợp với các Bộ, ngành liên quan tổ chức tổng kết toàn quốc Nghị quyết 09/CP và Chương trình mục tiêu quốc gia phòng chống tội phạm. Tổ chức tổng kết đề án 3, đề án 4 của Chương trình giai đoạn 2006 - 2010.</w:t>
      </w:r>
    </w:p>
    <w:p>
      <w:pPr>
        <w:pStyle w:val="Normal"/>
        <w:spacing w:before="120" w:after="280"/>
        <w:rPr/>
      </w:pPr>
      <w:r>
        <w:rPr/>
        <w:t>- Chủ trì xây dựng trình Ban Bí thư Trung ương Đảng ban hành Chỉ thị về tăng cường sự lãnh đạo của Đảng đối với công tác phòng, chống tội phạm.</w:t>
      </w:r>
    </w:p>
    <w:p>
      <w:pPr>
        <w:pStyle w:val="Normal"/>
        <w:spacing w:before="120" w:after="280"/>
        <w:rPr/>
      </w:pPr>
      <w:r>
        <w:rPr/>
        <w:t>- Chủ trì xây dựng Chiến lược phòng chống tội phạm giai đoạn 2010 - 2020.</w:t>
      </w:r>
    </w:p>
    <w:p>
      <w:pPr>
        <w:pStyle w:val="Normal"/>
        <w:spacing w:before="120" w:after="280"/>
        <w:rPr/>
      </w:pPr>
      <w:r>
        <w:rPr/>
        <w:t>- Chủ trì xây dựng trình Chính phủ phê duyệt Chương trình mục tiêu quốc gia giai đoạn 2011 - 2015.</w:t>
      </w:r>
    </w:p>
    <w:p>
      <w:pPr>
        <w:pStyle w:val="Normal"/>
        <w:spacing w:before="120" w:after="280"/>
        <w:rPr/>
      </w:pPr>
      <w:r>
        <w:rPr/>
        <w:t>- Triển khai Quyết định 135/QĐ-TTg ngày 04/11/2009 của Thủ tướng Chính phủ về Quy chế quản lý, điều hành thực hiện các Chương trình mục tiêu quốc gia. Phối hợp với các bộ, ngành liên quan sửa đổi Thông tư liên tịch số 61/1999/TTLB-BTC-BCA ngày 3/6/1999 của liên Bộ Tài chính - Công an về quản lý, sử dụng kinh phí Chương trình quốc gia phòng, chống tội phạm cho phù hợp với tình hình mới. Chủ trì xây dựng kế hoạch phối hợp hoặc Thông tư liên tịch với các ngành, đoàn thể trong phòng chống chuyên sâu các loại tội phạm và tệ nạn xã hội.</w:t>
      </w:r>
    </w:p>
    <w:p>
      <w:pPr>
        <w:pStyle w:val="Normal"/>
        <w:spacing w:before="120" w:after="280"/>
        <w:rPr/>
      </w:pPr>
      <w:r>
        <w:rPr/>
        <w:t>- Thực hiện có hiệu quả các đề án, dự án phòng chống tội phạm, phòng chống ma túy, phòng chống buôn bán phụ nữ, trẻ em được phân công.</w:t>
      </w:r>
    </w:p>
    <w:p>
      <w:pPr>
        <w:pStyle w:val="Normal"/>
        <w:spacing w:before="120" w:after="280"/>
        <w:rPr/>
      </w:pPr>
      <w:r>
        <w:rPr/>
        <w:t>- Xây dựng kế hoạch tập trung lực lượng bảo vệ an toàn Tết nguyên đán Canh Dần 2010, những sự kiện trọng đại diễn ra trong năm 2010 (Đại hội Đảng các cấp, các ngày lễ lớn, đặc biệt là lễ kỷ niệm 1000 năm Thăng Long - Hà Nội). Tiếp tục chỉ đạo mở các đợt cao điểm phát động quần chúng tham gia tấn công trấn áp tội phạm, tập trung vào các tuyến, địa bàn, đối tượng trọng điểm; nâng cao tỷ lệ điều tra, khám phá án. Chấn chỉnh tổ chức; thực hiện tốt công tác thống kê hình sự, thống kê tội phạm; thống kê về phòng chống ma túy.</w:t>
      </w:r>
    </w:p>
    <w:p>
      <w:pPr>
        <w:pStyle w:val="Normal"/>
        <w:spacing w:before="120" w:after="280"/>
        <w:rPr/>
      </w:pPr>
      <w:r>
        <w:rPr/>
        <w:t>- Nắm chắc tình hình, nâng cao chất lượng công tác dự báo tham mưu cho Ban chỉ đạo 138/CP chỉ đạo thực hiện hiệu quả Chương trình mục tiêu quốc gia phòng, chống tội phạm. Đổi mới hình thức, nội dung, phương pháp xây dựng phong trào toàn dân bảo vệ an ninh Tổ quốc. Tổ chức thực hiện hiệu quả công tác phòng ngừa nghiệp vụ, phối hợp với các bộ, ngành, đoàn thể đẩy mạnh công tác phòng ngừa xã hội.</w:t>
      </w:r>
    </w:p>
    <w:p>
      <w:pPr>
        <w:pStyle w:val="Normal"/>
        <w:spacing w:before="120" w:after="280"/>
        <w:rPr/>
      </w:pPr>
      <w:r>
        <w:rPr/>
        <w:t>- Theo dõi nắm chắc tình hình thực hiện chỉ thị số 21/CT-TW của Bộ Chính trị về tăng cường sự chỉ đạo, lãnh đạo của các cấp ủy Đảng đối với công tác phòng, chống ma túy trong tình hình mới; Đề xuất Ban bí thư Chỉ đạo, kiểm tra, đôn đốc ráo riết việc thực hiện ở các ngành, các cấp.</w:t>
      </w:r>
    </w:p>
    <w:p>
      <w:pPr>
        <w:pStyle w:val="Normal"/>
        <w:spacing w:before="120" w:after="280"/>
        <w:rPr/>
      </w:pPr>
      <w:r>
        <w:rPr/>
        <w:t>2. Bộ Quốc phòng tiếp tục triển khai thực hiện Nghị quyết 09/CP, Chương trình quốc gia phòng chống tội phạm năm 2010, Chương trình phòng, chống ma túy, Chương trình 130/CP của Chính phủ về phòng, chống tội phạm buôn bán phụ nữ, trẻ em trong Quân đội và ở các địa bàn được phân công. Tập trung Chỉ đạo và tổ chức triển khai kế hoạch phối hợp chặt chẽ với lực lượng Công an đẩy mạnh, nâng cao hiệu quả phòng, chống các loại tội phạm và ma túy ở khu vực biên giới đường bộ. Triển khai thực hiện có hiệu quả đề án, dự án của Chương trình quốc gia phòng chống tội phạm, phòng chống ma túy thuộc chức năng, nhiệm vụ của Quân đội.</w:t>
      </w:r>
    </w:p>
    <w:p>
      <w:pPr>
        <w:pStyle w:val="Normal"/>
        <w:spacing w:before="120" w:after="280"/>
        <w:rPr/>
      </w:pPr>
      <w:r>
        <w:rPr/>
        <w:t>3. Bộ Tư pháp phối hợp với Bộ Công an và các Bộ, ngành hữu quan tiếp thu ý kiến, hoàn chỉnh dự thảo Luật Thi hành án hình sự; tham gia xây dựng Luật Tổ chức điều tra hình sự, Bộ luật tố tụng hình sự (sửa đổi) và hướng dẫn áp dụng các quy định của Luật sửa đổi, bổ sung một số điều của Bộ luật hình sự. Tổ chức triển khai thi hành Luật thi hành án hình sự, sau khi luật được Quốc hội thông qua. Tích cực chỉ đạo Ban Chủ nhiệm Đề án II/138 triển khai các hoạt động của đề án phục vụ tốt cho việc sửa đổi, bổ sung Bộ luật tố tụng hình sự, xây dựng Luật thi hành án hình sự, Luật Tổ chức điều tra hình sự và triển khai thi hành Luật sửa đổi, bổ sung một số điều của Bộ luật hình sự.</w:t>
      </w:r>
    </w:p>
    <w:p>
      <w:pPr>
        <w:pStyle w:val="Normal"/>
        <w:spacing w:before="120" w:after="280"/>
        <w:rPr/>
      </w:pPr>
      <w:r>
        <w:rPr/>
        <w:t>4. Bộ Thông tin Truyền thông phối hợp với các bộ, ngành có liên quan nghiên cứu, hoàn thiện dự án Luật sửa đổi, bổ sung một số điều của Luật Báo chí; trình Chính phủ ban hành 02 Nghị định: Nghị định sửa đổi, bổ sung một số điều của “Nghị định số 142/2004/NĐ-CP ngày 08/7/2004 của Chính phủ quy định xử phạt vi phạm hành chính về bưu chính, viễn thông và tần số vô tuyến điện”. Phối hợp chặt chẽ với các cơ quan chức năng nhằm cung cấp thông tin chính xác, kịp thời định hướng công luận trong hoạt động giao ban báo chí. Chỉ đạo các cơ quan thông tin đại chúng đổi mới nội dung, hình thức tuyên truyền phòng, chống tội phạm, thực hiện đúng tôn chỉ, mục đích, phản ánh trung thực các nhiệm vụ chính trị của đất nước, đường lối chính sách của Đảng và Nhà nước, đẩy mạnh tuyên truyền đấu tranh chống tiêu cực, tham nhũng, biểu dương khen ngợi, khích lệ các mô hình, điển hình tiên tiến trong phòng, chống tội phạm.</w:t>
      </w:r>
    </w:p>
    <w:p>
      <w:pPr>
        <w:pStyle w:val="Normal"/>
        <w:spacing w:before="120" w:after="280"/>
        <w:rPr/>
      </w:pPr>
      <w:r>
        <w:rPr/>
        <w:t>5. Bộ Giáo dục và Đào tạo tăng cường các điều kiện đảm bảo cho công tác phòng chống tội phạm, tệ nạn xã hội, đảm bảo an ninh, trật tự trong trường học và cơ sở giáo dục, giữ vững ổn định về chính trị, an ninh trật tự trong trường học. Hạn chế đến mức thấp nhất việc học sinh, sinh viên, cán bộ, giáo viên phạm tội và vi phạm tệ nạn xã hội. Tiếp tục phối hợp với Bộ Công an đẩy mạnh kế hoạch phòng, chống ma túy trong và ngoài trường học; phối hợp tổ chức quản lý hiệu quả số học sinh, sinh viên có biểu hiện nghi vấn hoạt động phạm tội, học sinh, sinh viên ngoại trú. Tổ chức khảo sát, đánh giá thực trạng tình hình tội phạm và tệ nạn xã hội trong học sinh, sinh viên. Tổ chức giao ban, nắm tình hình, tập huấn cho đội ngũ cán bộ ngành giáo dục; lồng ghép thực hiện Nghị quyết số 09/CP và Chương trình mục tiêu quốc gia phòng, chống tội phạm với phòng chống ma túy, phòng chống buôn bán phụ nữ, trẻ em với thực hiện nhiệm vụ chính trị trong các nhà trường; ngăn chặn, đẩy lùi cơ bản tiến tới đảm bảo không có ma túy học đường.</w:t>
      </w:r>
    </w:p>
    <w:p>
      <w:pPr>
        <w:pStyle w:val="Normal"/>
        <w:spacing w:before="120" w:after="280"/>
        <w:rPr/>
      </w:pPr>
      <w:r>
        <w:rPr/>
        <w:t>6. Bộ Ngoại giao chỉ đạo các cơ quan đại diện ngoại giao của ta ở nước ngoài thu thập thông tin và thông báo kịp thời về tình hình có liên quan đến tội phạm là người Việt Nam ở nước ngoài; phối hợp với các bộ, ngành hữu quan làm đầu mối hợp tác quốc tế trong lĩnh vực phòng, chống tội phạm … tham gia đàm phán, ký kết, triển khai thực hiện các hiệp định về phòng chống tội phạm với các nước trên thế giới.</w:t>
      </w:r>
    </w:p>
    <w:p>
      <w:pPr>
        <w:pStyle w:val="Normal"/>
        <w:spacing w:before="120" w:after="280"/>
        <w:rPr/>
      </w:pPr>
      <w:r>
        <w:rPr/>
        <w:t>7. Các Bộ: Tài chính, Kế hoạch - Đầu tư phối hợp với Bộ Công an tổ chức bố trí kinh phí thực hiện hiệu quả Chương trình mục tiêu quốc gia phòng, chống tội phạm; phối hợp, triển khai Quyết định 135 của Thủ tướng Chính phủ và sửa đổi Thông tư liên tịch 61 giữa Bộ Công an và Bộ Tài chính; tập huấn về công tác quản lý, sử dụng kinh phí của Chương trình cho đội ngũ cán bộ thường trực Ban chỉ đạo 138/CP các bộ, ngành, địa phương; phối hợp xây dựng dự toán và phân bổ, kiểm tra, hướng dẫn sử dụng kinh phí Chương trình quốc gia phòng, chống tội phạm cho các bộ, ngành, địa phương.</w:t>
      </w:r>
    </w:p>
    <w:p>
      <w:pPr>
        <w:pStyle w:val="Normal"/>
        <w:spacing w:before="120" w:after="280"/>
        <w:rPr/>
      </w:pPr>
      <w:r>
        <w:rPr/>
        <w:t>8. Đề nghị Ủy ban Trung ương Mặt trận Tổ quốc Việt Nam, Trung ương Hội liên hiệp phụ nữ Việt Nam, Trung ương Đoàn Thanh niên Cộng sản Hồ Chí Minh, Trung ương Hội Nông dân Việt Nam, Tổng liên đoàn lao động Việt Nam, Trung ương Hội Cựu chiến binh Việt Nam, Trung ương Hội người cao tuổi Việt Nam phối hợp với Bộ Công an tổ chức thực hiện có hiệu quả các chương trình hành động, nghị quyết liên tịch đã ký kết về phòng, chống tội phạm. Tổ chức tập huấn, tuyên truyền cho cán bộ, hội viên về công tác phòng chống tội phạm; xây dựng các mô hình tự quản về an ninh trật tự ở các cấp Hội, cấp bộ Đoàn, tổ chức công đoàn trong các doanh nghiệp, trường học, khu dân cư.</w:t>
      </w:r>
    </w:p>
    <w:p>
      <w:pPr>
        <w:pStyle w:val="Normal"/>
        <w:spacing w:before="120" w:after="280"/>
        <w:rPr/>
      </w:pPr>
      <w:r>
        <w:rPr/>
        <w:t>9. Đề nghị Viện kiểm sát nhân dân tối cao tập trung chỉ đạo làm tốt việc thực hành quyền công tố và kiểm sát hoạt động tư pháp trong lĩnh vực hình sự. Phối hợp với Cơ quan điều tra, Tòa án nhân dân tối cao tập trung giải quyết các vụ án trọng điểm phức tạp về an ninh trật tự; hướng dẫn điều tra, xử lý nghiêm các hành vi phạm tội phức tạp mới phát sinh nổi lên, tạo điều kiện thuận lợi cơ quan điều tra phát hiện, bắt giữ, xử lý nghiêm minh triệt để các loại tội phạm.</w:t>
      </w:r>
    </w:p>
    <w:p>
      <w:pPr>
        <w:pStyle w:val="Normal"/>
        <w:spacing w:before="120" w:after="280"/>
        <w:rPr/>
      </w:pPr>
      <w:r>
        <w:rPr/>
        <w:t>10. Đề nghị Tòa án nhân dân tối cao tiếp tục chỉ đạo thực hiện các Nghị quyết của Đảng, Quốc hội và Ủy ban thường vụ Quốc hội về công tác tư pháp và cải cách tư pháp, gắn việc thực hiện các nhiệm vụ công tác của ngành với nâng cao hiệu quả công tác phòng, chống tội phạm. Khẩn trương hoàn thiện các dự án Luật, Pháp lệnh liên quan đến phòng chống tội phạm được giao chủ trì soạn thảo theo đúng tiến độ và đảm bảo chất lượng để trình Quốc hội xem xét, thông qua; chỉ đạo Tòa án nhân dân các cấp khẩn trương đưa ra xét xử nghiêm minh các vụ án lớn, tăng cường tổ chức các phiên tòa xét xử lưu động tại nơi xảy ra vụ án nhằm đề cao tác dụng tuyên truyền, giáo dục pháp luật trong nhân dân.</w:t>
      </w:r>
    </w:p>
    <w:p>
      <w:pPr>
        <w:pStyle w:val="Normal"/>
        <w:spacing w:before="120" w:after="280"/>
        <w:rPr/>
      </w:pPr>
      <w:r>
        <w:rPr/>
        <w:t>- Các ngành Công an, Kiểm sát, Tòa án làm tốt công tác thống kê hình sự, thống kê tội phạm phục vụ nhiệm vụ, dự báo tình hình, đề ra các chủ trương, chính sách trong phòng, chống tội phạm.</w:t>
      </w:r>
    </w:p>
    <w:p>
      <w:pPr>
        <w:pStyle w:val="Normal"/>
        <w:spacing w:before="120" w:after="280"/>
        <w:rPr/>
      </w:pPr>
      <w:r>
        <w:rPr/>
        <w:t>11. Các thành viên Ban chỉ đạo 138 Chính phủ đề cao trách nhiệm chỉ đạo toàn bộ công tác phòng chống tội phạm gắn liền với việc thực hiện các kế hoạch phát triển kinh tế, văn hóa, xã hội, coi đây là một trong những nhiệm vụ trọng tâm thường xuyên của năm 2010 trong chức năng hoạt động quản lý của ngành mình.</w:t>
      </w:r>
    </w:p>
    <w:p>
      <w:pPr>
        <w:pStyle w:val="Normal"/>
        <w:spacing w:before="120" w:after="280"/>
        <w:rPr/>
      </w:pPr>
      <w:r>
        <w:rPr/>
        <w:t>12. Ủy ban nhân dân các tỉnh, thành phố trực thuộc Trung ương có trách nhiệm chỉ đạo toàn bộ công tác phòng chống tội phạm thực hiện Nghị quyết số 09/CP và Chương trình mục tiêu quốc gia phòng chống tội phạm tại địa phương. Căn cứ tình hình thực tế tại địa phương mình và các nội dung chỉ đạo của Ban chỉ đạo 138 Chính phủ để xây dựng kế hoạch thực hiện, tập trung đấu tranh có hiệu quả với các loại tội phạm phục vụ phát triển kinh tế - xã hội của địa phương.</w:t>
      </w:r>
    </w:p>
    <w:p>
      <w:pPr>
        <w:pStyle w:val="Normal"/>
        <w:spacing w:before="120" w:after="280"/>
        <w:rPr>
          <w:b/>
          <w:b/>
          <w:bCs/>
        </w:rPr>
      </w:pPr>
      <w:r>
        <w:rPr>
          <w:b/>
          <w:bCs/>
        </w:rPr>
        <w:t>IV. TỔ CHỨC THỰC HIỆN</w:t>
      </w:r>
    </w:p>
    <w:p>
      <w:pPr>
        <w:pStyle w:val="Normal"/>
        <w:spacing w:before="120" w:after="280"/>
        <w:rPr/>
      </w:pPr>
      <w:r>
        <w:rPr/>
        <w:t>1. Các bộ, ngành, địa phương căn cứ trách nhiệm được phân công tại Nghị quyết 09/1998/NQ-CP ngày 31/7/1998 của Chính phủ, Chỉ thị 37/2004/CT-TTg ngày 08/11/2004 của Thủ tướng Chính phủ và những yêu cầu, nội dung của kế hoạch này để xây dựng kế hoạch thực hiện cụ thể.</w:t>
      </w:r>
    </w:p>
    <w:p>
      <w:pPr>
        <w:pStyle w:val="Normal"/>
        <w:spacing w:before="120" w:after="280"/>
        <w:rPr/>
      </w:pPr>
      <w:r>
        <w:rPr/>
        <w:t>Tập trung chỉ đạo tổng kết thực hiện NQ 09/CP, Chương trình quốc gia PCTP giai đoạn 1998 - 2010 theo đúng tiến độ đề ra, thường xuyên sơ kết, tổng kết đánh giá tình hình kết quả thực hiện, có báo cáo định kỳ và đột xuất về Ban chỉ đạo 138/CP (qua Văn phòng 138/CP - Văn phòng thường trực phòng chống tội phạm và ma túy) để tổng hợp, báo cáo Thủ tướng Chính phủ.</w:t>
      </w:r>
    </w:p>
    <w:p>
      <w:pPr>
        <w:pStyle w:val="Normal"/>
        <w:spacing w:before="120" w:after="280"/>
        <w:rPr/>
      </w:pPr>
      <w:r>
        <w:rPr/>
        <w:t>2. Ban chỉ đạo 138/CP tổ chức các đoàn kiểm tra, khảo sát đánh giá việc thực hiện các nội dung của Nghị quyết số 09/CP và Chương trình mục tiêu quốc gia phòng, chống tội phạm tại các bộ, ngành, địa phương trọng điểm, đặc biệt là kiểm tra, đánh giá việc triển khai các đề án, dự án; việc sử dụng kinh phí của từng Chương trình; làm rõ nguyên nhân của sự chậm trễ và mục tiêu, yêu cầu đạt thấp. Các bộ, ngành, địa phương chủ động xây dựng chương trình thanh tra, kiểm tra, hướng dẫn thực hiện, kịp thời phát hiện và điều chỉnh; nhân rộng những cách làm hay, kinh nghiệm tốt, kịp thời biểu dương, khen thưởng những mô hình, điển hình tiên tiến trong phòng, chống tội phạm.</w:t>
      </w:r>
    </w:p>
    <w:p>
      <w:pPr>
        <w:pStyle w:val="Normal"/>
        <w:spacing w:before="120" w:after="280"/>
        <w:rPr/>
      </w:pPr>
      <w:r>
        <w:rPr/>
        <w:t>3. Bộ Công an điều chỉnh, củng cố cơ quan tham mưu (Văn phòng thường trực phòng chống tội phạm và ma túy) ở Bộ và Công an các địa phương để giúp Ban chỉ đạo 138/CP và các địa phương nâng cao hiệu quả công tác chỉ đạo, điều hành phối hợp thực hiện Chương trình 138 ở các ngành, các cấp.</w:t>
      </w:r>
    </w:p>
    <w:p>
      <w:pPr>
        <w:pStyle w:val="Normal"/>
        <w:spacing w:before="120" w:after="280"/>
        <w:rPr/>
      </w:pPr>
      <w:r>
        <w:rPr/>
        <w:t>4. Văn phòng thường trực Ban chỉ đạo 138/CP có trách nhiệm giúp Ban chỉ đạo 138/CP theo dõi, hướng dẫn, kiểm tra, đôn đốc việc thực hiện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P (để b/c);</w:t>
              <w:br/>
              <w:t>- Văn phòng Chính phủ;</w:t>
              <w:br/>
              <w:t>- Viện kiểm sát nhân dân tối cao;</w:t>
              <w:br/>
              <w:t>- Tòa án nhân dân tối cao;</w:t>
              <w:br/>
              <w:t>- Các bộ, cơ quan ngang bộ, cơ quan thuộc Chính phủ;</w:t>
              <w:br/>
              <w:t>- Cơ quan TW của các đoàn thể;</w:t>
              <w:br/>
              <w:t>- Thành viên Ban chỉ đạo 138/CP;</w:t>
              <w:br/>
              <w:t>- Các Tổng cục, Vụ, Cục trực thuộc BCA;</w:t>
              <w:br/>
              <w:t>- UBND các tỉnh, TP trực thuộc TW;</w:t>
              <w:br/>
              <w:t>- Giám đốc CA các địa phương;</w:t>
              <w:br/>
              <w:t>- Lưu VT, V11, VP138.</w:t>
            </w:r>
          </w:p>
        </w:tc>
        <w:tc>
          <w:tcPr>
            <w:tcW w:w="4341" w:type="dxa"/>
            <w:tcBorders/>
          </w:tcPr>
          <w:p>
            <w:pPr>
              <w:pStyle w:val="Normal"/>
              <w:spacing w:before="120" w:after="0"/>
              <w:jc w:val="center"/>
              <w:rPr>
                <w:b/>
                <w:b/>
                <w:bCs/>
              </w:rPr>
            </w:pPr>
            <w:r>
              <w:rPr>
                <w:b/>
                <w:bCs/>
              </w:rPr>
              <w:t>TRƯỞNG BAN</w:t>
              <w:br/>
              <w:t>BỘ TRƯỞNG BỘ CÔNG AN</w:t>
              <w:br/>
              <w:t>ĐẠI TƯỚNG</w:t>
              <w:br/>
              <w:br/>
              <w:br/>
              <w:br/>
              <w:br/>
              <w:t>Lê Hồng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5:00Z</dcterms:created>
  <dc:creator>Ban Chỉ đạo 138/CP; vanbanphapluat.co</dc:creator>
  <dc:description>Xem chi tiết và tải về văn bản tại đây: http://vanbanphapluat.co/ke-hoach-14-kh-bcd138-vptt-thuc-hien-nghi-quyet-09-cp-chuong-trinh-quoc-gia</dc:description>
  <cp:keywords>Văn bản khác; 14/KH-BCĐ138(VPTT); Ban Chỉ đạo 138/CP; Lê Hồng Anh; Trách nhiệm hình sự</cp:keywords>
  <dc:language>en-US</dc:language>
  <cp:lastModifiedBy>Thư viện vanbanphapluat.co</cp:lastModifiedBy>
  <dcterms:modified xsi:type="dcterms:W3CDTF">2017-08-11T18:35:00Z</dcterms:modified>
  <cp:revision>2</cp:revision>
  <dc:subject>Kế hoạch 14/KH-BCĐ138(VPTT) thực hiện Nghị quyết 09/CP Chương trình quốc gia</dc:subject>
  <dc:title>Văn bản khác 14/KH-BCĐ138(VPTT)</dc:title>
</cp:coreProperties>
</file>