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0/QĐ-UBND</w:t>
            </w:r>
          </w:p>
        </w:tc>
        <w:tc>
          <w:tcPr>
            <w:tcW w:w="5724" w:type="dxa"/>
            <w:tcBorders/>
          </w:tcPr>
          <w:p>
            <w:pPr>
              <w:pStyle w:val="Normal"/>
              <w:jc w:val="right"/>
              <w:rPr>
                <w:i/>
                <w:i/>
                <w:iCs/>
              </w:rPr>
            </w:pPr>
            <w:r>
              <w:rPr>
                <w:i/>
                <w:iCs/>
              </w:rPr>
              <w:t>Vĩnh Long, ngày 25 tháng 0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PHẦN II QUY ĐỊNH KÈM THEO QUYẾT ĐỊNH SỐ 2585/QĐ-UBND NGÀY 22/12/2008 VỀ VIỆC SỬA ĐỔI PHẦN I QUY ĐỊNH KÈM THEO QUYẾT ĐỊNH SỐ 409/2006/QĐ-UBND NGÀY 06/3/2006 CỦA UỶ BAN NHÂN DÂN TỈNH VỀ QUY ĐỊNH CHÍNH SÁCH TRỢ CẤP ĐỐI VỚI CÁN BỘ, CÔNG CHỨC ĐI HỌC VÀ CÁN BỘ, CÔNG CHỨC LUÂN CHUYỂN, TĂNG CƯỜNG VỀ CÔNG TÁC XÃ - TỈNH VĨNH LO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Thông tư số 51/2008/TT-BTC, ngày 16/6/2008 của Bộ Tài chính hướng dẫn quản lý và sử dụng kinh phí đào tạo, bồi dưỡng cán bộ, công chức nhà nước;</w:t>
      </w:r>
    </w:p>
    <w:p>
      <w:pPr>
        <w:pStyle w:val="Normal"/>
        <w:spacing w:before="0" w:after="120"/>
        <w:rPr>
          <w:i/>
          <w:i/>
          <w:iCs/>
        </w:rPr>
      </w:pPr>
      <w:r>
        <w:rPr>
          <w:i/>
          <w:iCs/>
        </w:rPr>
        <w:t>Căn cứ Nghị quyết số 116/2009/NQ-HĐND, ngày 10/12/2009 của Hội đồng nhân dân tỉnh về việc điều chỉnh Nghị quyết 95/2008/NQ-HĐND, ngày 11/12/2008 của Hội đồng nhân dân tỉnh về việc sửa đổi khoản I phụ lục kèm theo Nghị quyết số 26/NQ-HĐND, ngày 16/02/2006 về quy định chính sách trợ cấp đối với cán bộ, công chức đi học và cán bộ, công chức luân chuyển, tăng cường về công tác xã - tỉnh Vĩnh Long;</w:t>
      </w:r>
    </w:p>
    <w:p>
      <w:pPr>
        <w:pStyle w:val="Normal"/>
        <w:spacing w:before="0" w:after="120"/>
        <w:rPr>
          <w:i/>
          <w:i/>
          <w:iCs/>
        </w:rPr>
      </w:pPr>
      <w:r>
        <w:rPr>
          <w:i/>
          <w:iCs/>
        </w:rPr>
        <w:t>Theo đề nghị của Chánh Văn phòng Uỷ ban nhân dân tỉnh,</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Điều chỉnh tiết a khoản 1.3 mục 1 phần II của Quy định kèm theo Quyết số 2585/QĐ-UBND, ngày 22/12/2008 của Uỷ ban nhân dân tỉnh về việc sửa đổi phần I Quy định kèm theo Quyết định số 409/2006/QĐ-UBND, ngày 06/3/2006 của Uỷ ban nhân dân tỉnh về quy định chính sách trợ cấp đối với cán bộ, công chức đi học và cán bộ, công chức luân chuyển, tăng cường về công tác xã - tỉnh Vĩnh Long, cụ thể như sau:</w:t>
      </w:r>
    </w:p>
    <w:p>
      <w:pPr>
        <w:pStyle w:val="Normal"/>
        <w:spacing w:before="0" w:after="120"/>
        <w:rPr/>
      </w:pPr>
      <w:r>
        <w:rPr/>
        <w:t>- Cán bộ không hưởng lương được hỗ trợ 25.000đ/người/ngày (không phân biệt cấp tổ chức).</w:t>
      </w:r>
    </w:p>
    <w:p>
      <w:pPr>
        <w:pStyle w:val="Normal"/>
        <w:spacing w:before="0" w:after="120"/>
        <w:rPr/>
      </w:pPr>
      <w:r>
        <w:rPr>
          <w:b/>
          <w:bCs/>
        </w:rPr>
        <w:t>Điều 2.</w:t>
      </w:r>
      <w:r>
        <w:rPr/>
        <w:t xml:space="preserve"> Giao Giám đốc Sở Tài chính phối hợp Giám đốc Sở Nội vụ hướng dẫn thi hành Quyết định này.</w:t>
      </w:r>
    </w:p>
    <w:p>
      <w:pPr>
        <w:pStyle w:val="Normal"/>
        <w:spacing w:before="0" w:after="120"/>
        <w:rPr/>
      </w:pPr>
      <w:r>
        <w:rPr>
          <w:b/>
          <w:bCs/>
        </w:rPr>
        <w:t>Điều 3.</w:t>
      </w:r>
      <w:r>
        <w:rPr/>
        <w:t xml:space="preserve"> Chánh Văn phòng Uỷ ban nhân dân tỉnh, Giám đốc Sở Tài chính, Giám đốc Sở Nội vụ, Giám đốc Kho bạc Nhà nước, Chủ tịch Uỷ ban nhân dân các huyện, thành phố và thủ trưởng các sở, ban, ngành liên quan chịu trách nhiệm thi hành Quyết định này.</w:t>
      </w:r>
    </w:p>
    <w:p>
      <w:pPr>
        <w:pStyle w:val="Normal"/>
        <w:spacing w:before="0" w:after="120"/>
        <w:rPr/>
      </w:pPr>
      <w:r>
        <w:rPr/>
        <w:t>Quyết định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br/>
              <w:t>KT. CHỦ TỊCH</w:t>
              <w:br/>
              <w:t>PHÓ CHỦ TỊCH</w:t>
              <w:br/>
            </w:r>
            <w:r>
              <w:rPr>
                <w:i/>
                <w:iCs/>
              </w:rPr>
              <w:br/>
              <w:br/>
              <w:br/>
            </w:r>
            <w:r>
              <w:rPr/>
              <w:br/>
            </w:r>
            <w:r>
              <w:rPr>
                <w:b/>
                <w:bCs/>
              </w:rPr>
              <w:t>Nguyễn Văn D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Tỉnh Vĩnh Long; vanbanphapluat.co</dc:creator>
  <dc:description>Xem chi tiết và tải về văn bản tại đây: http://vanbanphapluat.co/quyet-dinh-12-2010-qd-ubnd-sua-doi-quyet-dinh-2585-qd-ubnd-vinh-long</dc:description>
  <cp:keywords>Quyết định; 12/2010/QĐ-UBND; Tỉnh Vĩnh Long; Nguyễn Văn Diệp; Bộ máy hành chính; Lao động - Tiền lương</cp:keywords>
  <dc:language>en-US</dc:language>
  <cp:lastModifiedBy>Thư viện vanbanphapluat.co</cp:lastModifiedBy>
  <dcterms:modified xsi:type="dcterms:W3CDTF">2017-08-11T18:36:00Z</dcterms:modified>
  <cp:revision>2</cp:revision>
  <dc:subject>Quyết định 12/2010/QĐ-UBND sửa đổi Quyết định 2585/QĐ-UBND Vĩnh Long</dc:subject>
  <dc:title>Quyết định 12/2010/QĐ-UBND</dc:title>
</cp:coreProperties>
</file>