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Đồng Xoài, ngày 26 tháng 02 năm 2010</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VIỆC TRIỂN KHAI CÁC BIỆN PHÁP CẤP BÁCH PHÒNG CHÁY, CHỮA CHÁY RỪNG TRONG MÙA KHÔ 2009 - 2010 TRÊN ĐỊA BÀN TỈNH</w:t>
      </w:r>
    </w:p>
    <w:p>
      <w:pPr>
        <w:pStyle w:val="Normal"/>
        <w:spacing w:before="0" w:after="120"/>
        <w:rPr/>
      </w:pPr>
      <w:r>
        <w:rPr/>
        <w:t>Thực hiện Chỉ thị số 270/CT-TTg ngày 12/02/2010 của Thủ tướng Chính phủ về việc triển khai các biện pháp cấp bách phòng cháy, chữa cháy rừng;</w:t>
      </w:r>
    </w:p>
    <w:p>
      <w:pPr>
        <w:pStyle w:val="Normal"/>
        <w:spacing w:before="0" w:after="120"/>
        <w:rPr/>
      </w:pPr>
      <w:r>
        <w:rPr/>
        <w:t>Dưới tác động của biến đổi khí hậu toàn cầu, nhiều địa phương đã bị ảnh hưởng lớn, trong đó có khu vực miền Đông Nam Bộ; thời tiết nắng nóng gay gắt, khô hanh kéo dài. Bên cạnh đó là tình hình vi phạm các quy định về quản lý, bảo vệ rừng luôn có diễn biến phức tạp; đặc biệt là việc chặt phá rừng và xử lý thực bì chuẩn bị đất để trồng cây kịp thời vụ trong mùa mưa sắp đến đã làm cho nhiều khu vực trên địa bàn tỉnh tiềm ẩn nguy cơ cháy rừng trong mùa khô năm 2009 - 2010 rất cao. Để chủ động phòng ngừa, hạn chế các vụ cháy rừng, sẵn sàng tham gia chữa cháy rừng và ứng phó kịp thời các tình huống cháy rừng xảy ra, Chủ tịch Uỷ ban nhân dân tỉnh chỉ thị:</w:t>
      </w:r>
    </w:p>
    <w:p>
      <w:pPr>
        <w:pStyle w:val="Normal"/>
        <w:spacing w:before="0" w:after="120"/>
        <w:rPr/>
      </w:pPr>
      <w:r>
        <w:rPr/>
        <w:t>1. Giao Chủ tịch UBND các huyện, thị xã:</w:t>
      </w:r>
    </w:p>
    <w:p>
      <w:pPr>
        <w:pStyle w:val="Normal"/>
        <w:spacing w:before="0" w:after="120"/>
        <w:rPr/>
      </w:pPr>
      <w:r>
        <w:rPr/>
        <w:t>a) Cũng cố, kiện toàn và duy trì hoạt động thường xuyên của các Ban chỉ đạo bảo vệ rừng huyện, xã; xác định công tác phòng cháy, chữa cháy rừng là nhiệm vụ trọng tâm trong suốt mùa khô năm 2009 - 2010, tổ chức thực hiện nhiệm vụ 24 giờ/ngày; phân công trách nhiệm cụ thể cho từng thành viên kiểm tra đôn đốc việc thực hiện các phương án bảo vệ rừng - phòng cháy, chữa cháy rừng của các chủ rừng và các xã.</w:t>
      </w:r>
    </w:p>
    <w:p>
      <w:pPr>
        <w:pStyle w:val="Normal"/>
        <w:spacing w:before="0" w:after="120"/>
        <w:rPr/>
      </w:pPr>
      <w:r>
        <w:rPr/>
        <w:t>b) Chỉ đạo Chủ tịch UBND các xã; lãnh đạo các phòng, ban, ngành trên địa bàn huyện phối hợp tốt với các chủ rừng nâng cao tinh thần trách nhiệm đối với công tác phòng cháy, chữa cháy rừng. Các phòng, ban, ngành được phân công phụ trách địa bàn chịu trách nhiệm trước Chủ tịch UBND huyện, thị xã và cấp trên nếu để xảy ra cháy rừng trên địa bàn.</w:t>
      </w:r>
    </w:p>
    <w:p>
      <w:pPr>
        <w:pStyle w:val="Normal"/>
        <w:spacing w:before="0" w:after="120"/>
        <w:rPr/>
      </w:pPr>
      <w:r>
        <w:rPr/>
        <w:t>c) Hoàn chỉnh phương án bảo vệ rừng - phòng cháy, chữa cháy rừng của huyện trình UBND tỉnh phê duyệt để triển khai thực hiện kịp thời, trong đó cần lưu ý khả năng huy động về lực lượng, phương tiện, hậu cần, của các đơn vị được dự kiến huy động trong phương án.</w:t>
      </w:r>
    </w:p>
    <w:p>
      <w:pPr>
        <w:pStyle w:val="Normal"/>
        <w:spacing w:before="0" w:after="120"/>
        <w:rPr/>
      </w:pPr>
      <w:r>
        <w:rPr/>
        <w:t>d) Tăng cường công tác: Tuyên truyền, phổ biến, giáo dục pháp luật và các biện pháp kỹ thuật về phòng cháy, chữa cháy rừng; xây dựng phong trào quần chúng nhân dân tham gia phòng cháy, chữa cháy rừng ở các cộng đồng dân cư thôn, ấp nơi có rừng; quản lý chặt chẽ tình hình canh tác trên nương rẫy tại những khu vực giáp rừng.</w:t>
      </w:r>
    </w:p>
    <w:p>
      <w:pPr>
        <w:pStyle w:val="Normal"/>
        <w:spacing w:before="0" w:after="120"/>
        <w:rPr/>
      </w:pPr>
      <w:r>
        <w:rPr/>
        <w:t>e) Chỉ đạo các lực lượng Kiểm lâm, Công an, Quân đội phối hợp tốt trong công tác phòng cháy, chữa cháy rừng.</w:t>
      </w:r>
    </w:p>
    <w:p>
      <w:pPr>
        <w:pStyle w:val="Normal"/>
        <w:spacing w:before="0" w:after="120"/>
        <w:rPr/>
      </w:pPr>
      <w:r>
        <w:rPr/>
        <w:t>f) Báo cáo kịp thời diễn biến tình hình cháy rừng, phá rừng ở địa phương về Chi cục Kiểm lâm - Thường trực Ban chỉ đạo bảo vệ rừng tỉnh, tổng hợp báo cáo UBND tỉnh.</w:t>
      </w:r>
    </w:p>
    <w:p>
      <w:pPr>
        <w:pStyle w:val="Normal"/>
        <w:spacing w:before="0" w:after="120"/>
        <w:rPr/>
      </w:pPr>
      <w:r>
        <w:rPr/>
        <w:t>2. Giao Chi cục Kiểm lâm - Thường trực Ban Chỉ đạo Bảo vệ rừng tỉnh:</w:t>
      </w:r>
    </w:p>
    <w:p>
      <w:pPr>
        <w:pStyle w:val="Normal"/>
        <w:spacing w:before="0" w:after="120"/>
        <w:rPr/>
      </w:pPr>
      <w:r>
        <w:rPr/>
        <w:t>- Triển khai Chỉ thị này đến các chủ rừng trên địa bàn huyện, thị xã.</w:t>
      </w:r>
    </w:p>
    <w:p>
      <w:pPr>
        <w:pStyle w:val="Normal"/>
        <w:spacing w:before="0" w:after="120"/>
        <w:rPr/>
      </w:pPr>
      <w:r>
        <w:rPr/>
        <w:t>- Tổ chức thành lập đoàn kiểm tra liên ngành gồm Kiểm lâm, Công an và các lực lượng có liên quan kiểm tra, rà soát việc thực hiện công tác PCCCR của UBND cấp huyện và các chủ rừng trọng điểm ở địa phương, đặc biệt là các vùng trọng điểm về phá rừng, cháy rừng của tỉnh và Vườn Quốc gia Bù Gia Mập.</w:t>
      </w:r>
    </w:p>
    <w:p>
      <w:pPr>
        <w:pStyle w:val="Normal"/>
        <w:spacing w:before="0" w:after="120"/>
        <w:rPr/>
      </w:pPr>
      <w:r>
        <w:rPr/>
        <w:t>- Phối hợp với Công an tỉnh, BCH Quân sự tỉnh, BCH Bộ đội Biên Phòng tăng cường công tác kiểm tra, hướng dẫn, giúp đỡ các đơn vị và các địa phương thực hiện các phương án bảo vệ rừng - phòng cháy, chữa cháy rừng; chỉ đạo các Hạt Kiểm lâm điều tra, xử lý nghiêm minh các tổ chức, cá nhân có hành vi vi phạm hoặc thiếu trách nhiệm trong công tác phòng cháy, chữa cháy rừng theo Nghị định số 99/2009/NĐ-CP ngày 02/11/2009 của Chính phủ; trường hợp vượt quá thẩm quyền thì kịp thời báo cáo, đề xuất cấp có thẩm quyền xem xét, xử lý.</w:t>
      </w:r>
    </w:p>
    <w:p>
      <w:pPr>
        <w:pStyle w:val="Normal"/>
        <w:spacing w:before="0" w:after="120"/>
        <w:rPr/>
      </w:pPr>
      <w:r>
        <w:rPr/>
        <w:t>- Phối hợp Cảnh sát PCCC - Công an tỉnh, tổ chức tập huấn nghiệp vụ, kỹ năng phòng cháy, chữa cháy rừng cho các lực lượng chữa cháy rừng, các đơn vị chủ rừng và các tổ đội quần chúng bảo vệ rừng.</w:t>
      </w:r>
    </w:p>
    <w:p>
      <w:pPr>
        <w:pStyle w:val="Normal"/>
        <w:spacing w:before="0" w:after="120"/>
        <w:rPr/>
      </w:pPr>
      <w:r>
        <w:rPr/>
        <w:t>- Phối hợp Đài Phát thanh - Truyền hình và Trung tâm Khí tượng - Thuỷ văn, thực hiện công tác dự báo cháy rừng hàng ngày trên sóng phát thanh, truyền hình, để các địa phương và cơ sở chủ động phòng chống cháy rừng.</w:t>
      </w:r>
    </w:p>
    <w:p>
      <w:pPr>
        <w:pStyle w:val="Normal"/>
        <w:spacing w:before="0" w:after="120"/>
        <w:rPr/>
      </w:pPr>
      <w:r>
        <w:rPr/>
        <w:t>- Tổng hợp tình hình cháy rừng, phá rừng trên địa bàn tỉnh, báo cáo kịp thời lên UBND tỉnh và Cục Kiểm lâm; chỉ đạo các Hạt Kiểm lâm tổ chức lực lượng thường trực để tiếp nhận và xử lý các thông tin cháy rừng từ cơ sở, kiểm tra hướng dẫn Kiểm lâm địa bàn thực hiện nhiệm vụ được giao.</w:t>
      </w:r>
    </w:p>
    <w:p>
      <w:pPr>
        <w:pStyle w:val="Normal"/>
        <w:spacing w:before="0" w:after="120"/>
        <w:rPr/>
      </w:pPr>
      <w:r>
        <w:rPr/>
        <w:t>3. Giao Sở Nông nghiệp và phát triển nông thôn:</w:t>
      </w:r>
    </w:p>
    <w:p>
      <w:pPr>
        <w:pStyle w:val="Normal"/>
        <w:spacing w:before="0" w:after="120"/>
        <w:rPr/>
      </w:pPr>
      <w:r>
        <w:rPr/>
        <w:t>- Phối hợp với UBND các huyện, thị xã và các đơn vị có liên quan hoàn thiện Phương án bảo vệ rừng, phòng chống cháy rừng trên địa bàn tỉnh trình UBND tỉnh Phê duyệt trước ngày 15/3/2009.</w:t>
      </w:r>
    </w:p>
    <w:p>
      <w:pPr>
        <w:pStyle w:val="Normal"/>
        <w:spacing w:before="0" w:after="120"/>
        <w:rPr/>
      </w:pPr>
      <w:r>
        <w:rPr/>
        <w:t>- Tham mưu UBND tỉnh ban hành Kế hoạch quản lý, bảo vệ rừng năm 2010 trên địa bàn tỉnh.</w:t>
      </w:r>
    </w:p>
    <w:p>
      <w:pPr>
        <w:pStyle w:val="Normal"/>
        <w:spacing w:before="0" w:after="120"/>
        <w:rPr/>
      </w:pPr>
      <w:r>
        <w:rPr/>
        <w:t>- Đề xuất UBND tỉnh biểu dương, khen thưởng kịp thời các tổ chức, cá nhân có thành tích xuất sắc trong công tác phòng cháy, chữa cháy rừng và xử lý nghiêm những tổ chức, cá nhân có hành vi vi phạm để xảy ra cháy rừng, thiếu trách nhiệm trong công tác phòng cháy, chữa cháy rừng.</w:t>
      </w:r>
    </w:p>
    <w:p>
      <w:pPr>
        <w:pStyle w:val="Normal"/>
        <w:spacing w:before="0" w:after="120"/>
        <w:rPr/>
      </w:pPr>
      <w:r>
        <w:rPr/>
        <w:t>4. Giao Công an tỉnh, Bộ Chỉ huy quân sự tỉnh, Bộ Chỉ huy Bộ đội Biên phòng, Trung tâm Khí tượng - Thủy văn, Báo Bình Phước, Đài Phát thanh - Truyền hình tỉnh, Sở Tài chính và Ban Dân tộc tích cực phối hợp với Sở Nông nghiệp và Phát triển nông thôn và UBND các huyện, thị xã để thực hiện nhiệm vụ bảo vệ rừng - phòng cháy, chữa cháy rừng theo nội dung Chỉ thị này và Phương án được UBND tỉnh phê duyệt.</w:t>
      </w:r>
    </w:p>
    <w:p>
      <w:pPr>
        <w:pStyle w:val="Normal"/>
        <w:spacing w:before="0" w:after="120"/>
        <w:rPr/>
      </w:pPr>
      <w:r>
        <w:rPr/>
        <w:t>5. Yêu cầu các chủ rừng khẩn trương tổ chức thực hiện tốt phương án bảo vệ rừng - phòng cháy, chữa cháy rừng; rà soát và trang bị bổ sung các phương tiện, dụng cụ phòng cháy, chữa cháy rừng.</w:t>
      </w:r>
    </w:p>
    <w:p>
      <w:pPr>
        <w:pStyle w:val="Normal"/>
        <w:spacing w:before="0" w:after="120"/>
        <w:rPr/>
      </w:pPr>
      <w:r>
        <w:rPr/>
        <w:t>Yêu cầu Chủ tịch UBND các huyện, thị xã và Thủ trưởng các cơ quan, đơn vị nêu trên nhanh chóng triển khai thực hiện Chỉ thị này và báo cáo định kỳ hoặc đột xuất về cơ quan thường trực của Ban chỉ đạo Bảo vệ rừng tỉnh (Chi cục Kiểm lâm tỉnh) để tổng hợp báo cáo UBND tỉnh, Ban chỉ đạo Bảo vệ rừng Trung ương.</w:t>
      </w:r>
    </w:p>
    <w:p>
      <w:pPr>
        <w:pStyle w:val="Normal"/>
        <w:spacing w:before="0" w:after="120"/>
        <w:rPr/>
      </w:pPr>
      <w:r>
        <w:rPr/>
        <w:t>Chỉ thị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br/>
              <w:t>KT. CHỦ TỊCH</w:t>
              <w:br/>
              <w:t>PHÓ CHỦ TỊCH</w:t>
            </w:r>
            <w:r>
              <w:rPr/>
              <w:br/>
              <w:br/>
              <w:br/>
              <w:br/>
              <w:br/>
            </w:r>
            <w:r>
              <w:rPr>
                <w:b/>
                <w:bCs/>
              </w:rP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Bình Phước; vanbanphapluat.co</dc:creator>
  <dc:description>Xem chi tiết và tải về văn bản tại đây: http://vanbanphapluat.co/chi-thi-03-2010-ct-ubnd-phong-chay-chua-chay-rung-trong-mua-kho-binh-phuoc</dc:description>
  <cp:keywords>Chỉ thị; 03/2010/CT-UBND; Tỉnh Bình Phước; Bùi Văn Danh; Tài nguyên - Môi trường</cp:keywords>
  <dc:language>en-US</dc:language>
  <cp:lastModifiedBy>Thư viện vanbanphapluat.co</cp:lastModifiedBy>
  <dcterms:modified xsi:type="dcterms:W3CDTF">2017-08-11T18:36:00Z</dcterms:modified>
  <cp:revision>2</cp:revision>
  <dc:subject>Chỉ thị 03/2010/CT-UBND phòng cháy chữa cháy rừng trong mùa khô Bình Phước</dc:subject>
  <dc:title>Chỉ thị 03/2010/CT-UBND</dc:title>
</cp:coreProperties>
</file>