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Y TẾ </w:t>
              <w:br/>
              <w:t>CỤC Y TẾ DỰ PHÒNG</w:t>
              <w:br/>
              <w:t>VÀ MÔI TRƯỜ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9/TB-DPMT</w:t>
            </w:r>
          </w:p>
        </w:tc>
        <w:tc>
          <w:tcPr>
            <w:tcW w:w="5616" w:type="dxa"/>
            <w:tcBorders/>
          </w:tcPr>
          <w:p>
            <w:pPr>
              <w:pStyle w:val="Normal"/>
              <w:jc w:val="right"/>
              <w:rPr>
                <w:i/>
                <w:i/>
                <w:iCs/>
              </w:rPr>
            </w:pPr>
            <w:r>
              <w:rPr>
                <w:i/>
                <w:iCs/>
              </w:rPr>
              <w:t>Hà Nội, ngày 26 tháng 02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RƯỜNG HỢP TỬ VONG DO CÚM A(H5N1) TẠI TỈNH TIỀN GIANG</w:t>
      </w:r>
    </w:p>
    <w:p>
      <w:pPr>
        <w:pStyle w:val="Normal"/>
        <w:spacing w:before="0" w:after="120"/>
        <w:rPr/>
      </w:pPr>
      <w:r>
        <w:rPr/>
        <w:t xml:space="preserve">Cục Y tế dự phòng và Môi trường thông báo trường hợp tử vong do cúm A(H5N1) tại Tiền Giang như sau: </w:t>
      </w:r>
    </w:p>
    <w:p>
      <w:pPr>
        <w:pStyle w:val="Normal"/>
        <w:spacing w:before="0" w:after="120"/>
        <w:rPr/>
      </w:pPr>
      <w:r>
        <w:rPr/>
        <w:t xml:space="preserve">Bệnh nhân nữ, 38 tuổi, thường trú tại Xã An Thái Trung, huyện Cái Bè, tỉnh Tiền Giang. Bệnh khởi phát ngày 13/02/2010, bệnh nhân đã tự mua thuốc điều trị ở nhà và đến trạm y tế xã điều trị nhưng không đỡ. Ngày 21/02/2010, bệnh nhân thấy mệt hơn, đau ngực, khó thở, được người nhà đưa đến điều trị tại Bệnh viện Sa Đéc, tỉnh Đồng Tháp. Tại đây, bệnh nhân được chẩn đoán: Viêm phổi nặng do vi rút – sốc nhiễm trùng nặng, bệnh nhân đã được hồi sức, điều trị tích cực. Bệnh diễn biến nặng, bệnh nhân tử vong lúc 09h00 ngày 23/02/2010. </w:t>
      </w:r>
    </w:p>
    <w:p>
      <w:pPr>
        <w:pStyle w:val="Normal"/>
        <w:spacing w:before="0" w:after="120"/>
        <w:rPr/>
      </w:pPr>
      <w:r>
        <w:rPr/>
        <w:t>Điều tra dịch tễ cho thấy, bệnh nhân có tiền sử giết mổ và chế biến thủy cầm bị bệnh. Ngày 23/02/2010, Viện Pasteur TP. Hồ Chí Minh trả lời kết quả xét nghiệm dương tính với vi rút cúm A(H5N1).</w:t>
      </w:r>
    </w:p>
    <w:p>
      <w:pPr>
        <w:pStyle w:val="Normal"/>
        <w:spacing w:before="0" w:after="120"/>
        <w:rPr/>
      </w:pPr>
      <w:r>
        <w:rPr/>
        <w:t xml:space="preserve">Đây là trường hợp tử vong đầu tiên do cúm A(H5N1) trong năm 2010. Cục Y tế dự phòng và Môi trường tiếp tục khuyến cáo mạnh mẽ người dân thực hiện tốt một số biện pháp sau: </w:t>
      </w:r>
    </w:p>
    <w:p>
      <w:pPr>
        <w:pStyle w:val="Normal"/>
        <w:spacing w:before="0" w:after="120"/>
        <w:rPr/>
      </w:pPr>
      <w:r>
        <w:rPr/>
        <w:t>1.Khi phát hiện gia cầm ốm, chết tuyệt đối không được giết mổ và sử dụng mà phải thông báo ngay cho chính quyền địa phương xử lý kịp thời;</w:t>
      </w:r>
    </w:p>
    <w:p>
      <w:pPr>
        <w:pStyle w:val="Normal"/>
        <w:spacing w:before="0" w:after="120"/>
        <w:rPr/>
      </w:pPr>
      <w:r>
        <w:rPr/>
        <w:t>2.Không vận chuyển, mua bán, chế biến gia cầm không rõ nguồn gốc, đặc biệt tại các khu vực có ổ dịch cúm trên gia cầm; đảm bảo ăn chín, uống sôi; rửa tay bằng xà phòng trước khi ăn và sau khi đi vệ sinh;</w:t>
      </w:r>
    </w:p>
    <w:p>
      <w:pPr>
        <w:pStyle w:val="Normal"/>
        <w:spacing w:before="0" w:after="120"/>
        <w:rPr/>
      </w:pPr>
      <w:r>
        <w:rPr/>
        <w:t>3.Khi có triệu chứng sốt, ho, khó thở có liên quan đến cúm gia cầm phải đến ngay cơ sở y tế gần nhất để được khám và điều trị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rPr/>
            </w:pPr>
            <w:r>
              <w:rPr/>
              <w:t> </w:t>
            </w:r>
          </w:p>
        </w:tc>
        <w:tc>
          <w:tcPr>
            <w:tcW w:w="4690"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Cục Y tế dự phòng và Môi trường; vanbanphapluat.co</dc:creator>
  <dc:description>Xem chi tiết và tải về văn bản tại đây: http://vanbanphapluat.co/thong-bao-259-tb-dpmt-truong-hop-tu-vong-do-cum-a-h5n1-tai-tinh-tien-giang</dc:description>
  <cp:keywords>Thông báo; 259/TB-DPMT; Cục Y tế dự phòng và Môi trường; Nguyễn Huy Nga; Thể thao - Y tế</cp:keywords>
  <dc:language>en-US</dc:language>
  <cp:lastModifiedBy>Thư viện vanbanphapluat.co</cp:lastModifiedBy>
  <dcterms:modified xsi:type="dcterms:W3CDTF">2017-08-11T18:36:00Z</dcterms:modified>
  <cp:revision>2</cp:revision>
  <dc:subject>Thông báo 259/TB-DPMT trường hợp tử vong do cúm A(H5N1) tại tỉnh Tiền Giang</dc:subject>
  <dc:title>Thông báo 259/TB-DPMT</dc:title>
</cp:coreProperties>
</file>