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32/QĐ-UBND</w:t>
            </w:r>
          </w:p>
        </w:tc>
        <w:tc>
          <w:tcPr>
            <w:tcW w:w="5724" w:type="dxa"/>
            <w:tcBorders/>
          </w:tcPr>
          <w:p>
            <w:pPr>
              <w:pStyle w:val="Normal"/>
              <w:jc w:val="right"/>
              <w:rPr>
                <w:i/>
                <w:i/>
                <w:iCs/>
                <w:sz w:val="20"/>
              </w:rPr>
            </w:pPr>
            <w:r>
              <w:rPr>
                <w:i/>
                <w:iCs/>
                <w:sz w:val="20"/>
              </w:rPr>
              <w:t>Nha Trang, ngày 27 tháng 0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ỰC HIỆN CHẾ ĐỘ THU NỘP, QUẢN LÝ VÀ SỬ DỤNG PHÍ THAM QUAN DANH LAM THẮNG CẢNH VỊNH NHA TRANG</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5/2003/NĐ-CP ngày 14 tháng 11 năm 2003 của Chính phủ về kiểm tra và xử lý văn bản quy phạm pháp luật;</w:t>
      </w:r>
    </w:p>
    <w:p>
      <w:pPr>
        <w:pStyle w:val="Normal"/>
        <w:spacing w:before="0" w:after="120"/>
        <w:rPr>
          <w:i/>
          <w:i/>
          <w:iCs/>
          <w:sz w:val="20"/>
        </w:rPr>
      </w:pPr>
      <w:r>
        <w:rPr>
          <w:i/>
          <w:iCs/>
          <w:sz w:val="20"/>
        </w:rPr>
        <w:t>Căn cứ Nghị quyết số 23/2009/NQ-HĐND ngày 15 tháng 12 năm 2009 của Hội đồng nhân dân tỉnh về chế độ thu, nộp, quản lý và sử dụng phí tham quan danh lam thắng cảnh vịnh Nha Trang;</w:t>
      </w:r>
    </w:p>
    <w:p>
      <w:pPr>
        <w:pStyle w:val="Normal"/>
        <w:spacing w:before="0" w:after="120"/>
        <w:rPr>
          <w:i/>
          <w:i/>
          <w:iCs/>
          <w:sz w:val="20"/>
        </w:rPr>
      </w:pPr>
      <w:r>
        <w:rPr>
          <w:i/>
          <w:iCs/>
          <w:sz w:val="20"/>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quyết định 10/2008/QĐ-UBND ngày 21 tháng 02 năm 2008 và Quyết định số 80/2005/QĐ-UBND ngày 29 tháng 9 năm 2005 của Ủy ban nhân dân tỉnh Khánh Hòa về quy định chế độ thu, nộp, quản lý, sử dụng phí tham quan danh lam thắng cảnh vịnh Nha Trang.</w:t>
      </w:r>
    </w:p>
    <w:p>
      <w:pPr>
        <w:pStyle w:val="Normal"/>
        <w:spacing w:before="0" w:after="120"/>
        <w:rPr/>
      </w:pPr>
      <w:r>
        <w:rPr>
          <w:b/>
          <w:bCs/>
          <w:sz w:val="20"/>
        </w:rPr>
        <w:t>Điều 2.</w:t>
      </w:r>
      <w:r>
        <w:rPr>
          <w:sz w:val="20"/>
        </w:rPr>
        <w:t xml:space="preserve"> Ban quản lý Khu bảo tồn vịnh Nha Trang và Ủy ban nhân dân thành phố Nha Trang căn cứ Nghị quyết số 23/2009/NQ-HĐND ngày 15 tháng 12 năm 2009 của Hội đồng nhân dân tỉnh về việc quy định chế độ thu, nộp, quản lý, sử dụng phí tham quan danh lam thắng cảnh vịnh Nha Trang để tổ chức thực hiện.</w:t>
      </w:r>
    </w:p>
    <w:p>
      <w:pPr>
        <w:pStyle w:val="Normal"/>
        <w:spacing w:before="0" w:after="120"/>
        <w:rPr/>
      </w:pPr>
      <w:r>
        <w:rPr>
          <w:b/>
          <w:bCs/>
          <w:sz w:val="20"/>
        </w:rPr>
        <w:t>Điều 3.</w:t>
      </w:r>
      <w:r>
        <w:rPr>
          <w:sz w:val="20"/>
        </w:rPr>
        <w:t xml:space="preserve"> Chánh Văn phòng Ủy ban nhân dân tỉnh; các Giám đốc Sở: Tài chính, Văn hóa – Thể thao và Du lịch, Tài nguyên và Môi trường; Cục trưởng cục thuế tỉnh; Giám đốc kho bạc nhà nước tỉnh; Chủ tịch Ủy ban nhân dân thành phố Nha Trang; Giám đốc Ban quản lý khu bảo tồn biển vịnh Nha Trang và thủ trưởng các đơn vị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Khánh Hòa; vanbanphapluat.co</dc:creator>
  <dc:description>Xem chi tiết và tải về văn bản tại đây: http://vanbanphapluat.co/quyet-dinh-532-qd-ubnd-nam-2010-thuc-hien-che-do-thu-nop-quan-ly-su-dung-phi</dc:description>
  <cp:keywords>Quyết định; 532/QĐ-UBND; Tỉnh Khánh Hòa; Nguyễn Thị Thu Hằng; Văn hóa - Xã hội; Thuế - Phí - Lệ Phí</cp:keywords>
  <dc:language>en-US</dc:language>
  <cp:lastModifiedBy>Thư viện vanbanphapluat.co</cp:lastModifiedBy>
  <dcterms:modified xsi:type="dcterms:W3CDTF">2017-08-11T18:36:00Z</dcterms:modified>
  <cp:revision>2</cp:revision>
  <dc:subject>Quyết định 532/QĐ-UBND năm 2010 thực hiện chế độ thu nộp quản lý sử dụng phí</dc:subject>
  <dc:title>Quyết định 532/QĐ-UBND</dc:title>
</cp:coreProperties>
</file>