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87/BTC-TCT</w:t>
              <w:br/>
            </w:r>
            <w:r>
              <w:rPr>
                <w:i/>
                <w:iCs/>
                <w:sz w:val="16"/>
              </w:rPr>
              <w:t xml:space="preserve">V/v hoàn thuế GTGT đối với hàng hóa xuất khẩu </w:t>
            </w:r>
          </w:p>
        </w:tc>
        <w:tc>
          <w:tcPr>
            <w:tcW w:w="5652" w:type="dxa"/>
            <w:tcBorders/>
          </w:tcPr>
          <w:p>
            <w:pPr>
              <w:pStyle w:val="Normal"/>
              <w:spacing w:before="120" w:after="0"/>
              <w:jc w:val="right"/>
              <w:rPr>
                <w:i/>
                <w:i/>
                <w:iCs/>
              </w:rPr>
            </w:pPr>
            <w:r>
              <w:rPr>
                <w:i/>
                <w:iCs/>
              </w:rPr>
              <w:t>Hà Nội, ngày 01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 xml:space="preserve">Thực hiện ý kiến chỉ đạo của Thủ tướng Chính phủ tại Công văn số 2600/TTg-KTTH ngày 30/12/2009 về việc đẩy mạnh xuất khẩu kiểm soát nhập siêu, Bộ Tài chính hướng dẫn thực hiện hoàn thuế đối với hàng hóa xuất khẩu như sau: </w:t>
      </w:r>
    </w:p>
    <w:p>
      <w:pPr>
        <w:pStyle w:val="Normal"/>
        <w:spacing w:before="120" w:after="280"/>
        <w:rPr/>
      </w:pPr>
      <w:r>
        <w:rPr/>
        <w:t xml:space="preserve">1. Trong khi chờ Bộ Tài chính có văn bản sửa đổi, bổ sung Thông tư số 04/2009/TT-BTC ngày 13/01/2009 hướng dẫn thực hiện hoàn thuế GTGT theo Nghị quyết số 30/2008/NQ-CP ngày 11/12/2008 của Chính phủ, đề nghị Cục Thuế các tỉnh, thành phố trực thuộc Trung ương tiếp tục thực hiện giải quyết hoàn thuế theo hướng dẫn tại Thông tư này. Đồng thời, tích cực tăng cường công tác tuyên truyền và hướng dẫn các doanh nghiệp thực hiện tạm hoàn thuế GTGT đối với hàng hóa thực xuất khẩu trong thời gian chưa được phía nước ngoài thanh toán qua ngân hàng. </w:t>
      </w:r>
    </w:p>
    <w:p>
      <w:pPr>
        <w:pStyle w:val="Normal"/>
        <w:spacing w:before="120" w:after="280"/>
        <w:rPr/>
      </w:pPr>
      <w:r>
        <w:rPr/>
        <w:t xml:space="preserve">2. Trường hợp doanh nghiệp vừa đề nghị tạm hoàn thuế đối với hàng hóa xuất khẩu, vừa đề nghị tạm hoàn thuế đối với hàng hóa bán trong nước trong cùng một hồ sơ hoàn thuế thì cơ quan thuế thực hiện: tách số liệu liên quan đến thuế GTGT đầu vào của hàng hóa xuất khẩu chưa có chứng từ thanh toán qua ngân hàng để giải quyết tạm hoàn thuế nhanh (lập Lệnh tạm hoàn thuế riêng); Đối với số thuế còn lại thực hiện giải quyết hoàn thuế theo chế độ quy định. </w:t>
      </w:r>
    </w:p>
    <w:p>
      <w:pPr>
        <w:pStyle w:val="Normal"/>
        <w:spacing w:before="120" w:after="280"/>
        <w:rPr/>
      </w:pPr>
      <w:r>
        <w:rPr/>
        <w:t xml:space="preserve">Đề nghị các Cục Thuế có biện pháp để thực hiện giải quyết hoàn thuế nhanh, đặc biệt là hồ sơ đề nghị tạm hoàn thuế GTGT đầu vào của hàng hóa thực xuất khẩu chưa có chứng từ thanh toán qua ngân hàng; xử lý theo chế độ quy định đối với bộ phận, cán bộ vi phạm quy trình hoàn thuế dẫn đến kéo dài thời gian giải quyết hoàn thuế. </w:t>
      </w:r>
    </w:p>
    <w:p>
      <w:pPr>
        <w:pStyle w:val="Normal"/>
        <w:spacing w:before="120" w:after="280"/>
        <w:rPr/>
      </w:pPr>
      <w:r>
        <w:rPr/>
        <w:t xml:space="preserve">Trong quá trình thực hiện có vướng mắc, đề nghị các Cục Thuế phản ánh về Bộ Tài chính (Tổng cục Thuế) để tổng hợp hướng dẫn cụ thể./.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ăn phòng Chính phủ (để báo cáo);</w:t>
              <w:br/>
              <w:t>- UBND các tỉnh, thành phố trực thuộc Trung ương (để phối hợp);</w:t>
              <w:br/>
              <w:t xml:space="preserve">- Các Vụ/Cục: PC, CST, KBNN, NSNN, TCDN; </w:t>
              <w:br/>
              <w:t>- Lưu: VT, TCT (VT, KK).</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Tài chính; vanbanphapluat.co</dc:creator>
  <dc:description>Xem chi tiết và tải về văn bản tại đây: http://vanbanphapluat.co/cong-van-1387-btc-tct-hoan-thue-gia-tri-gia-tang-hang-hoa-xuat-khau</dc:description>
  <cp:keywords>Công văn; 1387/BTC-TCT; Bộ Tài chính; Đỗ Hoàng Anh Tuấn; Thuế - Phí - Lệ Phí; Xuất nhập khẩu</cp:keywords>
  <dc:language>en-US</dc:language>
  <cp:lastModifiedBy>Thư viện vanbanphapluat.co</cp:lastModifiedBy>
  <dcterms:modified xsi:type="dcterms:W3CDTF">2017-08-14T09:09:00Z</dcterms:modified>
  <cp:revision>2</cp:revision>
  <dc:subject>Công văn 1387/BTC-TCT  hoàn thuế giá trị gia tăng hàng hóa xuất khẩu</dc:subject>
  <dc:title>Công văn 1387/BTC-TCT</dc:title>
</cp:coreProperties>
</file>