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 xml:space="preserve">Số: 54/BXD-KHCN </w:t>
            </w:r>
            <w:r>
              <w:rPr/>
              <w:br/>
            </w:r>
            <w:r>
              <w:rPr>
                <w:i/>
                <w:iCs/>
                <w:sz w:val="16"/>
              </w:rPr>
              <w:t xml:space="preserve">V/v Chuyển quyền quản lý Phòng thí nghiệm LAS-XD174 </w:t>
            </w:r>
          </w:p>
        </w:tc>
        <w:tc>
          <w:tcPr>
            <w:tcW w:w="5476" w:type="dxa"/>
            <w:tcBorders/>
          </w:tcPr>
          <w:p>
            <w:pPr>
              <w:pStyle w:val="Normal"/>
              <w:jc w:val="right"/>
              <w:rPr>
                <w:i/>
                <w:i/>
                <w:iCs/>
                <w:sz w:val="20"/>
              </w:rPr>
            </w:pPr>
            <w:r>
              <w:rPr>
                <w:i/>
                <w:iCs/>
                <w:sz w:val="20"/>
              </w:rPr>
              <w:t>Hà Nội, ngày 01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ập đoàn Khoa học và công nghệ</w:t>
      </w:r>
    </w:p>
    <w:p>
      <w:pPr>
        <w:pStyle w:val="Normal"/>
        <w:spacing w:before="0" w:after="120"/>
        <w:rPr/>
      </w:pPr>
      <w:r>
        <w:rPr>
          <w:sz w:val="20"/>
        </w:rPr>
        <w:t xml:space="preserve">Bộ Xây dựng đã nhận công văn số 06/CV ngày 20 tháng 01 năm 2010 của Viện Khoa học và phát triển công nghệ địa chất-nền móng xây dựng công trình, về việc chuyển quyền quản lý “Trung tâm giám định đo lường thuộc Viện Khoa học và phát triển công nghệ địa chất-nền móng xây dựng công trình IGC, mã số LAS-XD174”. Sau khi nghiên cứu hồ sơ, Bộ Xây dựng thống nhất việc chuyển quyền quản lý “Trung tâm giám định đo lường thuộc Viện Khoa học và phát triển công nghệ địa chất-nền móng xây dựng công trình IGC” sang “Trung tâm giám định đo lường IGC thuộc Công ty cổ phần Tập đoàn Khoa học và công nghệ”, địa chỉ số 226 Nguyễn Tất Thành-Phường 13-Quận 4-Tp. Hồ Chí Minh. </w:t>
      </w:r>
    </w:p>
    <w:p>
      <w:pPr>
        <w:pStyle w:val="Normal"/>
        <w:spacing w:before="0" w:after="120"/>
        <w:rPr>
          <w:sz w:val="20"/>
        </w:rPr>
      </w:pPr>
      <w:r>
        <w:rPr>
          <w:sz w:val="20"/>
        </w:rPr>
        <w:t>Vậy Bộ Xây dựng thông báo để Trung tâm giám định đo lường IGC thuộc Công ty cổ phần Tập đoàn Khoa học và công nghệ, cùng các đơn vị có liên quan biết để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t </w:t>
              <w:br/>
              <w:t>- Lưu VP, Vụ KHCN-MT</w:t>
            </w:r>
          </w:p>
        </w:tc>
        <w:tc>
          <w:tcPr>
            <w:tcW w:w="5134" w:type="dxa"/>
            <w:tcBorders/>
          </w:tcPr>
          <w:p>
            <w:pPr>
              <w:pStyle w:val="Normal"/>
              <w:jc w:val="center"/>
              <w:rPr/>
            </w:pPr>
            <w:r>
              <w:rPr>
                <w:b/>
                <w:bCs/>
                <w:sz w:val="20"/>
              </w:rPr>
              <w:t>TL. BỘ TRƯỞNG</w:t>
              <w:br/>
              <w:t>VỤ TRƯỞNG Vụ KHCN-MT</w:t>
              <w:br/>
              <w:br/>
              <w:br/>
              <w:br/>
            </w:r>
            <w:r>
              <w:rPr>
                <w:b/>
                <w:bCs/>
              </w:rPr>
              <w:br/>
            </w:r>
            <w:r>
              <w:rPr>
                <w:b/>
                <w:bCs/>
                <w:sz w:val="20"/>
              </w:rPr>
              <w:t>TS. 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54-bxd-khcn-chuyen-quyen-quan-ly-phong-thi-nghiem-las-xd174</dc:description>
  <cp:keywords>Công văn; 54/BXD-KHCN; Bộ Xây dựng; Nguyễn Trung Hòa; Bộ máy hành chính; Xây dựng - Đô thị</cp:keywords>
  <dc:language>en-US</dc:language>
  <cp:lastModifiedBy>Thư viện vanbanphapluat.co</cp:lastModifiedBy>
  <dcterms:modified xsi:type="dcterms:W3CDTF">2017-08-14T09:09:00Z</dcterms:modified>
  <cp:revision>2</cp:revision>
  <dc:subject>Công văn 54/BXD-KHCN chuyển quyền quản lý Phòng thí nghiệm LAS-XD174</dc:subject>
  <dc:title>Công văn 54/BXD-KHCN</dc:title>
</cp:coreProperties>
</file>