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THUẾ</w:t>
              <w:br/>
            </w:r>
            <w:r>
              <w:rPr>
                <w:sz w:val="20"/>
              </w:rPr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59/TCT-CS</w:t>
              <w:br/>
            </w:r>
            <w:r>
              <w:rPr>
                <w:i/>
                <w:iCs/>
                <w:sz w:val="16"/>
              </w:rPr>
              <w:t>V/v thuế GTGT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1 tháng 02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TNHH D.A.N.L.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64/CV ngày 23/9/2009 của Công ty TNHH D.A.N.L.Y về thuế GTGT đối với dịch vụ khách sạn cung cấp cho doanh nghiệp chế xuất, Tổng cục Thuế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ại công văn số 1276/TCT-CS ngày 8/4/2009 của Tổng cục Thuế (bản pho to kèm theo) hướng dẫn:</w:t>
      </w:r>
    </w:p>
    <w:p>
      <w:pPr>
        <w:pStyle w:val="Normal"/>
        <w:spacing w:before="0" w:after="120"/>
        <w:rPr/>
      </w:pPr>
      <w:r>
        <w:rPr>
          <w:sz w:val="20"/>
        </w:rPr>
        <w:t>"Dịch vụ cung cấp cho doanh nghiệp chế xuất được tiêu dùng bên ngoài doanh nghiệp chế xuất không được áp dụng thuế suất 0%. Như vậy, các dịch vụ do cơ sở kinh doanh nội địa cung cấp cho doanh nghiệp chế xuất được tiêu dùng ở bên ngoài doanh nghiệp chế xuất bao gồm cho thuê nhà, đất, hội trường, văn phòng, khách sạn, kho bãi, xây dựng nhà ở cho người lao động, dịch vụ vận chuyển, đưa đón người lao động không áp dụng thuế suất 0%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ường hợp doanh nghiệp nội địa cung cấp các dịch vụ nêu trên để tiêu dùng bên ngoài doanh nghiệp chế xuất nếu đã áp dụng thuế suất 0% thì phải điều chỉnh lại và không bị xử phạt chậm nộp"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Thuế thông báo để Công ty TNHH D.A.N.L.Y biết liên hệ với Cục Thuế thành phố Hà Nội để được hướng dẫn cụ thể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973"/>
      </w:tblGrid>
      <w:tr>
        <w:trPr/>
        <w:tc>
          <w:tcPr>
            <w:tcW w:w="366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Lưu: VT, CS (3b) 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TRƯỞNG BAN CHÍNH SÁCH THUẾ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9:00Z</dcterms:created>
  <dc:creator>Tổng cục Thuế; vanbanphapluat.co</dc:creator>
  <dc:description>Xem chi tiết và tải về văn bản tại đây: http://vanbanphapluat.co/cong-van-359-tct-cs-thue-gia-tri-gia-tang-dich-vu-khach-san</dc:description>
  <cp:keywords>Công văn; 359/TCT-CS; Tổng cục Thuế; Cao Anh Tuấn; Thuế - Phí - Lệ Phí</cp:keywords>
  <dc:language>en-US</dc:language>
  <cp:lastModifiedBy>Thư viện vanbanphapluat.co</cp:lastModifiedBy>
  <dcterms:modified xsi:type="dcterms:W3CDTF">2017-08-14T09:09:00Z</dcterms:modified>
  <cp:revision>2</cp:revision>
  <dc:subject>Công văn 359/TCT-CS thuế giá trị gia tăng dịch vụ khách sạn</dc:subject>
  <dc:title>Công văn 359/TCT-CS</dc:title>
</cp:coreProperties>
</file>