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3/TTg-KTN</w:t>
              <w:br/>
            </w:r>
            <w:r>
              <w:rPr>
                <w:i/>
                <w:iCs/>
                <w:sz w:val="16"/>
              </w:rPr>
              <w:t>V/v chuyển mục đích sử dụng đất lúa để thực hiện dự án tại tỉnh Nam Định</w:t>
            </w:r>
          </w:p>
        </w:tc>
        <w:tc>
          <w:tcPr>
            <w:tcW w:w="5724" w:type="dxa"/>
            <w:tcBorders/>
          </w:tcPr>
          <w:p>
            <w:pPr>
              <w:pStyle w:val="Normal"/>
              <w:spacing w:before="120" w:after="0"/>
              <w:jc w:val="right"/>
              <w:rPr>
                <w:i/>
                <w:i/>
                <w:iCs/>
              </w:rPr>
            </w:pPr>
            <w:r>
              <w:rPr>
                <w:i/>
                <w:iCs/>
              </w:rPr>
              <w:t>Hà Nội, ngày 02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Nam Định;</w:t>
              <w:br/>
              <w:t>- Bộ Tài nguyên và Môi trường;</w:t>
              <w:br/>
              <w:t>- Bộ Nông nghiệp và Phát triển nông thôn.</w:t>
            </w:r>
          </w:p>
        </w:tc>
      </w:tr>
    </w:tbl>
    <w:p>
      <w:pPr>
        <w:pStyle w:val="Normal"/>
        <w:spacing w:before="120" w:after="280"/>
        <w:rPr/>
      </w:pPr>
      <w:r>
        <w:rPr/>
        <w:t> </w:t>
      </w:r>
    </w:p>
    <w:p>
      <w:pPr>
        <w:pStyle w:val="Normal"/>
        <w:spacing w:before="120" w:after="280"/>
        <w:rPr/>
      </w:pPr>
      <w:r>
        <w:rPr/>
        <w:t>Xét đề nghị của Ủy ban nhân dân tỉnh Nam Định (tờ trình số 198/TT-UBND ngày 30 tháng 12 năm 2009); ý kiến của các Bộ: Nông nghiệp và Phát triển nông thôn (công văn số 102/BNN-KH ngày 12 tháng 01 năm 2010), Tài nguyên và Môi trường (công văn số 264/BTNMT-TCQLĐĐ ngày 27 tháng 01 năm 2010) về việc chuyển mục đích sử dụng đất lúa để thực hiện dự án tại Cụm Công nghiệp La Xuyên, xã Yên Ninh, huyện Ý Yên, Thủ tướng Chính phủ có ý kiến như sau:</w:t>
      </w:r>
    </w:p>
    <w:p>
      <w:pPr>
        <w:pStyle w:val="Normal"/>
        <w:spacing w:before="120" w:after="280"/>
        <w:rPr/>
      </w:pPr>
      <w:r>
        <w:rPr/>
        <w:t>Đồng ý Ủy ban nhân dân tỉnh Nam Định chuyển mục đích sử dụng 18.076 m</w:t>
      </w:r>
      <w:r>
        <w:rPr>
          <w:vertAlign w:val="superscript"/>
        </w:rPr>
        <w:t>2</w:t>
      </w:r>
      <w:r>
        <w:rPr/>
        <w:t xml:space="preserve"> đất lúa để thực hiện dự án tại Cụm Công nghiệp La Xuyên, xã Yên Ninh, huyện Ý Yên. Việc chuyển mục đích sử dụng đất, cho thuê đất thực hiện theo đúng quy định của pháp luật về đất đ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VPCP: BTCN, các Phó Chủ nhiệm, Cổng TTĐT, các Vụ: KTTH, ĐP, TH;</w:t>
              <w:br/>
              <w:t>- Lưu: VT, KTN (5).</w:t>
            </w:r>
          </w:p>
        </w:tc>
        <w:tc>
          <w:tcPr>
            <w:tcW w:w="45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213-ttg-ktn-chuyen-muc-dich-su-dung-dat-lua-de-thuc-hien-du-an</dc:description>
  <cp:keywords>Công văn; 213/TTg-KTN; Thủ tướng Chính phủ; Hoàng Trung Hải; Đầu tư; Bất động sản</cp:keywords>
  <dc:language>en-US</dc:language>
  <cp:lastModifiedBy>Thư viện vanbanphapluat.co</cp:lastModifiedBy>
  <dcterms:modified xsi:type="dcterms:W3CDTF">2017-08-14T09:10:00Z</dcterms:modified>
  <cp:revision>2</cp:revision>
  <dc:subject>Công văn 213/TTg-KTN chuyển mục đích sử dụng đất lúa để thực hiện dự án</dc:subject>
  <dc:title>Công văn 213/TTg-KTN</dc:title>
</cp:coreProperties>
</file>