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3/TCHQ-GSQL</w:t>
              <w:br/>
            </w:r>
            <w:r>
              <w:rPr>
                <w:i/>
                <w:iCs/>
                <w:sz w:val="16"/>
              </w:rPr>
              <w:t xml:space="preserve">V/v vướng mắc thực hiện quy trình </w:t>
            </w:r>
          </w:p>
        </w:tc>
        <w:tc>
          <w:tcPr>
            <w:tcW w:w="5652" w:type="dxa"/>
            <w:tcBorders/>
          </w:tcPr>
          <w:p>
            <w:pPr>
              <w:pStyle w:val="Normal"/>
              <w:spacing w:before="120" w:after="0"/>
              <w:jc w:val="right"/>
              <w:rPr>
                <w:i/>
                <w:i/>
                <w:iCs/>
              </w:rPr>
            </w:pPr>
            <w:r>
              <w:rPr>
                <w:i/>
                <w:iCs/>
              </w:rPr>
              <w:t>Hà Nội, ngày 02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283/HQHP-PNV ngày 14/01/2010 của Cục Hải quan thành phố Hải Phòng về việc nêu tại trích yếu, Tổng cục Hải quan có ý kiến như sau:</w:t>
      </w:r>
    </w:p>
    <w:p>
      <w:pPr>
        <w:pStyle w:val="Normal"/>
        <w:spacing w:before="120" w:after="280"/>
        <w:rPr/>
      </w:pPr>
      <w:r>
        <w:rPr/>
        <w:t>1. Về việc ký xác nhận mẫu phiếu bàn giao hàng hóa xuất khẩu chuyển từ kho CFS qua cổng cảng xếp thẳng xuống tàu:</w:t>
      </w:r>
    </w:p>
    <w:p>
      <w:pPr>
        <w:pStyle w:val="Normal"/>
        <w:spacing w:before="120" w:after="280"/>
        <w:rPr/>
      </w:pPr>
      <w:r>
        <w:rPr/>
        <w:t xml:space="preserve">Tổng cục đồng ý với đề nghị của Cục Hải quan Hải phòng tại </w:t>
      </w:r>
      <w:bookmarkStart w:id="0" w:name="dc_1"/>
      <w:r>
        <w:rPr/>
        <w:t>điểm 1 công văn số 283/HQHP-PNV</w:t>
      </w:r>
      <w:bookmarkEnd w:id="0"/>
      <w:r>
        <w:rPr/>
        <w:t>, theo đó đối với hàng hóa xuất khẩu xếp thẳng lên phương tiện vận tải (không hạ bãi cảng) thì bộ phận giám sát cổng cảng ký xác nhận vào ô “Hải quan giám sát kho, bãi, cảng”. Việc sửa mẫu 06/PBGXK/2009 ban hành kèm theo Quyết định số 1458/QĐ-TCHQ sẽ tiến hành khi sửa đổi, bổ sung Quyết định này;</w:t>
      </w:r>
    </w:p>
    <w:p>
      <w:pPr>
        <w:pStyle w:val="Normal"/>
        <w:spacing w:before="120" w:after="280"/>
        <w:rPr/>
      </w:pPr>
      <w:r>
        <w:rPr/>
        <w:t xml:space="preserve">2. Về đề nghị nêu tại </w:t>
      </w:r>
      <w:bookmarkStart w:id="1" w:name="dc_2"/>
      <w:r>
        <w:rPr/>
        <w:t xml:space="preserve">điểm 2, điểm 3 công văn số 283/HQHP-PNV </w:t>
      </w:r>
      <w:bookmarkEnd w:id="1"/>
      <w:r>
        <w:rPr/>
        <w:t>dẫn trên:</w:t>
      </w:r>
    </w:p>
    <w:p>
      <w:pPr>
        <w:pStyle w:val="Normal"/>
        <w:spacing w:before="120" w:after="280"/>
        <w:rPr/>
      </w:pPr>
      <w:r>
        <w:rPr/>
        <w:t>Tổng cục Hải quan đang yêu cầu Cục Hải quan các tỉnh, thành phố báo cáo vướng mắc trong quá trình thực hiện Quy trình thủ tục hải quan đối với tàu biển Việt Nam và tàu biển nước ngoài xuất cảnh, nhập cảnh, quá cảnh, chuyển cảng ban hành kèm theo Quyết định 2425/QĐ-TCHQ ngày 14/12/2009. Tổng cục Hải quan sẽ có hướng dẫn sau khi tổng hợp vướng mắc từ các Cục Hải quan tỉnh, thành phố.</w:t>
      </w:r>
    </w:p>
    <w:p>
      <w:pPr>
        <w:pStyle w:val="Normal"/>
        <w:spacing w:before="120" w:after="280"/>
        <w:rPr/>
      </w:pPr>
      <w:r>
        <w:rPr/>
        <w:t>Tổng cục Hải quan trả lời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 (để thực hiệ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683-tchq-gsql-vuong-mac-thuc-hien-quy-trinh</dc:description>
  <cp:keywords>Công văn; 683/TCHQ-GSQL; Tổng cục Hải quan; Hoàng Việt Cường; Xuất nhập khẩu</cp:keywords>
  <dc:language>en-US</dc:language>
  <cp:lastModifiedBy>Thư viện vanbanphapluat.co</cp:lastModifiedBy>
  <dcterms:modified xsi:type="dcterms:W3CDTF">2017-08-14T09:10:00Z</dcterms:modified>
  <cp:revision>2</cp:revision>
  <dc:subject>Công văn 683/TCHQ-GSQL vướng mắc thực hiện quy trình</dc:subject>
  <dc:title>Công văn 683/TCHQ-GSQL</dc:title>
</cp:coreProperties>
</file>