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7/TCT-TNCN</w:t>
              <w:br/>
            </w:r>
            <w:r>
              <w:rPr>
                <w:i/>
                <w:iCs/>
                <w:sz w:val="16"/>
              </w:rPr>
              <w:t>V/v thời hạn đăng ký nộp thuế TNCN theo thuế suất 20% đối với cá nhân kinh doanh chứng khoán</w:t>
            </w:r>
          </w:p>
        </w:tc>
        <w:tc>
          <w:tcPr>
            <w:tcW w:w="5616" w:type="dxa"/>
            <w:tcBorders/>
          </w:tcPr>
          <w:p>
            <w:pPr>
              <w:pStyle w:val="Normal"/>
              <w:jc w:val="right"/>
              <w:rPr>
                <w:i/>
                <w:i/>
                <w:iCs/>
              </w:rPr>
            </w:pPr>
            <w:r>
              <w:rPr>
                <w:i/>
                <w:iCs/>
              </w:rPr>
              <w:t>Hà Nội, ngày 02 tháng 2 năm 2010</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 xml:space="preserve">Tổng cục Thuế nhận được công văn số 149/CT-TNCN ngày 12/01/2009 của Cục thuế thành phố Hồ Chí Minh đề nghị lùi thời hạn đăng ký nộp thuế thu nhập cá nhân (TNCN) theo thuế suất 20% đến ngày 31/3/2010. Vấn đề này, sau khi báo cáo xin ý kiến Bộ Tài chính, Tổng cục Thuế có ý kiến như sau: </w:t>
      </w:r>
    </w:p>
    <w:p>
      <w:pPr>
        <w:pStyle w:val="Normal"/>
        <w:spacing w:before="0" w:after="120"/>
        <w:rPr/>
      </w:pPr>
      <w:r>
        <w:rPr/>
        <w:t xml:space="preserve">Căn cứ quy định tại </w:t>
      </w:r>
      <w:bookmarkStart w:id="0" w:name="dc_1"/>
      <w:r>
        <w:rPr/>
        <w:t>Điều 17 Nghị định số 100/2008/NĐ-CP</w:t>
      </w:r>
      <w:bookmarkEnd w:id="0"/>
      <w:r>
        <w:rPr/>
        <w:t xml:space="preserve"> của Chính phủ quy định chi tiết một số điều của Luật Thuế thu nhập cá nhân thì năm 2010 thì: thuế suất đối với thu nhập từ chuyển nhượng chứng khoán là 20% trên thu nhập tính thuế cả năm chỉ áp dụng đối với trường hợp đối tượng nộp thuế đã thực hiện đúng quy định của pháp luật về kế toán, hóa đơn, chứng từ, xác định được thu nhập tính thuế quy định tại Điều 16 Nghị định này và đăng ký thực hiện ổn định với cơ quan Thuế từ tháng 12 của năm trước. Đối với các trường hợp khác ngoài trường hợp trên, áp dụng, thuế suất 0,1% trên giá chuyển nhượng chứng khoán từng lần".</w:t>
      </w:r>
    </w:p>
    <w:p>
      <w:pPr>
        <w:pStyle w:val="Normal"/>
        <w:spacing w:before="0" w:after="120"/>
        <w:rPr/>
      </w:pPr>
      <w:r>
        <w:rPr/>
        <w:t xml:space="preserve">Căn cứ hướng dẫn tại </w:t>
      </w:r>
      <w:bookmarkStart w:id="1" w:name="dc_2"/>
      <w:r>
        <w:rPr/>
        <w:t>tiết a, điểm 2.2.2, Mục II, Phần B Thông tư số 84/2008/TT-BTC</w:t>
      </w:r>
      <w:bookmarkEnd w:id="1"/>
      <w:r>
        <w:rPr/>
        <w:t xml:space="preserve"> ngày 30/9/2008 của Bộ Tài chính hướng dẫn thi hành một số điều của Luật Thuế thu nhập cá nhân và hướng dẫn thi hành Nghị định số 100/2008/NĐ-CP ngày 08/9/2008 của Chính phủ thì năm 2010, cá nhân có thu nhập từ chuyển nhượng chứng khoán muốn áp dụng thuế suất 20% phải đăng ký phương pháp nộp thuế theo mẫu số 15/ĐK-TNCN với cơ quan thuế trực tiếp quản lý công ty chứng khoán mà cá nhân đăng ký giao dịch hoặc Chi cục Thuế nơi cá nhân cư trú chậm nhất là ngày 31/12/2009. </w:t>
      </w:r>
    </w:p>
    <w:p>
      <w:pPr>
        <w:pStyle w:val="Normal"/>
        <w:spacing w:before="0" w:after="120"/>
        <w:rPr/>
      </w:pPr>
      <w:r>
        <w:rPr/>
        <w:t xml:space="preserve">Riêng đối với các trường hợp cá nhân tham gia thị trường chứng khoán lần đầu mở tài khoản giao dịch từ năm 2010 trở đi, nếu muốn đăng ký nộp thuế theo thuế suất 20% thì phải đăng ký với cơ quan thuế trong thời hạn 03 ngày, trước ngày bắt đầu thực hiện các giao dịch chuyển nhượng chứng khoán. </w:t>
      </w:r>
    </w:p>
    <w:p>
      <w:pPr>
        <w:pStyle w:val="Normal"/>
        <w:spacing w:before="0" w:after="120"/>
        <w:rPr/>
      </w:pPr>
      <w:r>
        <w:rPr/>
        <w:t xml:space="preserve">Tổng cục Thuế thông báo để Cục thuế được biết, hướng dẫn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Tổng cục Thuế; vanbanphapluat.co</dc:creator>
  <dc:description>Xem chi tiết và tải về văn bản tại đây: http://vanbanphapluat.co/cong-van-387-tct-tncn-thoi-han-dang-ky-nop-thue-thu-nhap-ca-nhan-theo-thue-suat-20-ca-nhan-kinh-doanh-chung-khoan</dc:description>
  <cp:keywords>Công văn; 387/TCT-TNCN; Tổng cục Thuế; Phạm Duy Khương; Thuế - Phí - Lệ Phí</cp:keywords>
  <dc:language>en-US</dc:language>
  <cp:lastModifiedBy>Thư viện vanbanphapluat.co</cp:lastModifiedBy>
  <dcterms:modified xsi:type="dcterms:W3CDTF">2017-08-14T16:29:00Z</dcterms:modified>
  <cp:revision>2</cp:revision>
  <dc:subject>Công văn 387/TCT-TNCN thời hạn đăng ký nộp thuế thu nhập cá nhân theo thuế suất 20% cá nhân kinh doanh chứng khoán</dc:subject>
  <dc:title>Công văn 387/TCT-TNCN</dc:title>
</cp:coreProperties>
</file>