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 xml:space="preserve">BỘ TÀI CHÍNH </w:t>
              <w:br/>
            </w:r>
            <w:r>
              <w:rPr>
                <w:b/>
                <w:bCs/>
                <w:sz w:val="20"/>
              </w:rPr>
              <w:t>TỔNG CỤC HẢI QU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01/TCHQ-KTTT</w:t>
              <w:br/>
            </w:r>
            <w:r>
              <w:rPr>
                <w:i/>
                <w:iCs/>
                <w:sz w:val="16"/>
              </w:rPr>
              <w:t>V/v giải thích công văn số 494/TCHQ/KTTT ngày 26/1/2010</w:t>
            </w:r>
          </w:p>
        </w:tc>
        <w:tc>
          <w:tcPr>
            <w:tcW w:w="5616" w:type="dxa"/>
            <w:tcBorders/>
          </w:tcPr>
          <w:p>
            <w:pPr>
              <w:pStyle w:val="Normal"/>
              <w:jc w:val="right"/>
              <w:rPr>
                <w:i/>
                <w:i/>
                <w:iCs/>
                <w:sz w:val="20"/>
              </w:rPr>
            </w:pPr>
            <w:r>
              <w:rPr>
                <w:i/>
                <w:iCs/>
                <w:sz w:val="20"/>
              </w:rPr>
              <w:t>Hà Nội, ngày 03 tháng 02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Hàng không Việt Nam</w:t>
      </w:r>
    </w:p>
    <w:p>
      <w:pPr>
        <w:pStyle w:val="Normal"/>
        <w:spacing w:before="0" w:after="120"/>
        <w:rPr>
          <w:sz w:val="20"/>
        </w:rPr>
      </w:pPr>
      <w:r>
        <w:rPr>
          <w:sz w:val="20"/>
        </w:rPr>
        <w:t xml:space="preserve">Ngày 7/1/2010 Tổng Công ty hàng không VN có công văn số 41/VB-TCTHK-E777 đề nghị miễn thuế cho số ghế được tháo ra từ máy bay cũ xuất sang Đài Loan nhập trở lại Việt Nam; tiếp theo công văn số 494/TCHQ/KTTT ngày 26/1/2010, Tổng cục Hải quan có ý kiến như sau: </w:t>
      </w:r>
    </w:p>
    <w:p>
      <w:pPr>
        <w:pStyle w:val="Normal"/>
        <w:spacing w:before="0" w:after="120"/>
        <w:rPr>
          <w:sz w:val="20"/>
        </w:rPr>
      </w:pPr>
      <w:r>
        <w:rPr>
          <w:sz w:val="20"/>
        </w:rPr>
        <w:t>1. Theo trình bày của Tổng Công ty Hàng không Việt Nam tại công văn trên thì số ghế máy bay cũ tái nhập khẩu được tháo từ máy bay cũ của Tổng Công ty xuất sang Đài Loan và được tái nhập để làm mục đích huấn luyện và làm nguồn dự phòng cho đội tàu bay B777 (số ghế này không qua gia công, nâng cấp tại nước ngoài).</w:t>
      </w:r>
    </w:p>
    <w:p>
      <w:pPr>
        <w:pStyle w:val="Normal"/>
        <w:spacing w:before="0" w:after="120"/>
        <w:rPr/>
      </w:pPr>
      <w:r>
        <w:rPr>
          <w:sz w:val="20"/>
        </w:rPr>
        <w:t>Căn cứ Thông tư số 79/2009/TT-BTC ngày 20/4/2009 hướng dẫn thủ tục hải quan; kiểm tra, giám sát hải quan; thuế xuất khẩu, thuế nhập khẩu và quản lý thuế đối với hàng hóa xuất khẩu, nhập khẩu; trường hợp số ghế cũ tái nhập như trình bày trên của Công ty được tính thuế nhập khẩu theo hướng dẫn tại công văn số 494/TCHQ/KTTT ngày 26/1/2010 của Tổng cục Hải quan.</w:t>
      </w:r>
    </w:p>
    <w:p>
      <w:pPr>
        <w:pStyle w:val="Normal"/>
        <w:spacing w:before="0" w:after="120"/>
        <w:rPr>
          <w:sz w:val="20"/>
        </w:rPr>
      </w:pPr>
      <w:r>
        <w:rPr>
          <w:sz w:val="20"/>
        </w:rPr>
        <w:t xml:space="preserve">2- Trường hợp số ghế máy bay cũ do Tổng Công ty Hàng không Việt Nam tái nhập khẩu đã được gia công, nâng cấp tại nước ngoài thì thuế suất thuế nhập khẩu được xác định theo thuế suất của ghế máy bay nhập khẩu và giá tính thuế là chi phí thực trả theo hợp đồng ký kết với phía nước ngoài, phù hợp với các chứng từ hợp pháp, hợp lệ liên quan đến việc sửa chữa hàng hóa theo hướng dẫn tại Thông tư số 40/2008/TT-BTC ngày 21/5/2008 của Bộ Tài chính hướng dẫn Nghị định số 40/2007/NĐ-CP ngày 16/3/2007 của Chính phủ quy định về xác định trị giá hải quan đối với hàng hóa xuất khẩu, nhập khẩu. </w:t>
      </w:r>
    </w:p>
    <w:p>
      <w:pPr>
        <w:pStyle w:val="Normal"/>
        <w:spacing w:before="0" w:after="120"/>
        <w:rPr>
          <w:sz w:val="20"/>
        </w:rPr>
      </w:pPr>
      <w:r>
        <w:rPr>
          <w:sz w:val="20"/>
        </w:rPr>
        <w:t xml:space="preserve">Tổng cục Hải quan thông báo để Tổng Công ty Hàng không Việt Nam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ổng cục Hải quan; vanbanphapluat.co</dc:creator>
  <dc:description>Xem chi tiết và tải về văn bản tại đây: http://vanbanphapluat.co/cong-van-701-tchq-kttt-giai-thich-cong-van-494-tchq-kttt</dc:description>
  <cp:keywords>Công văn; 701/TCHQ-KTTT; Tổng cục Hải quan; Nguyễn Văn Cẩn; Thuế - Phí - Lệ Phí; Xuất nhập khẩu</cp:keywords>
  <dc:language>en-US</dc:language>
  <cp:lastModifiedBy>Thư viện vanbanphapluat.co</cp:lastModifiedBy>
  <dcterms:modified xsi:type="dcterms:W3CDTF">2017-08-14T16:29:00Z</dcterms:modified>
  <cp:revision>2</cp:revision>
  <dc:subject>Công văn 701/TCHQ-KTTT giải thích Công văn 494/TCHQ/KTTT</dc:subject>
  <dc:title>Công văn 701/TCHQ-KTTT</dc:title>
</cp:coreProperties>
</file>