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6/TTg-KTN</w:t>
              <w:br/>
            </w:r>
            <w:r>
              <w:rPr>
                <w:i/>
                <w:iCs/>
                <w:sz w:val="16"/>
              </w:rPr>
              <w:t>V/v chuyển mục đích sử dụng đất lúa để thực hiện các dự án tại thành phố Phan Rang - Tháp Chàm</w:t>
            </w:r>
          </w:p>
        </w:tc>
        <w:tc>
          <w:tcPr>
            <w:tcW w:w="5847" w:type="dxa"/>
            <w:tcBorders/>
          </w:tcPr>
          <w:p>
            <w:pPr>
              <w:pStyle w:val="Normal"/>
              <w:spacing w:before="120" w:after="0"/>
              <w:jc w:val="right"/>
              <w:rPr>
                <w:i/>
                <w:i/>
                <w:iCs/>
                <w:sz w:val="20"/>
              </w:rPr>
            </w:pPr>
            <w:r>
              <w:rPr>
                <w:i/>
                <w:iCs/>
                <w:sz w:val="20"/>
              </w:rPr>
              <w:t>Hà Nội, ngày 03 tháng 02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Ủy ban nhân dân tỉnh Ninh Thuận;</w:t>
              <w:br/>
              <w:t>- Bộ Tài nguyên và Môi trường;</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Ninh Thuận (công văn số 96/TTr-UBND ngày 07 tháng 12 năm 2009); ý kiến của các Bộ: Tài nguyên và Môi trường (công văn số 92/BTNMT-TCQLĐĐ ngày 12 tháng 01 năm 2010), Nông nghiệp và Phát triển nông thôn (công văn số 216/BNN-KH ngày 21 tháng 01 năm 2010) về việc chuyển mục đích sử dụng đất lúa để thực hiện các dự án tại thành phố Phan Rang - Tháp Chàm, Thủ tướng Chính phủ có ý kiến như sau:</w:t>
      </w:r>
    </w:p>
    <w:p>
      <w:pPr>
        <w:pStyle w:val="Normal"/>
        <w:spacing w:before="120" w:after="280"/>
        <w:rPr>
          <w:sz w:val="20"/>
        </w:rPr>
      </w:pPr>
      <w:r>
        <w:rPr>
          <w:sz w:val="20"/>
        </w:rPr>
        <w:t>1. Đồng ý chuyển mục đích sử dụng 131,42 ha đất lúa để thực hiện các dự án tại thành phố Phan Rang - Tháp Chàm như đề nghị của Ủy ban nhân dân tỉnh Ninh Thuận tại văn bản nêu trên.</w:t>
      </w:r>
    </w:p>
    <w:p>
      <w:pPr>
        <w:pStyle w:val="Normal"/>
        <w:spacing w:before="120" w:after="280"/>
        <w:rPr/>
      </w:pPr>
      <w:r>
        <w:rPr>
          <w:sz w:val="20"/>
        </w:rPr>
        <w:t>2. Ủy ban nhân dân tỉnh Ninh Thuận quyết định chuyển mục đích sử dụng diện tích đất nêu trên theo đúng quy định hiện hành của pháp luật về đất đai. Đối với dự án chưa có trong quy hoạch sử dụng đất đến năm 2010 được xét duyệt, Tỉnh phải tổng hợp, bổ sung vào quy hoạch sử dụng đất đến năm 2020 của địa phương, trình cấp có thẩm quyền xét duyệt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 Hoàng Trung Hải;</w:t>
              <w:br/>
              <w:t>- VPCP: BTCN, PCN Văn Trọng Lý, Cổng TTĐT, các Vụ: KTTH, TKBT, TH;</w:t>
              <w:br/>
              <w:t>- Lưu: VT, KTN (5).</w:t>
            </w:r>
          </w:p>
        </w:tc>
        <w:tc>
          <w:tcPr>
            <w:tcW w:w="446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hủ tướng Chính phủ; vanbanphapluat.co</dc:creator>
  <dc:description>Xem chi tiết và tải về văn bản tại đây: http://vanbanphapluat.co/cong-van-216-ttg-ktn-chuyen-muc-dich-su-dung-dat-lua-de-thuc-hien-du-an</dc:description>
  <cp:keywords>Công văn; 216/TTg-KTN; Thủ tướng Chính phủ; Hoàng Trung Hải; Đầu tư; Bất động sản</cp:keywords>
  <dc:language>en-US</dc:language>
  <cp:lastModifiedBy>Thư viện vanbanphapluat.co</cp:lastModifiedBy>
  <dcterms:modified xsi:type="dcterms:W3CDTF">2017-08-14T16:29:00Z</dcterms:modified>
  <cp:revision>2</cp:revision>
  <dc:subject>Công văn 216/TTg-KTN chuyển mục đích sử dụng đất lúa để thực hiện dự án</dc:subject>
  <dc:title>Công văn 216/TTg-KTN</dc:title>
</cp:coreProperties>
</file>