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21/TTg-KTTH</w:t>
              <w:br/>
            </w:r>
            <w:r>
              <w:rPr>
                <w:i/>
                <w:iCs/>
                <w:sz w:val="16"/>
              </w:rPr>
              <w:t>V/v: điều hành xuất khẩu gạo.</w:t>
            </w:r>
          </w:p>
        </w:tc>
        <w:tc>
          <w:tcPr>
            <w:tcW w:w="5748" w:type="dxa"/>
            <w:tcBorders/>
          </w:tcPr>
          <w:p>
            <w:pPr>
              <w:pStyle w:val="Normal"/>
              <w:spacing w:before="120" w:after="0"/>
              <w:jc w:val="right"/>
              <w:rPr>
                <w:i/>
                <w:i/>
                <w:iCs/>
                <w:sz w:val="20"/>
              </w:rPr>
            </w:pPr>
            <w:r>
              <w:rPr>
                <w:i/>
                <w:iCs/>
                <w:sz w:val="20"/>
              </w:rPr>
              <w:t xml:space="preserve">Hà Nội, ngày 04 tháng 02 năm 2010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Các Bộ: Công Thương, Nông nghiệp và Phát triển thôn, Tài chính, Kế hoạch và Đầu tư, Thông tin và Truyền thông.</w:t>
              <w:br/>
              <w:t>- Ngân hàng Nhà nước Việt Nam;</w:t>
              <w:br/>
              <w:t>- Ủy ban nhân dân các tỉnh, thành phố trực thuộc Trung ương.</w:t>
              <w:br/>
              <w:t>- Hiệp hội Lương thực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Công Thương tại công văn số 25 /BCT-XNK ngày 26 tháng 01 năm 2010 về biện pháp điều hành xuất khẩu gạo trong thời gian các cơ chế, chính sách về xuất khẩu, tiêu thụ lúa gạo được tiếp tục hoàn thiện để trình Thủ tướng Chính phủ ban hành trong năm 2010, Thủ tướng Chính phủ có ý kiến chỉ đạo như sau:</w:t>
      </w:r>
    </w:p>
    <w:p>
      <w:pPr>
        <w:pStyle w:val="Normal"/>
        <w:spacing w:before="120" w:after="280"/>
        <w:rPr>
          <w:sz w:val="20"/>
        </w:rPr>
      </w:pPr>
      <w:r>
        <w:rPr>
          <w:sz w:val="20"/>
        </w:rPr>
        <w:t>1. Trên cơ sở kết quả xuất khẩu gạo năm 2009, dự báo sản lượng lúa gạo hàng hóa và nhu cầu tiêu dùng nội địa năm 2010, giao Bộ trưởng Bộ Nông nghiệp và Phát triển nông thôn cân đối và công bố trong tháng 02 năm 2010 lượng gạo hàng hóa có thể xuất khẩu trong năm 2010; chủ trì, phối hợp với Ủy ban nhân dân các tỉnh chỉ đạo sản xuất để có các sản phẩm gạo phù hợp nhu cầu thị trường.</w:t>
      </w:r>
    </w:p>
    <w:p>
      <w:pPr>
        <w:pStyle w:val="Normal"/>
        <w:spacing w:before="120" w:after="280"/>
        <w:rPr>
          <w:sz w:val="20"/>
        </w:rPr>
      </w:pPr>
      <w:r>
        <w:rPr>
          <w:sz w:val="20"/>
        </w:rPr>
        <w:t>2. Căn cứ mức gạo xuất khẩu dự báo, Thống đốc Ngân hàng Nhà nước Việt Nam chỉ đạo các ngân hàng thương mại nhà nước chủ động cân đối, bảo đảm nguồn vốn ngay từ đầu năm, đáp ứng kịp thời nhu cầu vay mua lúa, gạo xuất khẩu và tiêu dùng trong nước; chủ động xem xét, giải quyết việc vay vượt 15% vốn tự có đối với một khách hàng và mức vay tối đa trong trường hợp này nếu Tổng công ty Lương thực miền Nam và Tổng công ty Lương thực miền Bắc có đề nghị, đồng thời báo cáo Thủ tướng Chính phủ kết quả giải quyết.</w:t>
      </w:r>
    </w:p>
    <w:p>
      <w:pPr>
        <w:pStyle w:val="Normal"/>
        <w:spacing w:before="120" w:after="280"/>
        <w:rPr>
          <w:sz w:val="20"/>
        </w:rPr>
      </w:pPr>
      <w:r>
        <w:rPr>
          <w:sz w:val="20"/>
        </w:rPr>
        <w:t>3. Bộ Tài chính chủ trì, phối hợp với Ủy ban nhân dân các tỉnh và Hiệp hội Lương thực Việt Nam tổ chức hệ thống thông tin cập nhật định kỳ về giá thành sản xuất lúa, giá bán lúa của nông dân, nhất là ở các vùng có sản lượng lúa hàng hóa lớn, giá gạo lưu thông trong nước và giá mua gạo xuất khẩu để phục vụ công tác điều hành sản xuất, tiêu thụ lúa gạo nhằm bảo đảm lợi ích cao nhất của người trồng lúa và bình ổn giá gạo thị trường trong nước.</w:t>
      </w:r>
    </w:p>
    <w:p>
      <w:pPr>
        <w:pStyle w:val="Normal"/>
        <w:spacing w:before="120" w:after="280"/>
        <w:rPr/>
      </w:pPr>
      <w:r>
        <w:rPr>
          <w:sz w:val="20"/>
        </w:rPr>
        <w:t>4. Bộ Công Thương và Tổ điều hành xuất khẩu gạo liên bộ chỉ đạo các Tổng công ty Lương thực nhà nước tăng cường giao dịch, ký kết các hợp đồng xuất khẩu gạo tập trung có khối lượng lớn để tiêu thụ có hiệu quả lượng gạo vụ Đông xuân và Hè thu trong năm; đẩy mạnh hoạt động xúc tiến thương mại, phát triển thị trường xuất khẩu gạo; theo dõi tình hình kinh doanh, thị trường lúa gạo trong, ngoài nước để chủ động phối hợp với Bộ Tài chính và các cơ quan liên quan xử lý các vấn đề phát sinh; báo cáo Thủ tướng Chính phủ giải quyết những vấn đề vượt thẩm quyền.</w:t>
      </w:r>
    </w:p>
    <w:p>
      <w:pPr>
        <w:pStyle w:val="Normal"/>
        <w:spacing w:before="120" w:after="280"/>
        <w:rPr>
          <w:sz w:val="20"/>
        </w:rPr>
      </w:pPr>
      <w:r>
        <w:rPr>
          <w:sz w:val="20"/>
        </w:rPr>
        <w:t>5. UBND các tỉnh có trách nhiệm phối hợp với Bộ Nông nghiệp và Phát triển nông thôn, Bộ Công Thương, Bộ Tài chính, Tổ điều hành xuất khẩu gạo liên Bộ và Hiệp hội Lương thực Việt Nam chỉ đạo sản xuất, thu mua, chế biến và xuất khẩu gạo theo hướng: hỗ trợ các doanh nghiệp trên địa bàn tổ chức các kênh thu mua, phân phối lúa gạo; tăng dần tỷ lệ thu mua hàng hóa trực tiếp cho nông dân; kiểm soát giá xuất khẩu theo quy định hiện hành; nâng cao chất lượng lúa, gạo xuất khẩu; tăng cường và hỗ trợ các dịch vụ phục vụ sản xuất và cung ứng vật tư nông nghiệp; chủ động phối hợp với Bộ Tài chính thực hiện các biện pháp bình ổn giá gạo theo quy định của pháp luật hiện hành.</w:t>
      </w:r>
    </w:p>
    <w:p>
      <w:pPr>
        <w:pStyle w:val="Normal"/>
        <w:spacing w:before="120" w:after="280"/>
        <w:rPr>
          <w:sz w:val="20"/>
        </w:rPr>
      </w:pPr>
      <w:r>
        <w:rPr>
          <w:sz w:val="20"/>
        </w:rPr>
        <w:t>6. Hiệp hội Lương thực Việt Nam đẩy mạnh hơn nữa công tác tìm kiếm thị trường, khách hàng mới trong các năm 2010-2011; báo cáo cấp có thẩm quyền xử lý kịp thời các yêu cầu cụ thể để khai thông thị trường, bảo đảm ký được các hợp đồng lớn, ổn định và có hiệu quả; hướng dẫn khung giá xuất khẩu; kiểm soát việc thực hiện xuất khẩu vào các thị trường tập trung; tổ chức đăng ký hợp đồng xuất khẩu linh hoạt có tính đến yêu cầu bảo đảm việc giao dịch, ký kết và tổ chức thực hiện các hợp đồng tập trung có sự thỏa thuận của Chính phủ nước ta và Chính phủ các nước; phối hợp với các cơ quan liên quan điều phối linh hoạt việc giao hàng tại cảng, bảo đảm đủ hàng, tránh ứ đọng phương tiện giao nhận và giữ ổn định giá các dịch vụ liên quan đến hoạt động xuất khẩu gạo.</w:t>
      </w:r>
    </w:p>
    <w:p>
      <w:pPr>
        <w:pStyle w:val="Normal"/>
        <w:spacing w:before="120" w:after="280"/>
        <w:rPr>
          <w:sz w:val="20"/>
        </w:rPr>
      </w:pPr>
      <w:r>
        <w:rPr>
          <w:sz w:val="20"/>
        </w:rPr>
        <w:t>7. Tổng công ty Lương thực miền Nam, Tổng công ty Lương thực miền Bắc trực tiếp chỉ đạo các đơn vị thành viên chủ động tổ chức thu mua lúa, gạo cho nông dân, nhất là vào thời điểm thu hoạch rộ các vụ chính trong năm; tiếp tục thực hiện giao dịch với các thị trường có nhu cầu nhập khẩu khối lượng lớn để chủ động có kế hoạch xuất khẩu gạo sau vụ Hè thu năm 2010 và chuẩn bị cho vụ Đông Xuân 2010-2011; định kỳ báo cáo Bộ Công Thương và Tổ điều hành xuất khẩu gạo liên Bộ xử lý kịp thời các vướng mắc phát sinh trong quá trình giao dịch, ký kết và tổ chức giao hàng đối với các hợp đồng tập tru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ác PTTg CP;</w:t>
              <w:br/>
              <w:t>- Tổng công ty Lương thực miền Nam;</w:t>
              <w:br/>
              <w:t>- Tổng công ty Lương thực miền Bắc;</w:t>
              <w:br/>
              <w:t>- VPCP: BTCN, các Phó CN. các Vụ: KTN, TH, Cổng TTĐT;</w:t>
              <w:br/>
              <w:t>- Lưu: VT, KTTH(2). Đ.</w:t>
            </w:r>
          </w:p>
        </w:tc>
        <w:tc>
          <w:tcPr>
            <w:tcW w:w="4324"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hủ tướng Chính phủ; vanbanphapluat.co</dc:creator>
  <dc:description>Xem chi tiết và tải về văn bản tại đây: http://vanbanphapluat.co/cong-van-221-ttg-ktth-dieu-hanh-xuat-khau-gao</dc:description>
  <cp:keywords>Công văn; 221/TTg-KTTH; Thủ tướng Chính phủ; Hoàng Trung Hải; Xuất nhập khẩu</cp:keywords>
  <dc:language>en-US</dc:language>
  <cp:lastModifiedBy>Thư viện vanbanphapluat.co</cp:lastModifiedBy>
  <dcterms:modified xsi:type="dcterms:W3CDTF">2017-08-14T16:29:00Z</dcterms:modified>
  <cp:revision>2</cp:revision>
  <dc:subject>Công văn 221/TTg-KTTH điều hành xuất khẩu gạo</dc:subject>
  <dc:title>Công văn 221/TTg-KTTH</dc:title>
</cp:coreProperties>
</file>