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 xml:space="preserve">TỔNG CỤC HẢI QUA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1/TCHQ-KTTT</w:t>
              <w:br/>
            </w:r>
            <w:r>
              <w:rPr>
                <w:i/>
                <w:iCs/>
                <w:sz w:val="16"/>
              </w:rPr>
              <w:t>V/v cưỡng chế hành chính thuế</w:t>
            </w:r>
          </w:p>
        </w:tc>
        <w:tc>
          <w:tcPr>
            <w:tcW w:w="5652"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Trị</w:t>
      </w:r>
    </w:p>
    <w:p>
      <w:pPr>
        <w:pStyle w:val="Normal"/>
        <w:spacing w:before="0" w:after="120"/>
        <w:rPr/>
      </w:pPr>
      <w:r>
        <w:rPr/>
        <w:t>Trả lời công văn số 36/HQQT-NV ngày 02/01/2010 của Cục Hải quan tỉnh Quảng Trị về biện pháp cưỡng chế hành chính thuế; Tổng cục Hải quan có ý kiến như sau:</w:t>
      </w:r>
    </w:p>
    <w:p>
      <w:pPr>
        <w:pStyle w:val="Normal"/>
        <w:spacing w:before="0" w:after="120"/>
        <w:rPr/>
      </w:pPr>
      <w:r>
        <w:rPr/>
        <w:t>1. Việc xác minh thông tin về tài khoản của ông Đinh Quang Phổ đã quá lâu, do vậy, để có thông tin chính xác cho việc cưỡng chế thuế đề nghị đơn vị cần xác minh lại tài khoản của đối tượng nợ thuế. Trường hợp không còn tiền để yêu cầu ngân hàng trích tiền từ tài khoản nộp thuế thì thực hiện biện pháp kê biên tài sản hiện đang tạm giữ, bán đấu giá tài sản kê biên. Nếu sau khi bán đấu giá tài sản kê biên, số tiền thu được từ việc bán đấu giá không thu đủ tiền thuế, tiền phạt thì Cục Hải quan Quảng Trị tiếp tục áp dụng các biện pháp cưỡng chế tiếp theo cho đến khi thu đủ số tiền thuế, tiền phạt của đối tượng nợ thuế.</w:t>
      </w:r>
    </w:p>
    <w:p>
      <w:pPr>
        <w:pStyle w:val="Normal"/>
        <w:spacing w:before="0" w:after="120"/>
        <w:rPr/>
      </w:pPr>
      <w:r>
        <w:rPr/>
        <w:t>2. Trình tự, thủ tục, thực hiện biện pháp cưỡng chế phải thực hiện theo đúng quy định của Luật Quản lý thuế và Thông tư 193/2009/TT-BTC ngày 01/10/2009 của Bộ Tài chính.</w:t>
      </w:r>
    </w:p>
    <w:p>
      <w:pPr>
        <w:pStyle w:val="Normal"/>
        <w:spacing w:before="0" w:after="120"/>
        <w:rPr/>
      </w:pPr>
      <w:r>
        <w:rPr/>
        <w:t>Tổng cục Hải quan thông báo để Cục Hải quan tỉnh Quảng Trị biết và thực hiện.</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2901"/>
        <w:gridCol w:w="5883"/>
      </w:tblGrid>
      <w:tr>
        <w:trPr/>
        <w:tc>
          <w:tcPr>
            <w:tcW w:w="29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5883" w:type="dxa"/>
            <w:tcBorders/>
          </w:tcPr>
          <w:p>
            <w:pPr>
              <w:pStyle w:val="Normal"/>
              <w:jc w:val="center"/>
              <w:rPr>
                <w:b/>
                <w:b/>
                <w:bCs/>
              </w:rPr>
            </w:pPr>
            <w:r>
              <w:rPr>
                <w:b/>
                <w:bCs/>
              </w:rPr>
              <w:t>TL. TỔNG CỤC TRƯỞNG</w:t>
              <w:br/>
              <w:t>KT. VỤ TRƯỞNG VỤ KIỂM TRA THU THUẾ-XNK</w:t>
              <w:br/>
              <w:t xml:space="preserve">PHÓ VỤ TRƯỞNG </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721-tchq-kttt-cuong-che-hanh-chinh-thue</dc:description>
  <cp:keywords>Công văn; 721/TCHQ-KTTT; Tổng cục Hải quan; Nguyễn Hoàng Tuấn; Thuế - Phí - Lệ Phí; Vi phạm hành chính</cp:keywords>
  <dc:language>en-US</dc:language>
  <cp:lastModifiedBy>Thư viện vanbanphapluat.co</cp:lastModifiedBy>
  <dcterms:modified xsi:type="dcterms:W3CDTF">2017-08-14T16:29:00Z</dcterms:modified>
  <cp:revision>2</cp:revision>
  <dc:subject>Công văn 721/TCHQ-KTTT  cưỡng chế hành chính thuế</dc:subject>
  <dc:title>Công văn 721/TCHQ-KTTT</dc:title>
</cp:coreProperties>
</file>