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CÔNG THƯƠNG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1447/BCT-KV4 </w:t>
              <w:br/>
            </w:r>
            <w:r>
              <w:rPr>
                <w:i/>
                <w:iCs/>
                <w:sz w:val="16"/>
              </w:rPr>
              <w:t xml:space="preserve">V/v chứng thực bộ chứng từ xuất khẩu hàng hóa sang Thổ Nhĩ Kỳ </w:t>
            </w:r>
          </w:p>
        </w:tc>
        <w:tc>
          <w:tcPr>
            <w:tcW w:w="5652" w:type="dxa"/>
            <w:tcBorders/>
          </w:tcPr>
          <w:p>
            <w:pPr>
              <w:pStyle w:val="Normal"/>
              <w:spacing w:before="120" w:after="0"/>
              <w:jc w:val="right"/>
              <w:rPr>
                <w:i/>
                <w:i/>
                <w:iCs/>
                <w:sz w:val="20"/>
              </w:rPr>
            </w:pPr>
            <w:r>
              <w:rPr>
                <w:i/>
                <w:iCs/>
                <w:sz w:val="20"/>
              </w:rPr>
              <w:t>Hà Nội, ngày 04 tháng 02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sz w:val="20"/>
              </w:rPr>
            </w:pPr>
            <w:r>
              <w:rPr>
                <w:b/>
                <w:bCs/>
                <w:sz w:val="20"/>
              </w:rPr>
              <w:t>Kính gửi:</w:t>
            </w:r>
          </w:p>
        </w:tc>
        <w:tc>
          <w:tcPr>
            <w:tcW w:w="5611" w:type="dxa"/>
            <w:tcBorders/>
          </w:tcPr>
          <w:p>
            <w:pPr>
              <w:pStyle w:val="Normal"/>
              <w:spacing w:before="120" w:after="0"/>
              <w:rPr>
                <w:sz w:val="20"/>
              </w:rPr>
            </w:pPr>
            <w:r>
              <w:rPr>
                <w:sz w:val="20"/>
              </w:rPr>
              <w:t>- Hiệp hội Dệt may Việt Nam;</w:t>
              <w:br/>
              <w:t>- Hiệp hội thủ công mỹ nghệ Việt Nam;</w:t>
              <w:br/>
              <w:t>- Hiệp hội Da - Giầy Việt Nam;</w:t>
              <w:br/>
              <w:t>- Hiệp hội Chè Việt Nam;</w:t>
              <w:br/>
              <w:t>- Hiệp hội Hồ tiêu Việt Nam;</w:t>
              <w:br/>
              <w:t>- Hiệp hội Cà phê - Ca cao Việt Nam.</w:t>
            </w:r>
          </w:p>
        </w:tc>
      </w:tr>
    </w:tbl>
    <w:p>
      <w:pPr>
        <w:pStyle w:val="Normal"/>
        <w:spacing w:before="120" w:after="280"/>
        <w:rPr>
          <w:sz w:val="20"/>
        </w:rPr>
      </w:pPr>
      <w:r>
        <w:rPr>
          <w:sz w:val="20"/>
        </w:rPr>
        <w:t> </w:t>
      </w:r>
    </w:p>
    <w:p>
      <w:pPr>
        <w:pStyle w:val="Normal"/>
        <w:spacing w:before="120" w:after="280"/>
        <w:rPr>
          <w:sz w:val="20"/>
        </w:rPr>
      </w:pPr>
      <w:r>
        <w:rPr>
          <w:sz w:val="20"/>
        </w:rPr>
        <w:t>Thời gian qua, Đại sứ quán Thổ Nhĩ Kỳ tại Hà Nội có nhiều công hàm đề nghị xác nhận các bộ chứng từ gửi hàng của một số lô hàng sau khi đã được xuất khẩu sang Thổ Nhĩ Kỳ.</w:t>
      </w:r>
    </w:p>
    <w:p>
      <w:pPr>
        <w:pStyle w:val="Normal"/>
        <w:spacing w:before="120" w:after="280"/>
        <w:rPr/>
      </w:pPr>
      <w:r>
        <w:rPr>
          <w:sz w:val="20"/>
        </w:rPr>
        <w:t>Về vấn đề này, Bộ Công thương thấy rằng, theo quy định của phía Thổ Nhĩ Kỳ và một số nước Ả - rập, đối với các lô hàng xuất khẩu sang các thị trường này, doanh nghiệp phải chứng thực hợp pháp hóa lãnh sự đối với bộ chứng từ gửi hàng tại Đại sứ quán Thổ Nhĩ Kỳ hoặc Đại sứ quán của một số nước Ả - rập tại Hà Nội trước khi chuyển bộ chứng từ đó cho người nhập khẩu. Tuy nhiên, do một số doanh nghiệp không thực hiện thủ tục này nên bộ chứng từ sau khi được gửi cho người nhập khẩu đã bị phía Thổ Nhĩ Kỳ chuyển lại cho Đại sứ quán Ban tại Hà Nội xác nhận và Đại sứ quán có công hàm gửi các cơ quan hữu trách của Việt Nam đề nghị xác nhận tính xác thực của các chứng từ. Điều này đã gây thủ tục phiền hà, mất thời gian và tốn kém chi phí đối với hoạt động xuất khẩu của doanh nghiệp.</w:t>
      </w:r>
    </w:p>
    <w:p>
      <w:pPr>
        <w:pStyle w:val="Normal"/>
        <w:spacing w:before="120" w:after="280"/>
        <w:rPr>
          <w:sz w:val="20"/>
        </w:rPr>
      </w:pPr>
      <w:r>
        <w:rPr>
          <w:sz w:val="20"/>
        </w:rPr>
        <w:t>Để tránh những rủi ro không đáng có xảy ra, Bộ Công thương đề nghị các hiệp hội ngành hàng thông báo cho các doanh nghiệp thành viên cần tuân thủ các quy định của phía Thổ Nhĩ Kỳ và một số nước Ả - rập trong việc hợp pháp hóa lãnh sự bộ chứng từ giao hàng khi xuất khẩu hàng hóa sang các thị trường này.</w:t>
      </w:r>
    </w:p>
    <w:p>
      <w:pPr>
        <w:pStyle w:val="Normal"/>
        <w:spacing w:before="120" w:after="280"/>
        <w:rPr>
          <w:sz w:val="20"/>
        </w:rPr>
      </w:pPr>
      <w:r>
        <w:rPr>
          <w:sz w:val="20"/>
        </w:rPr>
        <w:t>Bộ Công thương thông báo nội dung trên để các hiệp hội ngành hàng và doanh nghiệp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r.Lê Dương Quang;</w:t>
              <w:br/>
              <w:t>- Cục XTTM;</w:t>
              <w:br/>
              <w:t>- Báo Công Thương;</w:t>
              <w:br/>
              <w:t>- Website của BCT;</w:t>
              <w:br/>
              <w:t>- Lưu: VT, KV4.</w:t>
            </w:r>
          </w:p>
        </w:tc>
        <w:tc>
          <w:tcPr>
            <w:tcW w:w="4438" w:type="dxa"/>
            <w:tcBorders/>
          </w:tcPr>
          <w:p>
            <w:pPr>
              <w:pStyle w:val="Normal"/>
              <w:spacing w:before="120" w:after="0"/>
              <w:jc w:val="center"/>
              <w:rPr>
                <w:b/>
                <w:b/>
                <w:bCs/>
                <w:sz w:val="20"/>
              </w:rPr>
            </w:pPr>
            <w:r>
              <w:rPr>
                <w:b/>
                <w:bCs/>
                <w:sz w:val="20"/>
              </w:rPr>
              <w:t xml:space="preserve">TL. BỘ TRƯỞNG </w:t>
              <w:br/>
              <w:t xml:space="preserve">VỤ TRƯỞNG VỤ THỊ TRƯỜNG CHÂU PHI, TÂY Á, NAM Á </w:t>
              <w:br/>
              <w:br/>
              <w:br/>
              <w:br/>
              <w:br/>
              <w:t xml:space="preserve">Lý Quốc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Công thương; vanbanphapluat.co</dc:creator>
  <dc:description>Xem chi tiết và tải về văn bản tại đây: http://vanbanphapluat.co/cong-van-1447-bct-kv4-chung-thuc-bo-chung-tu-xuat-khau-hang-hoa-sang-tho-nhi-ky</dc:description>
  <cp:keywords>Công văn; 1447/BCT-KV4; Bộ Công thương; Lý Quốc Hùng; Thương mại; Xuất nhập khẩu</cp:keywords>
  <dc:language>en-US</dc:language>
  <cp:lastModifiedBy>Thư viện vanbanphapluat.co</cp:lastModifiedBy>
  <dcterms:modified xsi:type="dcterms:W3CDTF">2017-08-14T16:29:00Z</dcterms:modified>
  <cp:revision>2</cp:revision>
  <dc:subject>Công văn 1447/BCT-KV4 chứng thực bộ chứng từ xuất khẩu hàng hóa sang Thổ Nhĩ Kỳ</dc:subject>
  <dc:title>Công văn 1447/BCT-KV4</dc:title>
</cp:coreProperties>
</file>