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    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56/VPCP-QHQT</w:t>
              <w:br/>
            </w:r>
            <w:r>
              <w:rPr>
                <w:i/>
                <w:iCs/>
                <w:sz w:val="16"/>
              </w:rPr>
              <w:t xml:space="preserve">V/v tiếp nhận viện trợ 01 xe ô tô đặc chủng 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2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682"/>
      </w:tblGrid>
      <w:tr>
        <w:trPr/>
        <w:tc>
          <w:tcPr>
            <w:tcW w:w="29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Kế hoạch và Đầu tư;</w:t>
              <w:br/>
              <w:t>- Bộ Lao động – Thương binh và Xã hội;</w:t>
              <w:br/>
              <w:t>- Liên hiệp các Tổ chức hữu nghị Việt Nam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Tài chính (công văn số 1064/BTC-QLN ngày 22 tháng 01 năm 2010) về việc tiếp nhận viện trợ xe ô tô đặc chủng, Phó Thủ tướng Phạm Gia Khiêm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1. Đồng ý Bộ Lao động – Thương binh và Xã hội tiếp nhận 01 xe ô tô đặc chủng đã qua sử dụng và được trang bị các thiết bị y tế, thiết bị đo kiểm môi trường lao động, trị giá 55.000 đô la Mỹ, do tổ chức Hiệp hội An toàn trong khai khoáng mỏ - Cộng hòa liên bang Đức viện trợ để giao cho Trung tâm huấn luyện an toàn vệ sinh lao động thuộc Cục An toàn lao độ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Bộ Lao động – Thương binh và Xã hội chỉ đạo đơn vị tiếp nhận viện trợ kiểm định chất lượng xe, quản lý và sử dụng theo đúng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CP, PTTg Pham Gia Khiêm;</w:t>
              <w:br/>
              <w:t>- Tổng cục Hải quan (Bộ Tài chính);</w:t>
              <w:br/>
              <w:t>- Cục An toàn lao động (Bộ LĐ-TB và XH);</w:t>
              <w:br/>
              <w:t>- VPCP: BTCN, các PCN; các Vụ: TH, KGVX; Cổng TTĐT;</w:t>
              <w:br/>
              <w:t>- Lưu: VT, QHQT (3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9:00Z</dcterms:created>
  <dc:creator>Văn phòng Chính phủ; vanbanphapluat.co</dc:creator>
  <dc:description>Xem chi tiết và tải về văn bản tại đây: http://vanbanphapluat.co/cong-van-856-vpcp-qhqt-tiep-nhan-vien-tro-01-xe-o-to-dac-chung</dc:description>
  <cp:keywords>Công văn; 856/VPCP-QHQT; Văn phòng Chính phủ; Nguyễn Xuân Phúc; Tài chính nhà nước</cp:keywords>
  <dc:language>en-US</dc:language>
  <cp:lastModifiedBy>Thư viện vanbanphapluat.co</cp:lastModifiedBy>
  <dcterms:modified xsi:type="dcterms:W3CDTF">2017-08-14T16:29:00Z</dcterms:modified>
  <cp:revision>2</cp:revision>
  <dc:subject>Công văn 856/VPCP-QHQT tiếp nhận viện trợ 01 xe ô tô đặc chủng</dc:subject>
  <dc:title>Công văn 856/VPCP-QHQT</dc:title>
</cp:coreProperties>
</file>