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97/BXD-HTKT</w:t>
              <w:br/>
            </w:r>
            <w:r>
              <w:rPr>
                <w:i/>
                <w:iCs/>
                <w:sz w:val="16"/>
              </w:rPr>
              <w:t>V/v: Chương trình hợp tác phát triển Việt Nam- Đức giai đoạn 2010-2011</w:t>
            </w:r>
          </w:p>
        </w:tc>
        <w:tc>
          <w:tcPr>
            <w:tcW w:w="5616" w:type="dxa"/>
            <w:tcBorders/>
          </w:tcPr>
          <w:p>
            <w:pPr>
              <w:pStyle w:val="Normal"/>
              <w:jc w:val="right"/>
              <w:rPr>
                <w:i/>
                <w:i/>
                <w:iCs/>
                <w:sz w:val="20"/>
              </w:rPr>
            </w:pPr>
            <w:r>
              <w:rPr>
                <w:i/>
                <w:iCs/>
                <w:sz w:val="20"/>
              </w:rPr>
              <w:t>Hà Nội, ngày 04 tháng 2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Bộ Kế hoạch và Đầu tư</w:t>
      </w:r>
    </w:p>
    <w:p>
      <w:pPr>
        <w:pStyle w:val="Normal"/>
        <w:spacing w:before="0" w:after="120"/>
        <w:rPr>
          <w:sz w:val="20"/>
        </w:rPr>
      </w:pPr>
      <w:r>
        <w:rPr>
          <w:sz w:val="20"/>
        </w:rPr>
        <w:t>Bộ Xây dựng nhận được công văn số 9647/BKH-KTĐN ngày 16/12/2009 của Bộ Kế hoạch và Đầu tư đề nghị góp ý đề cương dự án: “ Thoát nước và xử lý nước thải thành phố Vinh giai đoạn 1B (2010-2015)” do Uỷ ban nhân dân tỉnh Nghệ An đề xuất và dự án “Đầu tư xây dựng hệ thống thoát nước và xử lý nước thải thành phố Sóc Trăng, tỉnh Sóc Trăng – giai đoạn 2” do Uỷ ban nhân dân tỉnh Sóc Trăng đề xuất. Sau khi xem xét đề cương các dự án nêu trên, Bộ Xây dựng có ý kiến sau:</w:t>
      </w:r>
    </w:p>
    <w:p>
      <w:pPr>
        <w:pStyle w:val="Normal"/>
        <w:spacing w:before="0" w:after="120"/>
        <w:rPr/>
      </w:pPr>
      <w:r>
        <w:rPr>
          <w:sz w:val="20"/>
        </w:rPr>
        <w:t>1. Thống nhất với Uỷ ban nhân dân tỉnh Nghệ An và Uỷ ban nhân dân tỉnh Sóc Trăng về việc đề xuất dự án: “Thoát nước và xử lý nước thải thành phố Vinh giai đoạn 1B (2010-2015)” và dự án “Đầu tư xây dựng hệ thống thoát nước và xử lý nước thải thành phố Sóc Trăng, tỉnh Sóc Trăng – giai đoạn 2” nhằm hoàn chỉnh hệ thống thoát nước mưa, thu gom xử lý nước thải đạt tiêu chuẩn, góp phần bảo vệ môi trường.</w:t>
      </w:r>
    </w:p>
    <w:p>
      <w:pPr>
        <w:pStyle w:val="Normal"/>
        <w:spacing w:before="0" w:after="120"/>
        <w:rPr>
          <w:sz w:val="20"/>
        </w:rPr>
      </w:pPr>
      <w:r>
        <w:rPr>
          <w:sz w:val="20"/>
        </w:rPr>
        <w:t>2. Tuy nhiên, nhằm đảm bảo tính bền vững và hiệu quả của dự án, Bộ Xây dựng đề nghị Uỷ ban nhân dân tỉnh Nghệ An và Sóc Trăng chỉ đạo chủ dự án rà soát và báo cáo tình hình hoạt động của dự án, kết quả thực tế đạt được đến nay của dự án theo từng cấu phần, hạng mục cụ thể, có so sánh với nội dung dự kiến đạt được theo Báo cáo nghiên cứu khả thi đã được Uỷ ban nhân dân tỉnh phê duyệt, giải trình các nội dung chưa thực hiện được theo đúng kế hoạch, làm rõ các nguyên nhân còn tồn tại, giải pháp khắc phục, tiến độ hoàn thành cũng như đánh giá các rủi ro đối với việc thực hiện dự án đầu tư giai đoạn 2.</w:t>
      </w:r>
    </w:p>
    <w:p>
      <w:pPr>
        <w:pStyle w:val="Normal"/>
        <w:spacing w:before="0" w:after="120"/>
        <w:rPr>
          <w:sz w:val="20"/>
        </w:rPr>
      </w:pPr>
      <w:r>
        <w:rPr>
          <w:sz w:val="20"/>
        </w:rPr>
        <w:t>Trên đây là ý kiến của Bộ Xây dựng, đề nghị Bộ Kế hoạch và Đầu tư tổng hợp để có thể tiến hành các thủ tục tiếp the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UBND tỉnh Sóc Trăng;</w:t>
              <w:br/>
              <w:t>UBND tỉnh Nghệ An; Đó ký</w:t>
              <w:br/>
              <w:t>- Lưu VP, HTKT.</w:t>
              <w:br/>
            </w:r>
          </w:p>
        </w:tc>
        <w:tc>
          <w:tcPr>
            <w:tcW w:w="5134" w:type="dxa"/>
            <w:tcBorders/>
          </w:tcPr>
          <w:p>
            <w:pPr>
              <w:pStyle w:val="Normal"/>
              <w:jc w:val="center"/>
              <w:rPr/>
            </w:pPr>
            <w:r>
              <w:rPr>
                <w:b/>
                <w:bCs/>
                <w:sz w:val="20"/>
              </w:rPr>
              <w:t>KT. BỘ TRƯỞNG</w:t>
            </w:r>
            <w:r>
              <w:rPr>
                <w:b/>
                <w:bCs/>
              </w:rPr>
              <w:br/>
            </w:r>
            <w:r>
              <w:rPr>
                <w:b/>
                <w:bCs/>
                <w:sz w:val="20"/>
              </w:rPr>
              <w:t>THỨ TRƯỞNG</w:t>
            </w:r>
            <w:r>
              <w:rPr>
                <w:b/>
                <w:bCs/>
              </w:rPr>
              <w:br/>
              <w:br/>
              <w:br/>
              <w:br/>
              <w:br/>
            </w:r>
            <w:r>
              <w:rPr>
                <w:b/>
                <w:bCs/>
                <w:sz w:val="20"/>
              </w:rPr>
              <w:t>Cao Lại Qu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9:00Z</dcterms:created>
  <dc:creator>Bộ Xây dựng; vanbanphapluat.co</dc:creator>
  <dc:description>Xem chi tiết và tải về văn bản tại đây: http://vanbanphapluat.co/cong-van-197-bxd-htkt-chuong-trinh-hop-tac-phat-trien-viet-nam-duc-giai-doan-2010-2011</dc:description>
  <cp:keywords>Công văn; 197/BXD-HTKT; Bộ Xây dựng; Cao Lại Quang; Xây dựng - Đô thị; Tài nguyên - Môi trường</cp:keywords>
  <dc:language>en-US</dc:language>
  <cp:lastModifiedBy>Thư viện vanbanphapluat.co</cp:lastModifiedBy>
  <dcterms:modified xsi:type="dcterms:W3CDTF">2017-08-14T16:29:00Z</dcterms:modified>
  <cp:revision>2</cp:revision>
  <dc:subject>Công văn 197/BXD-HTKT chương trình hợp tác phát triển Việt Nam- Đức giai đoạn 2010-2011</dc:subject>
  <dc:title>Công văn 197/BXD-HTKT</dc:title>
</cp:coreProperties>
</file>