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ẢO HIỂM XÃ HỘI </w:t>
              <w:br/>
              <w:t>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2/BHXH-CSYT</w:t>
              <w:br/>
            </w:r>
            <w:r>
              <w:rPr>
                <w:i/>
                <w:iCs/>
                <w:sz w:val="16"/>
              </w:rPr>
              <w:t>V/v thanh toán chi phí thuốc, vật tư y tế cho trẻ em dưới 6 tuổi</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Bảo hiểm xã hội Việt Nam nhận được Công văn số 14852/BTC-HCSN ngày 22/10/2009 của Bộ Tài chính hướng dẫn quyết toán kinh phí khám bệnh, chữa bệnh cho trẻ em dưới 6 tuổi 9 tháng đầu năm 2009. Trên cơ sở hướng dẫn của Bộ Tài chính, ý kiến thống nhất của Bộ Y tế về thanh toán chi phí thuốc, vật tư y tế cho trẻ em dưới 6 tuổi tại Công văn số 459/BYT-BH ngày 20/1/2010, Bảo hiểm xã hội Việt Nam đề nghị Bảo hiểm xã hội các tỉnh, thành phố trực thuộc Trung ương phối hợp với các cơ sở KCB BHYT công lập thực hiện thanh toán chi phí thuốc, vật tư y tế còn tồn tại cơ sở KCB (nếu có) khi chuyển đổi hình thức KCB cho trẻ em dưới 6 tuổi từ hình thức KCB miễn phí sang KCB theo chế độ BHYT như hướng dẫn tại tiết b, điểm 4, Công văn số 14852/BTC-HCSN ngày 22/10/2009 của Bộ Tài chính.</w:t>
      </w:r>
    </w:p>
    <w:p>
      <w:pPr>
        <w:pStyle w:val="Normal"/>
        <w:spacing w:before="0" w:after="120"/>
        <w:rPr/>
      </w:pPr>
      <w:r>
        <w:rPr/>
        <w:t>Việc thanh toán chi phí thuốc, vật tư y tế còn tồn tại cơ sở KCB được thực hiện cụ thể như sau:</w:t>
      </w:r>
    </w:p>
    <w:p>
      <w:pPr>
        <w:pStyle w:val="Normal"/>
        <w:spacing w:before="0" w:after="120"/>
        <w:rPr/>
      </w:pPr>
      <w:r>
        <w:rPr/>
        <w:t>1. Đối với thuốc, vật tư y tế nằm trong phạm vi thanh toán của quỹ BHYT: Thực hiện thanh toán cho trẻ em dưới 6 tuổi như đối với thuốc, vật tư y tế nằm trong phạm vi thanh toán của quỹ BHYT được bệnh viện cung ứng cho các đối tượng người bệnh có thẻ BHYT.</w:t>
      </w:r>
    </w:p>
    <w:p>
      <w:pPr>
        <w:pStyle w:val="Normal"/>
        <w:spacing w:before="0" w:after="120"/>
        <w:rPr/>
      </w:pPr>
      <w:r>
        <w:rPr/>
        <w:t xml:space="preserve">2. Đối với thuốc nằm ngoài phạm vi thanh toán của quỹ BHYT: </w:t>
      </w:r>
    </w:p>
    <w:p>
      <w:pPr>
        <w:pStyle w:val="Normal"/>
        <w:spacing w:before="0" w:after="120"/>
        <w:rPr/>
      </w:pPr>
      <w:r>
        <w:rPr/>
        <w:t>Đối với số thuốc sử dụng cho trẻ em dưới 6 tuổi trước ngày 30/9/2009 không nằm trong phạm vi thanh toán của quỹ BHYT (trừ các thuốc điều trị ung thư, chống thải ghép ngoài danh mục thuốc do Bộ Y tế quy định), trên cơ sở số thuốc tồn kho tại các cơ sở KCB BHYT được kiểm kê theo hướng dẫn tại điểm 1, Công văn số 14852/BTC-HCSN ngày 22/10/2009 của Bộ Tài chính, cơ quan Bảo hiểm xã hội thực hiện thanh toán với cơ sở KCB chi phí các thuốc này theo thực tế sử dụng cho trẻ em dưới 6 tuổi khi thực hiện KCB BHYT kể từ ngày 11/0/2009. Hàng quý khi thanh toán chi phí KCB BHYT cho trẻ em dưới 6 tuổi, cơ sở KCB phải tiếp tục thống kê số lượng thuốc tồn đầu kỳ, số thuốc đã sử dụng trong kỳ (cho trẻ em dưới 6 tuổi và cho các đối tượng khác nếu có sử dụng) và xác định số thuốc tồn kho cuối kỳ để làm cơ sở thanh toán tiếp tục với cơ quan bảo hiểm xã hội trong các quý sau cho đến khi hết số thuốc, vật tư y tế còn tồn từ đầu kỳ đảm bảo chất lượng.</w:t>
      </w:r>
    </w:p>
    <w:p>
      <w:pPr>
        <w:pStyle w:val="Normal"/>
        <w:spacing w:before="0" w:after="120"/>
        <w:rPr/>
      </w:pPr>
      <w:r>
        <w:rPr/>
        <w:t>3. Đối với các thuốc điều trị ung thư, chống thải ghép ngoài danh mục nhưng đang được lưu hành trên thị trường Việt Nam, cơ quan Bảo hiểm xã hội thực hiện thanh toán với cơ sở KCB 50% chi phí của thuốc theo thực tế chỉ định sử dụng của cơ sở KCB cho trẻ em dưới 6 tuổi như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4"/>
        <w:gridCol w:w="4696"/>
      </w:tblGrid>
      <w:tr>
        <w:trPr/>
        <w:tc>
          <w:tcPr>
            <w:tcW w:w="39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ộ Y tế, Bộ Tài chính; </w:t>
              <w:br/>
              <w:t>- Tổng Giám đốc (để b/c);</w:t>
              <w:br/>
              <w:t>- Sở Y tế (để phối hợp chỉ đạo các cơ sở KCB BHYT trên địa bàn)</w:t>
              <w:br/>
              <w:t xml:space="preserve">- Lưu VT, CSYT (2b). </w:t>
            </w:r>
          </w:p>
        </w:tc>
        <w:tc>
          <w:tcPr>
            <w:tcW w:w="4696" w:type="dxa"/>
            <w:tcBorders/>
          </w:tcPr>
          <w:p>
            <w:pPr>
              <w:pStyle w:val="Normal"/>
              <w:jc w:val="center"/>
              <w:rPr>
                <w:b/>
                <w:b/>
                <w:bCs/>
              </w:rPr>
            </w:pPr>
            <w:r>
              <w:rPr>
                <w:b/>
                <w:bCs/>
              </w:rPr>
              <w:t>KT.TỔNG GIÁM ĐỐC</w:t>
              <w:br/>
              <w:t>PHÓ TỔNG GIÁM ĐỐC</w:t>
              <w:br/>
              <w:br/>
              <w:br/>
              <w:br/>
              <w:br/>
              <w:t>Nguyễn Đình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ảo hiểm xã hội Việt Nam; vanbanphapluat.co</dc:creator>
  <dc:description>Xem chi tiết và tải về văn bản tại đây: http://vanbanphapluat.co/cong-van-492-bhxh-csyt-thanh-toan-chi-phi-thuoc-vat-tu-y-te-cho-tre-em-duoi-6-tuoi</dc:description>
  <cp:keywords>Công văn; 492/BHXH-CSYT; Bảo hiểm xã hội Việt Nam; Nguyễn Đình Khương; Thể thao - Y tế; Bảo hiểm</cp:keywords>
  <dc:language>en-US</dc:language>
  <cp:lastModifiedBy>Thư viện vanbanphapluat.co</cp:lastModifiedBy>
  <dcterms:modified xsi:type="dcterms:W3CDTF">2017-08-14T16:29:00Z</dcterms:modified>
  <cp:revision>2</cp:revision>
  <dc:subject>Công văn 492/BHXH-CSYT thanh toán chi phí thuốc, vật tư y tế cho trẻ em dưới 6 tuổi</dc:subject>
  <dc:title>Công văn 492/BHXH-CSYT</dc:title>
</cp:coreProperties>
</file>