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6/LĐTBXH-TCCB</w:t>
              <w:br/>
            </w:r>
            <w:r>
              <w:rPr>
                <w:i/>
                <w:iCs/>
                <w:sz w:val="16"/>
              </w:rPr>
              <w:t>V/v thực hiện chức năng quản lý nhà nước đối với các cơ sở trực thuộc Hội Cứu trợ trẻ em tàn tật Việt Nam ở địa phương  </w:t>
            </w:r>
          </w:p>
        </w:tc>
        <w:tc>
          <w:tcPr>
            <w:tcW w:w="5652"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các tỉnh, thành phố trực thuộc trung ương</w:t>
      </w:r>
    </w:p>
    <w:p>
      <w:pPr>
        <w:pStyle w:val="Normal"/>
        <w:spacing w:before="0" w:after="120"/>
        <w:rPr/>
      </w:pPr>
      <w:r>
        <w:rPr/>
        <w:t>Ngày 19/10/2009, Văn phòng Chính phủ có Công văn số 7296/VPCP-KGVX thông báo ý kiến của Phó Thủ tướng Nguyễn Sinh Hùng đồng ý Hội Cứu trợ trẻ em tàn tật Việt Nam, trước đây chịu sự quản lý nhà nước của Ủy ban Dân số, Gia đình và Trẻ em, nay chịu sự quản lý nhà nước của Bộ Lao động – Thương binh và Xã hội trong các hoạt động thuộc lĩnh vực người tàn tật.</w:t>
      </w:r>
    </w:p>
    <w:p>
      <w:pPr>
        <w:pStyle w:val="Normal"/>
        <w:spacing w:before="0" w:after="120"/>
        <w:rPr/>
      </w:pPr>
      <w:r>
        <w:rPr/>
        <w:t>Bộ Lao động – Thương binh và Xã hội thông báo để Sở Lao động – Thương binh và Xã hội các tỉnh, thành phố trực thuộc trung ương có trách nhiệm giúp Ủy ban nhân dân cấp tỉnh thực hiện chức năng quản lý nhà nước đối với các hoạt động của Hội Cứu trợ trẻ em tàn tật Việt Nam tại địa phươ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Hội Cứu trợ trẻ em tàn tật Việt Nam;</w:t>
              <w:br/>
              <w:t>- Lưu: VT, TCCB.</w:t>
            </w:r>
          </w:p>
        </w:tc>
        <w:tc>
          <w:tcPr>
            <w:tcW w:w="4341" w:type="dxa"/>
            <w:tcBorders/>
          </w:tcPr>
          <w:p>
            <w:pPr>
              <w:pStyle w:val="Normal"/>
              <w:jc w:val="center"/>
              <w:rPr>
                <w:b/>
                <w:b/>
                <w:bCs/>
              </w:rPr>
            </w:pPr>
            <w:r>
              <w:rPr>
                <w:b/>
                <w:bCs/>
              </w:rPr>
              <w:t xml:space="preserve">KT. BỘ TRƯỞNG </w:t>
              <w:br/>
              <w:t xml:space="preserve">THỨ TRƯỞNG </w:t>
              <w:br/>
              <w:br/>
              <w:br/>
              <w:br/>
              <w:br/>
              <w:t>Nguyễn Trọng Đà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Lao động – Thương binh và Xã hội; vanbanphapluat.co</dc:creator>
  <dc:description>Xem chi tiết và tải về văn bản tại đây: http://vanbanphapluat.co/cong-van-386-ldtbxh-tccb-thuc-hien-chuc-nang-quan-ly-nha-nuoc-hoi-cuu-tro-tre-em-tan-tat-viet-nam-o-dia-phuong</dc:description>
  <cp:keywords>Công văn; 386/LĐTBXH-TCCB; Bộ Lao động – Thương binh và Xã hội; Nguyễn Trọng Đàm; Văn hóa - Xã hội</cp:keywords>
  <dc:language>en-US</dc:language>
  <cp:lastModifiedBy>Thư viện vanbanphapluat.co</cp:lastModifiedBy>
  <dcterms:modified xsi:type="dcterms:W3CDTF">2017-08-14T16:29:00Z</dcterms:modified>
  <cp:revision>2</cp:revision>
  <dc:subject>Công văn 386/LĐTBXH-TCCB thực hiện chức năng quản lý nhà nước Hội Cứu trợ trẻ em tàn tật Việt Nam ở địa phương</dc:subject>
  <dc:title>Công văn 386/LĐTBXH-TCCB</dc:title>
</cp:coreProperties>
</file>