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BXD-HĐXD</w:t>
              <w:br/>
            </w:r>
            <w:r>
              <w:rPr>
                <w:i/>
                <w:iCs/>
                <w:sz w:val="16"/>
              </w:rPr>
              <w:t>V/v: thủ tục đầu tư xây dựng Dự án Khu đô thị mới, khu công viên Gia Lâm, Hà Nội.</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279/VPCP-KTN ngày 13/01/2010 của Văn phòng Chính phủ đề nghị có ý kiến về thủ tục đầu tư xây dựng dự án Khu đô thị mới, khu công viên Gia Lâm, Hà Nội theo kiến nghị của Tổng công ty phát triển hạ tầng và đầu tư tài chính Việt Nam tại văn bản số 18/TCT-ĐHDAHN ngày 08/01/2010. Sau khi nghiên cứu, Bộ Xây dựng có ý kiến như sau:</w:t>
      </w:r>
    </w:p>
    <w:p>
      <w:pPr>
        <w:pStyle w:val="Normal"/>
        <w:spacing w:before="0" w:after="120"/>
        <w:rPr/>
      </w:pPr>
      <w:r>
        <w:rPr/>
        <w:t>Dự án đầu tư xây dựng đường ôtô cao tốc Hà Nội - Hải Phòng được Thủ tướng Chính phủ cho phép áp dụng một số cơ chế, chính sách thí điểm để thực hiện tại Quyết định số 1621/QĐ-TTg ngày 29/11/2007 và Quyết định số 938/QĐ-TTg ngày 01/7/2009.</w:t>
      </w:r>
    </w:p>
    <w:p>
      <w:pPr>
        <w:pStyle w:val="Normal"/>
        <w:spacing w:before="0" w:after="120"/>
        <w:rPr/>
      </w:pPr>
      <w:r>
        <w:rPr/>
        <w:t>Để góp phần tháo gỡ khó khăn trong thủ tục đầu tư và đẩy nhanh tiến trình triển khai dự án, Bộ Xây dựng thống nhất với chủ trương để Ủy ban nhân dân thành phố Hà Nội triển khai thực hiện công tác giải phóng mặt bằng ngay sau khi đồ án quy hoạch chi tiết tỷ lệ 1/2000 của dự án Khu đô thị mới, khu công viên Gia Lâm được cấp có thẩm quyền phê duyệt.</w:t>
      </w:r>
    </w:p>
    <w:p>
      <w:pPr>
        <w:pStyle w:val="Normal"/>
        <w:spacing w:before="0" w:after="120"/>
        <w:rPr/>
      </w:pPr>
      <w:r>
        <w:rPr/>
        <w:t xml:space="preserve">Tuy nhiên, trong quá trình triển khai lập quy hoạch chi tiết tỷ lệ 1/2000 và lập dự án đầu tư, đề nghị Nhà đầu tư phối hợp chặt chẽ với Bộ Xây dựng và Ủy ban nhân dân thành phố Hà Nội để cập nhật các thông tin, nhằm mục đích đảm bảo sự phù hợp của dự án Khu đô thị mới, khu công viên Gia Lâm với Quy hoạch chung xây dựng Thủ đô Hà Nội. </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à Nội;</w:t>
              <w:br/>
              <w:t>- TCty phát triển hạ tầng và đầu tư tài chính Việt Nam (đ/c: Tầng 4, 5 - Tòa tháp VIT, số 519 Kim Mã, quận Ba Đình, Tp. Hà Nội);</w:t>
              <w:br/>
              <w:t>- Lưu: VP, Vụ KTQH, HĐXD (ĐTB - 07).</w:t>
            </w:r>
          </w:p>
        </w:tc>
        <w:tc>
          <w:tcPr>
            <w:tcW w:w="441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203-bxd-hdxd-thu-tuc-dau-tu-xay-dung-du-an-khu-do-thi-moi-khu-cong-vien-gia-lam-ha-noi</dc:description>
  <cp:keywords>Công văn; 203/BXD-HĐXD; Bộ Xây dựng; Cao Lại Quang; Đầu tư; Xây dựng - Đô thị</cp:keywords>
  <dc:language>en-US</dc:language>
  <cp:lastModifiedBy>Thư viện vanbanphapluat.co</cp:lastModifiedBy>
  <dcterms:modified xsi:type="dcterms:W3CDTF">2017-08-14T16:29:00Z</dcterms:modified>
  <cp:revision>2</cp:revision>
  <dc:subject>Công văn 203/BXD-HĐXD thủ tục đầu tư xây dựng Dự án Khu đô thị mới, khu công viên Gia Lâm, Hà Nội</dc:subject>
  <dc:title>Công văn 203/BXD-HĐXD</dc:title>
</cp:coreProperties>
</file>