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BXD-KTXD</w:t>
              <w:br/>
            </w:r>
            <w:r>
              <w:rPr>
                <w:i/>
                <w:iCs/>
                <w:sz w:val="16"/>
              </w:rPr>
              <w:t>V/v: Chi phí tư vấn thiết kế xây dựng công trình.</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điện 2</w:t>
      </w:r>
    </w:p>
    <w:p>
      <w:pPr>
        <w:pStyle w:val="Normal"/>
        <w:spacing w:before="0" w:after="120"/>
        <w:rPr/>
      </w:pPr>
      <w:r>
        <w:rPr/>
        <w:t>Bộ Xây dựng đã nhận văn bản số 51/TV2-P19 ngày 7/1/2010 của Công ty cổ phần Tư vấn xây dựng điện 2 về chi phí tư vấn thiết kế xây dựng công trình. Bộ Xây dựng có ý kiến như sau:</w:t>
      </w:r>
    </w:p>
    <w:p>
      <w:pPr>
        <w:pStyle w:val="Normal"/>
        <w:spacing w:before="0" w:after="120"/>
        <w:rPr/>
      </w:pPr>
      <w:r>
        <w:rPr/>
        <w:t xml:space="preserve">Theo quy định về đầu tư xây dựng công trình thì thiết kế ba bước bao gồm thiết kế cơ sở, thiết kế kỹ thuật và thiết kế bản vẽ thi công được áp dụng đối với công trình phải lập dự án đầu tư xây dựng và có quy mô lớn, phức tạp. Theo quy định về Quản lý chi phí đầu tư xây dựng công trình tại Nghị định số 99/2007/NĐ-CP ngày 13/6/2007 của Chính phủ (hiện nay là Nghị định số 112/2009/NĐ-CP ngày 14/12/2009) và Thông tư số 05/2007/TT-BXD ngày 25/7/2007 của Bộ Xây dựng Hướng dẫn lập và quản lý chi phí đầu tư xây dựng công trình thì định mức xây dựng do Bộ Xây dựng công bố để chủ đầu tư tham khảo xác định chi phí đầu tư. Chi phí thiết kế (thiết kế kỹ thuật và thiết kế bản vẽ thi công) được hướng dẫn tại Quyết định số 957/QĐ-BXD ngày 29/9/2009 của Bộ trưởng Bộ Xây dựng công bố Định mức chi phí quản lý dự án và tư vấn đầu tư xây dựng công trình. </w:t>
      </w:r>
    </w:p>
    <w:p>
      <w:pPr>
        <w:pStyle w:val="Normal"/>
        <w:spacing w:before="0" w:after="120"/>
        <w:rPr/>
      </w:pPr>
      <w:r>
        <w:rPr/>
        <w:t>Trường hợp công trình hoá chất, khai thác than, quặng, xi măng và các công trình công nghiệp khác (trừ các công trình công nghiệp đã có hướng dẫn riêng) có chi phí thiết bị ≥ 50% chi phí xây dựng và thiết bị trong dự toán, có yêu cầu thiết kế kỹ thuật và thiết kế bản vẽ thi công (bao gồm cả phần xây dựng và thiết bị) thì chi phí thiết kế công trình bao gồm chi phí thiết kế kỹ thuật xác định theo cặp trị số tỷ lệ % theo chi phí xây dựng và chi phí thiết bị (bảng 6 và bảng CN2 Quyết định số 957/QĐ-BXD) và chi phí bản vẽ thi công xác định theo cặp trị số tỷ lệ % theo chi phí xây dựng và chi phí thiết bị (bảng 7 và bảng CN2 Quyết định số 957/QĐ-BXD).</w:t>
      </w:r>
    </w:p>
    <w:p>
      <w:pPr>
        <w:pStyle w:val="Normal"/>
        <w:spacing w:before="0" w:after="120"/>
        <w:rPr/>
      </w:pPr>
      <w:r>
        <w:rPr/>
        <w:t>Công ty cổ phần Tư vấn xây dựng điện 2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2349" w:hRule="atLeast"/>
        </w:trPr>
        <w:tc>
          <w:tcPr>
            <w:tcW w:w="344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22-bxd-ktxd-chi-phi-tu-van</dc:description>
  <cp:keywords>Công văn; 22/BXD-KTXD; Bộ Xây dựng; Phạm Văn Khánh; Xây dựng - Đô thị</cp:keywords>
  <dc:language>en-US</dc:language>
  <cp:lastModifiedBy>Thư viện vanbanphapluat.co</cp:lastModifiedBy>
  <dcterms:modified xsi:type="dcterms:W3CDTF">2017-08-14T16:29:00Z</dcterms:modified>
  <cp:revision>2</cp:revision>
  <dc:subject>Công văn 22/BXD-KTXD chi phí tư vấn</dc:subject>
  <dc:title>Công văn 22/BXD-KTXD</dc:title>
</cp:coreProperties>
</file>