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Ư PHÁP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308/BTP-VP</w:t>
              <w:br/>
            </w:r>
            <w:r>
              <w:rPr>
                <w:i/>
                <w:iCs/>
                <w:sz w:val="16"/>
              </w:rPr>
              <w:t>V/v đính chính Chỉ thị số 01/CT-BTP ngày 28/01/2010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91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/>
              <w:t>- Các đơn vị thuộc Bộ;</w:t>
              <w:br/>
              <w:t>- Sở Tư pháp, Cục Thi hành án dân sự các tỉnh, thành phố trực thuộc Trung ương;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28/01/2010, Bộ trưởng Bộ Tư pháp đã ban hành Chỉ thị số 01/CT-BTP về việc tổ chức đón Tết Nguyên đán Canh Dần năm 2010.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"/>
      <w:r>
        <w:rPr/>
        <w:t xml:space="preserve">Điểm 2.2. của Chỉ thị </w:t>
      </w:r>
      <w:bookmarkEnd w:id="0"/>
      <w:r>
        <w:rPr/>
        <w:t>có sai sót về thời gian không tổ chức cưỡng chế thi hành án. Bộ Tư pháp xin được đính chính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2.2. Trong thời gian từ ngày 01/02/2010 (16 tháng Chạp năm Kỷ Sửu) đến hết ngày 02/03/2010 (18 tháng Giêng năm Canh Dần), các cơ quan Thi hành án dân sự không tổ chức cưỡng chế thi hành án.”</w:t>
      </w:r>
    </w:p>
    <w:p>
      <w:pPr>
        <w:pStyle w:val="Normal"/>
        <w:spacing w:before="0" w:after="120"/>
        <w:rPr/>
      </w:pPr>
      <w:r>
        <w:rPr/>
        <w:t>Bộ Tư pháp xin thông báo để các đơn vị biết, triển khai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817"/>
      </w:tblGrid>
      <w:tr>
        <w:trPr>
          <w:trHeight w:val="2206" w:hRule="atLeast"/>
        </w:trPr>
        <w:tc>
          <w:tcPr>
            <w:tcW w:w="397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Các Thứ trưởng (để báo cáo);</w:t>
              <w:br/>
              <w:t>- Lưu: VT, TH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HÁNH VĂN PHÒNG</w:t>
              <w:br/>
              <w:br/>
              <w:br/>
              <w:br/>
              <w:br/>
              <w:t>Lê Hồ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9:00Z</dcterms:created>
  <dc:creator>Bộ Tư pháp; vanbanphapluat.co</dc:creator>
  <dc:description>Xem chi tiết và tải về văn bản tại đây: http://vanbanphapluat.co/cong-van-308-btp-vp-dinh-chinh-chi-thi-01-ct-btp</dc:description>
  <cp:keywords>Công văn; 308/BTP-VP; Bộ Tư pháp; Lê Hồng Sơn; Văn hóa - Xã hội</cp:keywords>
  <dc:language>en-US</dc:language>
  <cp:lastModifiedBy>Thư viện vanbanphapluat.co</cp:lastModifiedBy>
  <dcterms:modified xsi:type="dcterms:W3CDTF">2017-08-14T16:29:00Z</dcterms:modified>
  <cp:revision>2</cp:revision>
  <dc:subject>Công văn 308/BTP-VP đính chính Chỉ thị 01/CT-BTP</dc:subject>
  <dc:title>Công văn 308/BTP-VP</dc:title>
</cp:coreProperties>
</file>