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1/VPCP-KGVX</w:t>
              <w:br/>
            </w:r>
            <w:r>
              <w:rPr>
                <w:i/>
                <w:iCs/>
                <w:sz w:val="16"/>
              </w:rPr>
              <w:t>V/v công tác đánh giá môi trường chiến lược</w:t>
            </w:r>
          </w:p>
        </w:tc>
        <w:tc>
          <w:tcPr>
            <w:tcW w:w="5847" w:type="dxa"/>
            <w:tcBorders/>
          </w:tcPr>
          <w:p>
            <w:pPr>
              <w:pStyle w:val="Normal"/>
              <w:spacing w:before="120" w:after="0"/>
              <w:jc w:val="right"/>
              <w:rPr>
                <w:i/>
                <w:i/>
                <w:iCs/>
              </w:rPr>
            </w:pPr>
            <w:r>
              <w:rPr>
                <w:i/>
                <w:iCs/>
              </w:rPr>
              <w:t>Hà Nội, ngày 04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Xét đề nghị của Bộ Tài nguyên và Môi trường (văn bản số 4816/BC-BTNMT ngày 22 tháng 12 năm 2009) về công tác đánh giá môi trường chiến lược, Phó Thủ tướng Hoàng Trung Hải có ý kiến như sau:</w:t>
      </w:r>
    </w:p>
    <w:p>
      <w:pPr>
        <w:pStyle w:val="Normal"/>
        <w:spacing w:before="120" w:after="280"/>
        <w:rPr/>
      </w:pPr>
      <w:r>
        <w:rPr/>
        <w:t>- Bộ Tài nguyên và Môi trường chủ trì phối hợp với các Bộ, ngành nghiên cứu sửa đổi, bổ sung các quy định về đánh giá môi trường chiến lược trong Nghị định số 80/2006/NĐ-CP ngày 09/8/2006 của Chính phủ hướng dẫn thi hành một số điều của Luật Bảo vệ môi trường theo hướng quy định cụ thể các loại hình chiến lược, quy hoạch, kế hoạch cần thực hiện đánh giá môi trường chiến lược; các hình thức đánh giá môi trường chiến lược tương ứng với loại hình và mức độ chiến lược, quy hoạch, kế hoạch, bảo đảm phù hợp thực tiễn và Luật Bảo vệ môi trường, trình Chính phủ trong Quý II năm 2010.</w:t>
      </w:r>
    </w:p>
    <w:p>
      <w:pPr>
        <w:pStyle w:val="Normal"/>
        <w:spacing w:before="120" w:after="280"/>
        <w:rPr/>
      </w:pPr>
      <w:r>
        <w:rPr/>
        <w:t>- Bộ Tài nguyên và Môi trường chủ trì phối hợp với Văn phòng Chính phủ, các cơ quan liên quan hoàn chỉnh hồ sơ Dự thảo Chỉ thị về tăng cường công tác đánh giá môi trường chiến lược trong việc lập, thẩm định chiến lược, quy hoạch, kế hoạch theo quy định của pháp luật, trình Thủ tướng trong tháng 2 năm 2010; Bộ Tài nguyên và Môi trường ban hành Thông tư hướng dẫn về đánh giá môi trường chiến lược theo thẩm quyền.</w:t>
      </w:r>
    </w:p>
    <w:p>
      <w:pPr>
        <w:pStyle w:val="Normal"/>
        <w:spacing w:before="120" w:after="280"/>
        <w:rPr/>
      </w:pPr>
      <w:r>
        <w:rPr/>
        <w:t>- Viện nghiên cứu, đề xuất sửa đổi, bổ sung Luật Bảo vệ môi trường đề nghị Bộ Tài nguyên và Môi trường thực hiện theo quy định của Luật Ban hành văn bản quy phạm pháp luật.</w:t>
      </w:r>
    </w:p>
    <w:p>
      <w:pPr>
        <w:pStyle w:val="Normal"/>
        <w:spacing w:before="120" w:after="280"/>
        <w:rPr/>
      </w:pPr>
      <w:r>
        <w:rPr/>
        <w:t>Văn phòng Chính phủ xin thông báo để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CP, các PTTCP (để b/c);</w:t>
              <w:br/>
              <w:t>- VPCP: BTCN, các PCN: Nguyễn Hữu Vũ, Văn Trọng Lý; các vụ: KTN, TH, TKBT; Cổng TTĐT;</w:t>
              <w:br/>
              <w:t>- Lưu: VT, KGVX (3).</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21-vpcp-kgvx-cong-tac-danh-gia-moi-truong-chien-luoc</dc:description>
  <cp:keywords>Công văn; 821/VPCP-KGVX; Văn phòng Chính phủ; Nguyễn Hữu Vũ; Tài nguyên - Môi trường</cp:keywords>
  <dc:language>en-US</dc:language>
  <cp:lastModifiedBy>Thư viện vanbanphapluat.co</cp:lastModifiedBy>
  <dcterms:modified xsi:type="dcterms:W3CDTF">2017-08-14T16:29:00Z</dcterms:modified>
  <cp:revision>2</cp:revision>
  <dc:subject>Công văn 821/VPCP-KGVX công tác đánh giá môi trường chiến lược</dc:subject>
  <dc:title>Công văn 821/VPCP-KGVX</dc:title>
</cp:coreProperties>
</file>