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2/BXD-HĐXD</w:t>
              <w:br/>
            </w:r>
            <w:r>
              <w:rPr>
                <w:i/>
                <w:iCs/>
                <w:sz w:val="16"/>
              </w:rPr>
              <w:t>V/v: xin ngừng chủ trương thực hiện dự án mở rộng cảng Bến Nghé, T.p Hồ Chí Minh theo Quyết định số 902/QĐ-TTg ngày 20/9/2000</w:t>
            </w:r>
          </w:p>
        </w:tc>
        <w:tc>
          <w:tcPr>
            <w:tcW w:w="5616" w:type="dxa"/>
            <w:tcBorders/>
          </w:tcPr>
          <w:p>
            <w:pPr>
              <w:pStyle w:val="Normal"/>
              <w:jc w:val="right"/>
              <w:rPr>
                <w:i/>
                <w:i/>
                <w:iCs/>
                <w:sz w:val="20"/>
              </w:rPr>
            </w:pPr>
            <w:r>
              <w:rPr>
                <w:i/>
                <w:iCs/>
                <w:sz w:val="20"/>
              </w:rPr>
              <w:t>Hà Nội, ngày 04 tháng 02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Văn phòng Chính phủ</w:t>
      </w:r>
    </w:p>
    <w:p>
      <w:pPr>
        <w:pStyle w:val="Normal"/>
        <w:spacing w:before="0" w:after="120"/>
        <w:rPr>
          <w:sz w:val="20"/>
        </w:rPr>
      </w:pPr>
      <w:r>
        <w:rPr>
          <w:sz w:val="20"/>
        </w:rPr>
        <w:t>Bộ Xây dựng nhận được văn bản số 407/VPCP-KTN ngày 19/01/2010 của Văn phòng Chính phủ đề nghị có ý kiến về việc xin ngừng chủ trương thực hiện dự án mở rộng cảng Bến Nghé, thành phố Hồ Chí Minh tại Quyết định số 902/QĐ-TTg ngày 20/9/2000 theo kiến nghị của Ủy ban nhân dân thành phố Hồ Chí Minh tại văn bản số 79/UBND-ĐTMT ngày 09/01/2010. Sau khi nghiên cứu, Bộ Xây dựng có ý kiến như sau:</w:t>
      </w:r>
    </w:p>
    <w:p>
      <w:pPr>
        <w:pStyle w:val="Normal"/>
        <w:spacing w:before="0" w:after="120"/>
        <w:rPr/>
      </w:pPr>
      <w:r>
        <w:rPr>
          <w:sz w:val="20"/>
        </w:rPr>
        <w:t>Theo báo cáo của Ủy ban nhân dân thành phố Hồ Chí Minh, việc triển khai dự án phát sinh nhiều khó khăn, đặc biệt việc đầu tư mở rộng cảng Bến Nghé không phù hợp với các quy hoạch đã được phê duyệt. Vì vậy, Bộ Xây dựng thống nhất với kiến nghị của Ủy ban nhân dân thành phố Hồ Chí Minh trong việc ngừng thực hiện dự án mở rộng cảng Bến Nghé.</w:t>
      </w:r>
    </w:p>
    <w:p>
      <w:pPr>
        <w:pStyle w:val="Normal"/>
        <w:spacing w:before="0" w:after="120"/>
        <w:rPr>
          <w:sz w:val="20"/>
        </w:rPr>
      </w:pPr>
      <w:r>
        <w:rPr>
          <w:sz w:val="20"/>
        </w:rPr>
        <w:t>Đối với kiến nghị xin phép được điều chỉnh quy hoạch của khu đất cho phù hợp để kêu gọi đầu tư, nếu được Thủ tướng Chính phủ chấp thuận, đề nghị Ủy ban nhân dân thành phố Hồ Chí Minh khi tiến hành triển khai điều chỉnh quy hoạch khu đất phải tuân thủ các quy hoạch của thành phố Hồ Chí Minh đã được phê duyệt.</w:t>
      </w:r>
    </w:p>
    <w:p>
      <w:pPr>
        <w:pStyle w:val="Normal"/>
        <w:spacing w:before="0" w:after="120"/>
        <w:rPr>
          <w:sz w:val="20"/>
        </w:rPr>
      </w:pPr>
      <w:r>
        <w:rPr>
          <w:sz w:val="20"/>
        </w:rPr>
        <w:t>Ngoài ra, đề nghị Ủy ban nhân dân thành phố Hồ Chí Minh báo cáo về phương hướng giải quyết đối với nguồn vốn ngân sách thành phố đã sử dụng để bồi thường giải phóng mặt bằng, hỗ trợ tái định cư cho dự án, trình Thủ tướng Chính phủ xem xét, quyết định.</w:t>
      </w:r>
    </w:p>
    <w:p>
      <w:pPr>
        <w:pStyle w:val="Normal"/>
        <w:spacing w:before="0" w:after="120"/>
        <w:rPr>
          <w:sz w:val="20"/>
        </w:rPr>
      </w:pPr>
      <w:r>
        <w:rPr>
          <w:sz w:val="20"/>
        </w:rPr>
        <w:t>Trên đây là ý kiến của Bộ Xây dựng, đề nghị Văn phòng Chính phủ nghiên cứu, tổng hợp, báo cáo Thủ tướng Chính phủ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hành phố Hồ Chí Minh;</w:t>
              <w:br/>
              <w:t>- Lưu: VP, Vụ HĐXD (ĐTB - 05).</w:t>
            </w:r>
          </w:p>
        </w:tc>
        <w:tc>
          <w:tcPr>
            <w:tcW w:w="4405"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Xây dựng; vanbanphapluat.co</dc:creator>
  <dc:description>Xem chi tiết và tải về văn bản tại đây: http://vanbanphapluat.co/cong-van-202-bxd-hdxd-xin-ngung-chu-truong-thuc-hien-du-an-mo-rong-cang-ben-nghe-tp-ho-chi-minh-theo-quyet-dinh-902-qd-ttg</dc:description>
  <cp:keywords>Công văn; 202/BXD-HĐXD; Bộ Xây dựng; Cao Lại Quang; Xây dựng - Đô thị</cp:keywords>
  <dc:language>en-US</dc:language>
  <cp:lastModifiedBy>Thư viện vanbanphapluat.co</cp:lastModifiedBy>
  <dcterms:modified xsi:type="dcterms:W3CDTF">2017-08-14T16:29:00Z</dcterms:modified>
  <cp:revision>2</cp:revision>
  <dc:subject>Công văn 202/BXD-HĐXD xin ngừng chủ trương thực hiện dự án mở rộng cảng Bến Nghé, Tp. Hồ Chí Minh theo Quyết định 902/QĐ-TTg</dc:subject>
  <dc:title>Công văn 202/BXD-HĐXD</dc:title>
</cp:coreProperties>
</file>