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16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Ủ TƯỚNG CHÍNH PHỦ</w:t>
              <w:br/>
              <w:t>------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 244/TTg-ĐMDN</w:t>
              <w:br/>
            </w:r>
            <w:r>
              <w:rPr>
                <w:i/>
                <w:iCs/>
                <w:sz w:val="16"/>
              </w:rPr>
              <w:t>V/v phê duyệt Phương án sắp xếp, đổi mới DNNN thuộc UBND tỉnh Bắc Giang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5 tháng 02 năm 2010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0"/>
        </w:rPr>
        <w:t>Kính gửi:</w:t>
      </w:r>
      <w:r>
        <w:rPr>
          <w:sz w:val="20"/>
        </w:rPr>
        <w:t xml:space="preserve"> Uỷ ban nhân dân tỉnh Bắc Giang.</w:t>
      </w:r>
    </w:p>
    <w:p>
      <w:pPr>
        <w:pStyle w:val="Normal"/>
        <w:spacing w:before="0" w:after="120"/>
        <w:rPr/>
      </w:pPr>
      <w:r>
        <w:rPr>
          <w:sz w:val="20"/>
        </w:rPr>
        <w:t xml:space="preserve">Xét đề nghị của Uỷ ban nhân dân tỉnh Bắc Giang (công văn số 141/TTr-UBND ngày 22 tháng 01 năm 2010) về việc phê duyệt Phương án sắp xếp, đổi mới doanh nghiệp 100% vốn nhà nước thuộc Uỷ ban nhân dân tỉnh Bắc Giang, Thủ tướng Chính phủ có ý kiến như sau: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1. Chuyển thành Công ty trách nhiệm hữu hạn một thành viên các doanh nghiệp sau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- Đoạn quản lý đường bộ Bắc Giang;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- Công ty Lâm nghiệp Lục Ngạn;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- Công ty Lâm nghiệp Lục Nam;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- Công ty Lâm nghiệp Yên Thế;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- Công ty Lâm nghiệp Sơn Động;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- Công ty Lâm nghiệp Mai Sơn.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2. Chủ tịch Uỷ ban nhân dân tỉnh Bắc Giang quyết định việc chuyển đổi các doanh nghiệp nêu trên theo đúng quy định hiện hành./.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5164"/>
      </w:tblGrid>
      <w:tr>
        <w:trPr/>
        <w:tc>
          <w:tcPr>
            <w:tcW w:w="34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THỦ TƯỚNG</w:t>
              <w:br/>
              <w:t> PHÓ THỦ TƯỚNG</w:t>
              <w:br/>
              <w:br/>
              <w:br/>
              <w:br/>
              <w:br/>
              <w:t>Nguyễn Sinh Hùng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29:00Z</dcterms:created>
  <dc:creator>Thủ tướng Chính phủ; vanbanphapluat.co</dc:creator>
  <dc:description>Xem chi tiết và tải về văn bản tại đây: http://vanbanphapluat.co/cong-van-244-ttg-dmdn-phuong-an-sap-xep-doi-moi-doanh-tinh-bac-giang</dc:description>
  <cp:keywords>Công văn; 244/TTg-ĐMDN; Thủ tướng Chính phủ; Nguyễn Sinh Hùng; Doanh nghiệp</cp:keywords>
  <dc:language>en-US</dc:language>
  <cp:lastModifiedBy>Thư viện vanbanphapluat.co</cp:lastModifiedBy>
  <dcterms:modified xsi:type="dcterms:W3CDTF">2017-08-14T16:29:00Z</dcterms:modified>
  <cp:revision>2</cp:revision>
  <dc:subject>Công văn 244/TTg-ĐMDN Phương án sắp xếp, đổi mới doanh tỉnh Bắc Giang</dc:subject>
  <dc:title>Công văn 244/TTg-ĐMDN</dc:title>
</cp:coreProperties>
</file>